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OMSON 32WM402, 32WH402S, 32WH412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sszi: ETC2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ervizmód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észenlétben a </w:t>
      </w:r>
      <w:r>
        <w:rPr>
          <w:b/>
          <w:bCs/>
        </w:rPr>
        <w:t>VOL –</w:t>
      </w:r>
      <w:r>
        <w:rPr>
          <w:b w:val="false"/>
          <w:bCs w:val="false"/>
        </w:rPr>
        <w:t xml:space="preserve">  és a </w:t>
      </w:r>
      <w:r>
        <w:rPr>
          <w:b/>
          <w:bCs/>
        </w:rPr>
        <w:t xml:space="preserve">PRG -   </w:t>
      </w:r>
      <w:r>
        <w:rPr>
          <w:b w:val="false"/>
          <w:bCs w:val="false"/>
        </w:rPr>
        <w:t xml:space="preserve">a TV előlapon, együtt nyomva legalább 8mp-ig, amíg készülék bekapcsol, és egy </w:t>
      </w:r>
      <w:r>
        <w:rPr>
          <w:b/>
          <w:bCs/>
        </w:rPr>
        <w:t>P</w:t>
      </w:r>
      <w:r>
        <w:rPr>
          <w:b w:val="false"/>
          <w:bCs w:val="false"/>
        </w:rPr>
        <w:t xml:space="preserve"> betű megjelenik a képernyő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8530" cy="3030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8420</wp:posOffset>
            </wp:positionV>
            <wp:extent cx="3012440" cy="3319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99060</wp:posOffset>
            </wp:positionV>
            <wp:extent cx="3088005" cy="3240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Default  = </w:t>
      </w:r>
      <w:r>
        <w:rPr>
          <w:b w:val="false"/>
          <w:bCs w:val="false"/>
        </w:rPr>
        <w:t>Beállítás</w:t>
      </w:r>
    </w:p>
    <w:p>
      <w:pPr>
        <w:pStyle w:val="Normal"/>
        <w:jc w:val="left"/>
        <w:rPr/>
      </w:pPr>
      <w:r>
        <w:rPr>
          <w:b/>
          <w:bCs/>
        </w:rPr>
        <w:t xml:space="preserve">Store </w:t>
      </w:r>
      <w:r>
        <w:rPr>
          <w:b w:val="false"/>
          <w:bCs w:val="false"/>
        </w:rPr>
        <w:tab/>
        <w:t xml:space="preserve">  =  Tárolás</w:t>
      </w:r>
    </w:p>
    <w:p>
      <w:pPr>
        <w:pStyle w:val="Normal"/>
        <w:jc w:val="left"/>
        <w:rPr/>
      </w:pPr>
      <w:r>
        <w:rPr>
          <w:b/>
          <w:bCs/>
        </w:rPr>
        <w:t>Restore</w:t>
      </w:r>
      <w:r>
        <w:rPr>
          <w:b w:val="false"/>
          <w:bCs w:val="false"/>
        </w:rPr>
        <w:t xml:space="preserve"> = Visszaállítás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épés a szervizmódból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yomjuk meg a </w:t>
      </w:r>
      <w:r>
        <w:rPr>
          <w:b/>
          <w:bCs/>
        </w:rPr>
        <w:t xml:space="preserve">VOL – </w:t>
      </w:r>
      <w:r>
        <w:rPr>
          <w:b w:val="false"/>
          <w:bCs w:val="false"/>
        </w:rPr>
        <w:t xml:space="preserve">gombot és tartsuk nyomva, amíg a </w:t>
      </w:r>
      <w:r>
        <w:rPr>
          <w:b/>
          <w:bCs/>
        </w:rPr>
        <w:t xml:space="preserve">P </w:t>
      </w:r>
      <w:r>
        <w:rPr>
          <w:b w:val="false"/>
          <w:bCs w:val="false"/>
        </w:rPr>
        <w:t>betű eltűnik a képernyőrő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Hibajelenség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övid ( esetleg hibátlannak látszó) üzemelés után letilt, és a készenléti LED a 45-ös hibakódot villogja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ka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tütött ( néha föl is púposodik) a CL035 (350nF, képcsőfüggő) „S” kondenzáto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Cs w:val="false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bekapcsolás után 3-5 percig nem ad képet, a LED 26-os hibakódot villo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26-os kód jelentése: a képcső nem fűt föl időben / az ICUT jel nem megfelelő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z ICUT=BLKCURR  jel az IB001, TDA6108JF  IC 5-ös lábán 5,4V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pcső fűtése elégtelen, mert forrasztási hibás a fűtőkör. (a fűtőfeszültség névleges értéke 6,3Veff, amit RMS mérővel lehet csak pontosan megmérni, mert nem szinusz a jelalak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acsony a G2 feszültség, mert átvezet a CB001 (10nF/2kV) kerámia kondenzátor. Csere után a beállítást a szervizmanuál szerint újra el kell végezni! (szervizmód, videó menü, G2 Alignment, négyzetbe pipa, vagy sötét képernyő fényes csíkkal, G2 potméterrel alig láthatóra csökkenteni a fényét, kilépés bármelyik gombbal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3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égtelen az IB001  RGB végfok IC (TDA6108JF) tápellátása (194V), mert kapacitásvesztett a CB006 (10uF/250V) és/vagy a CL200 (10uF/250V) kondenzáto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4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az IB001 RGB végfok IC (csere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5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(elöregedett) a képcső (regenerálás, vagy cser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ápegység csopper FET-je időnként látszólag indokolatlanul tönkremeg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átszólag megmagyarázhatatlan meghibásodásokat képes okozni a "snubber" (feszültség fölfutási meredekség (du/dt) csökkentő) és/vagy a "clamp" (impulzuscsúcs vágó áramkör) hibás működés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lenőrzendő /cserélendő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P019 (100pF), CP020 (100pF), CP052 (2,2nF/2kV), RP049 (33R), RP051 (100R/4,5W), CP051 (470pF), DP051 (MUR160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e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ggyakoribb a CP052 és a DP051 meghibásodása.  A diódát visszáramra is ellenőrizni kell. A kondenzátorok hibája méréssel nem mindig állapítható meg, ezért gyanú esetén cserélni kell őke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 megfelelő a FET vezérlése, ami oszcilloszkópos jelalak vizsgálattal föltárhat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ET gate körében méréseket csak nagy elővigyázatossággal (laza kapacitív csatoláson keresztül) szabad végezni, mert a mérőfej tartósan kinyithatja a FET-et, ami ekkor a rajta tartósan átfolyó nagy áram miatt tönkremehe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nem működik, a LED 14-es hibakódot villog. Jelentése: a HOP IC (TDA9330) nem válaszol, vagy nincs meg a +8V tápfeszültség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az IC, mert az áthúzott sortranszformátor tönkretett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 kapja meg a  +8V tápfeszültsége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5-ös hibakódot villog a LED (FLS bit aktí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LS = FLASH = átütés, áthúzás, vag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LS = FALS = hiba, hibá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LS bit érték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 (L) = nincs átütés / nincs hib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(H) = van átütés / van hib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DA9330 FLS portját (pin5) az ETC210 sasszinál az alábbi védelmekre használjá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BREATHING (szellőzés, légáramlás leállása elleni védelem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V526, RV524, RV555 elemeken keresztü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EW_PROT (kelet-nyugat áramkör védelm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IV521 (LM358D) kettős komparátor egyik felén, és a DV520 diódán keresztül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BEAM_PROT (túl nagy sugáráram elleni védelem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V521, DV534 diódákon, és az IV521 másik felén keresztü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EHT_INFO (túl nagy nagyfeszültség elleni védelem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V523, DV521, DV535 diódákon, és az IV520 (LM358D) kettős komparátoron keresztü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V521 diódán keresztül működő védelmeket a CV522-n keresztül meghajtott TV522 (DTC113ZK) a bekapcsolási tranziensek időtartamára letiltja (SAFETY ENABLE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FLS bit a TDA9330 processzor 5-ös bemenetét képezi le. Ha a láb feszültsége 2V fölé megy, lekapcsol a sormeghajtás, és az adatbuszon keresztül hibaüzenetet küld a mikrokontrollernek, ami a 45-ös hibakódot jelzi ki a LED villogtatásával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 kell nézni, mi okozza a védelem bekapcsolását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kszor diódák vagy kondenzátorok (Pl: CL035) hibája aktivizálja a védelme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FLS teljes védelem hatástalanítható RV545 kiemeléséve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EW_PROT például a TL029 (IRF630FP) PMOSFET source feszültségét figyeli. Tehát ha a FET meghibásodott a készülék ettől is a tiltott állapotba kerülhe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 a védelem külön hatástalanítható RL022, vagy DV520 kiemeléséve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védelmeket javítás után hatástalanított állapotban hagyni tilos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vertikális linearitás nem megfelelő, és a szervizmenüből nem korrigálható (az értékek változtathatók, de a képen nem látható hatás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inearitáshibát a függőleges végfok IC okozza (IF001, TDA8177F /Vigyázat hamisítják!/), aminek működését oszcilloszkóppal kell ellenőrizni, a szervizmanuál 152. oldalán látható ábrák alapjá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yakori hibaok a +UVFB (36-49V képcsőfüggő) feszültség hiánya, vagy csökkent értéke Ellenőrzendők: ZL231/470mA, LL231/10uH, RL231/4R7, CL230/100uF/63V, RF009 (2R2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3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rván megváltozott az IC valamelyik tápfeszültsége (+Uvert= +11-15V, -Uvert= -13-15V képcsőfüggő)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lenőrzendők: ZL221, ZL251 (1,25A), RL221, RL251 (R27), CL220, CL250 (470uF/25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4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valamelyik elem a visszacsatoló ágba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lenőrzendők: RF011, RF012, CF020, RF021, RF00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5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(menetzárlatos) az eltérítő teker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9:05Z</dcterms:created>
  <dc:creator>Sándor Füleki</dc:creator>
  <dc:description/>
  <dc:language>en-US</dc:language>
  <cp:lastModifiedBy/>
  <cp:revision>0</cp:revision>
  <dc:subject/>
  <dc:title/>
</cp:coreProperties>
</file>