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Mérési eljárások</w:t>
        </w:r>
      </w:hyperlink>
      <w:r>
        <w:rPr/>
        <w:t xml:space="preserve"> - Szemábra felvétele </w:t>
      </w:r>
    </w:p>
    <w:p>
      <w:pPr>
        <w:pStyle w:val="Normal"/>
        <w:rPr/>
      </w:pPr>
      <w:r>
        <w:rPr/>
        <w:t>Az átviteli út torzításainak és zajának hatását a digitális jelre oszcilloszkóppal is megfigyelhetjük.</w:t>
        <w:br/>
        <w:t xml:space="preserve">A szemábra a vizsgált adatjel elemi jeleinek egymásra rajzoltatása az oszcilloszkóp képernyőjén kihasználva azt hogy az oszcilloszkóp képernyőjének utánvilágítása véges. A mérésnél az oszcilloszkópot az adatjel időzitő jeléről /órajel/ indítjuk, és T eltéritési sebességet állítunk be. /T - az elemi jel időtartama/ </w:t>
      </w:r>
    </w:p>
    <w:p>
      <w:pPr>
        <w:pStyle w:val="NormlWeb"/>
        <w:rPr/>
      </w:pPr>
      <w:r>
        <w:rPr/>
        <w:drawing>
          <wp:inline distT="0" distB="0" distL="0" distR="0">
            <wp:extent cx="3876675" cy="2733675"/>
            <wp:effectExtent l="0" t="0" r="0" b="0"/>
            <wp:docPr id="1" name="6-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szem "nyitottsága" az adatátvitel egyik fő minőségi jellemzöje. Ha a szem függőleges irányban csukott, amplitudó torzításra, ha vizszintes irányban csukott, futási idő torzitásra következtethetünk. </w:t>
      </w:r>
    </w:p>
    <w:p>
      <w:pPr>
        <w:pStyle w:val="NormlWeb"/>
        <w:rPr/>
      </w:pPr>
      <w:r>
        <w:rPr/>
        <w:t xml:space="preserve">A szem időszakos becsukódásának mértéke az adatátviteli összeköttetés zajtűrő képességére enged következtetni. A következő ábrán a baloldalán egy megfelelő, a jobboldalán egy hibás összeköttetés szemábrája látható: </w:t>
      </w:r>
    </w:p>
    <w:p>
      <w:pPr>
        <w:pStyle w:val="NormlWeb"/>
        <w:rPr/>
      </w:pPr>
      <w:r>
        <w:rPr/>
        <w:drawing>
          <wp:inline distT="0" distB="0" distL="0" distR="0">
            <wp:extent cx="4305300" cy="1162050"/>
            <wp:effectExtent l="0" t="0" r="0" b="0"/>
            <wp:docPr id="2" name="6-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-2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hyperlink r:id="rId5">
        <w:r>
          <w:rPr>
            <w:rStyle w:val="InternetLink"/>
          </w:rPr>
          <w:t>Mérési eljárások</w:t>
        </w:r>
      </w:hyperlink>
      <w:r>
        <w:rPr/>
        <w:t xml:space="preserve"> - Szemábra felvétele </w:t>
      </w:r>
    </w:p>
    <w:p>
      <w:pPr>
        <w:pStyle w:val="Normal"/>
        <w:rPr/>
      </w:pPr>
      <w:r>
        <w:rPr/>
        <w:t>Az átviteli út torzításainak és zajának hatását a digitális jelre oszcilloszkóppal is megfigyelhetjük.</w:t>
        <w:br/>
        <w:t xml:space="preserve">A szemábra a vizsgált adatjel elemi jeleinek egymásra rajzoltatása az oszcilloszkóp képernyőjén kihasználva azt hogy az oszcilloszkóp képernyőjének utánvilágítása véges. A mérésnél az oszcilloszkópot az adatjel időzitő jeléről /órajel/ indítjuk, és T eltéritési sebességet állítunk be. /T - az elemi jel időtartama/ </w:t>
      </w:r>
    </w:p>
    <w:p>
      <w:pPr>
        <w:pStyle w:val="NormlWeb"/>
        <w:rPr/>
      </w:pPr>
      <w:r>
        <w:rPr/>
        <w:drawing>
          <wp:inline distT="0" distB="0" distL="0" distR="0">
            <wp:extent cx="3876675" cy="2733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szem "nyitottsága" az adatátvitel egyik fő minőségi jellemzöje. Ha a szem függőleges irányban csukott, amplitudó torzításra, ha vizszintes irányban csukott, futási idő torzitásra következtethetünk. </w:t>
      </w:r>
    </w:p>
    <w:p>
      <w:pPr>
        <w:pStyle w:val="NormlWeb"/>
        <w:rPr/>
      </w:pPr>
      <w:r>
        <w:rPr/>
        <w:t xml:space="preserve">A szem időszakos becsukódásának mértéke az adatátviteli összeköttetés zajtűrő képességére enged következtetni. A következő ábrán a baloldalán egy megfelelő, a jobboldalán egy hibás összeköttetés szemábrája látható: </w:t>
      </w:r>
    </w:p>
    <w:p>
      <w:pPr>
        <w:pStyle w:val="NormlWeb"/>
        <w:rPr/>
      </w:pPr>
      <w:r>
        <w:rPr/>
        <w:drawing>
          <wp:inline distT="0" distB="0" distL="0" distR="0">
            <wp:extent cx="4305300" cy="1162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pha.tmit.bme.hu/meresek/meresek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alpha.tmit.bme.hu/meresek/meresek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1:34:00Z</dcterms:created>
  <dc:creator>Mi</dc:creator>
  <dc:description/>
  <dc:language>en-US</dc:language>
  <cp:lastModifiedBy>Mi</cp:lastModifiedBy>
  <dcterms:modified xsi:type="dcterms:W3CDTF">2010-09-10T21:35:00Z</dcterms:modified>
  <cp:revision>1</cp:revision>
  <dc:subject/>
  <dc:title>Mérési eljárások - Szemábra felvétele </dc:title>
</cp:coreProperties>
</file>