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Arial" w:ascii="Arial" w:hAnsi="Arial"/>
          <w:color w:val="222222"/>
          <w:sz w:val="45"/>
          <w:szCs w:val="45"/>
          <w:shd w:fill="F8F9FA" w:val="clear"/>
        </w:rPr>
        <w:t>Az előlap áttekintése Az előlap több működési területre van osztva az egyszerű kezelés érdekében. Előlap Elem Funkció Leírás 1 Funkció Gombok területe Nyomja meg ezt a gombot a hullámformák váltásához a szinusz között, Négyzet, háromszög és így tovább. Nyomja meg ezt a gombot a frekvenciamérő és a közötti váltáshoz számláló a gyakoriság, időszak, munkaciklus és a külső jel kimenetének impulzusszélessége. - A DC és az AC is működőképes. - A kapu ideje lehet 1S, 10S vagy 100S. - Kétcsatornás kimeneti és mérési funkció képes együtt dolgozni egyszerre. Lehet söpörni a szinusz, a négyzet, az önkényes és így tovább. - Lehet söpörni a frekvenciát, az amplitúdót, az eltolást és a fázist. - 2 seprő típus: Lineáris, Logaritmus. Kiegészítő funkciók és a rendszerkonfiguráció beállítása. - 20 hullámforma paramétert menthet, beleértve frekvencia, amplitúdó, eltolás, fázis és így tovább. - A rendszernyelvnek angol és kínai van felhasználó opciója. - Ebben a kézikönyvben a csengő be- és kikapcsolható. - Állítsa be a többgépes üzemmódú uplink-et. - Kapcsolja be a Master-Slave állapotot FeelTech 6 A FY2300 sorozat felhasználói kézikönyve 2 L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09:00Z</dcterms:created>
  <dc:creator>Windows User</dc:creator>
  <dc:description/>
  <dc:language>en-US</dc:language>
  <cp:lastModifiedBy>Windows User</cp:lastModifiedBy>
  <dcterms:modified xsi:type="dcterms:W3CDTF">2019-12-01T18:10:00Z</dcterms:modified>
  <cp:revision>1</cp:revision>
  <dc:subject/>
  <dc:title/>
</cp:coreProperties>
</file>