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ON T28D/LED    hd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P-MAIN:CV9203H-Q42</w:t>
      </w:r>
    </w:p>
    <w:p>
      <w:pPr>
        <w:pStyle w:val="Normal"/>
        <w:rPr/>
      </w:pPr>
      <w:r>
        <w:rPr/>
        <w:t>Kijelző:ST275A01-8  VER 2.2 (fehér matricán. ez a valódi száma)</w:t>
      </w:r>
    </w:p>
    <w:p>
      <w:pPr>
        <w:pStyle w:val="Normal"/>
        <w:rPr/>
      </w:pPr>
      <w:r>
        <w:rPr/>
        <w:t>A középen 1 cof szalaggal felragasztott t-con szitázott száma:M3151A05-5-XC (Ezt a gyártó többféle hd kijelzőhöz használja ugyan ezzel a szitázott kóddal) (26-32"-ig találkoztam v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: 25q32  (kimentve)</w:t>
      </w:r>
    </w:p>
    <w:p>
      <w:pPr>
        <w:pStyle w:val="Normal"/>
        <w:rPr/>
      </w:pPr>
      <w:r>
        <w:rPr/>
        <w:t xml:space="preserve">Szerviz menü:source-25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viz menüben állíthatóa háttérfény 0-100-ig.Factory setting- Picture mod-Black light</w:t>
      </w:r>
    </w:p>
    <w:p>
      <w:pPr>
        <w:pStyle w:val="Normal"/>
        <w:rPr/>
      </w:pPr>
      <w:r>
        <w:rPr/>
        <w:t>(Ezt már az ellenállás csere után vettem észre) ez esetben nincs szükség mechanikus beavatk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áram visszaállítása:</w:t>
      </w:r>
    </w:p>
    <w:p>
      <w:pPr>
        <w:pStyle w:val="Normal"/>
        <w:rPr/>
      </w:pPr>
      <w:r>
        <w:rPr/>
        <w:t xml:space="preserve">3x5 ledes csík sorba kötve (3v-os led) (1 db led cserélve,régebbi samsung ledre, enyhén sárgásabb fénye van ,áramfelvétel, ped, polaritás meg egyezik) Az eltérés olyan kismértékű,hogy még fehér háttérnél sem látszik.  </w:t>
      </w:r>
    </w:p>
    <w:p>
      <w:pPr>
        <w:pStyle w:val="Normal"/>
        <w:rPr/>
      </w:pPr>
      <w:r>
        <w:rPr/>
        <w:t xml:space="preserve">Eredeti érték:310mA </w:t>
      </w:r>
    </w:p>
    <w:p>
      <w:pPr>
        <w:pStyle w:val="Normal"/>
        <w:rPr/>
      </w:pPr>
      <w:r>
        <w:rPr/>
        <w:t>PJ5 3pólusú csatlakozó alatt, függőlegesen elhelyezkedő 1 ohm-1 ohm-2 ohm-1 ohm-os párhuzamosan kapcsolt ellenállásokból ki kell venni 1 db 1 ohm-osat.  ekk</w:t>
      </w:r>
      <w:bookmarkStart w:id="0" w:name="_GoBack"/>
      <w:bookmarkEnd w:id="0"/>
      <w:r>
        <w:rPr/>
        <w:t>or a led áram 220mA ,ezután kiveszünk még egy db 1 ohm-os ellenállást, ekkor a led áram 130mA lesz, ez egy kicsit kevésnek bizonyult, ezért az egyik kivett ellenállás pozíciójába beteszünk egy 2 ohm-os ellenállást, ekkor a led árama 160mA lesz 45,6V mellett, ez már megfelelő háttér fényt biztosí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A menüben lévő képmódok (dinamikus, felhasználói, film stb. állítgatásával a háttér világítás árama nem változik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1204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2:00Z</dcterms:created>
  <dc:creator>Feco</dc:creator>
  <dc:description/>
  <dc:language>en-US</dc:language>
  <cp:lastModifiedBy>Feco</cp:lastModifiedBy>
  <dcterms:modified xsi:type="dcterms:W3CDTF">2024-12-0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