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Kenyérsűtő ékszíj 537mm - nagy HM 1300, HM 1000 UNIVERZALIS </w:t>
      </w:r>
    </w:p>
    <w:p>
      <w:pPr>
        <w:pStyle w:val="Normal"/>
        <w:rPr/>
      </w:pPr>
      <w:r>
        <w:rPr>
          <w:rStyle w:val="Artdetratinghighlightedscorenumpr3fontweightbold"/>
        </w:rPr>
        <w:t>5</w:t>
      </w:r>
      <w:r>
        <w:rPr/>
        <w:t xml:space="preserve"> </w:t>
      </w:r>
      <w:hyperlink r:id="rId2">
        <w:r>
          <w:rPr>
            <w:rStyle w:val="InternetLink"/>
            <w:color w:val="0000FF"/>
            <w:u w:val="single"/>
          </w:rPr>
          <w:t>(4 vélemény)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191000" cy="4191000"/>
            <wp:effectExtent l="0" t="0" r="0" b="0"/>
            <wp:docPr id="1" name="main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_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/>
        <w:t>Méret: 537mm X 8mm</w:t>
        <w:br/>
        <w:br/>
        <w:t>Fogtávolság: 3 mm</w:t>
        <w:br/>
        <w:br/>
        <w:t>Hosszúság mm: 537- 540 MM</w:t>
        <w:br/>
        <w:br/>
        <w:t>Szélesség mm: 8 MM</w:t>
        <w:br/>
        <w:br/>
        <w:t>Kompatibilis a következő termékekkel:</w:t>
        <w:br/>
        <w:br/>
        <w:br/>
        <w:t>HAUSMEISTER HM1000</w:t>
        <w:br/>
        <w:t>HAUSMEISTER HM1300</w:t>
        <w:br/>
        <w:br/>
        <w:t>Leírás</w:t>
        <w:br/>
        <w:t>AFK - Germany - BM-2.1, BM3</w:t>
        <w:br/>
        <w:t>SHG BB1350 SHG BB 1350</w:t>
        <w:br/>
        <w:t>Akai - BM-X30EA, BMX30EA</w:t>
        <w:br/>
        <w:t>Bomann - CB-566, CB566</w:t>
        <w:br/>
        <w:t>Carrefour - HBM1228, HBM-1228</w:t>
        <w:br/>
        <w:t>ETA - 0149, 2149, 0147, 1147, 2147</w:t>
        <w:br/>
        <w:t>Hausmeister - HM1300, HM1000</w:t>
        <w:br/>
        <w:t>Hauser - BM800, BM801, BM663, BM830, BM660 BM665</w:t>
        <w:br/>
        <w:t>EST Europa - BBA 2605</w:t>
        <w:br/>
        <w:t>Morphys Richards - 48290, 48280, 48285</w:t>
        <w:br/>
        <w:t>Moulinex - OW110131/BA / 900G / SS- -188076</w:t>
        <w:br/>
        <w:t>Nethaus - NH4510, NH-4510</w:t>
        <w:br/>
        <w:t>Nutritionist - NTR-440SPR</w:t>
        <w:br/>
        <w:t>Regal - DRK1068</w:t>
        <w:br/>
        <w:t>Riviera - QD777A</w:t>
        <w:br/>
        <w:t>Tectron - TEC-1500-1, TEC1500 1 (ennél a típusnál csak méret alapján rendelj!!)</w:t>
        <w:br/>
        <w:br/>
        <w:t>AYA - XBM938</w:t>
        <w:br/>
        <w:t>Bielmeier - BHG-397, BHG397</w:t>
        <w:br/>
        <w:t>Clever - XBM938, XBM-938</w:t>
        <w:br/>
        <w:t xml:space="preserve">Delonghi-Kenwood -BM230, </w:t>
        <w:br/>
        <w:t>Domo - B3950, B3955, B3956, B395077 - GRAND MODELE</w:t>
        <w:br/>
        <w:t>Funix - MP-900, MP900, XBM838, XBM-838</w:t>
        <w:br/>
        <w:t>Homefriend - XBM938</w:t>
        <w:br/>
        <w:t>EST Europa - BBA 2605</w:t>
        <w:br/>
        <w:t>Morphys Richards - 48290, 48285, 48280</w:t>
        <w:br/>
        <w:t>Moulinex - OW110131/BA / 900G / S-1880-76</w:t>
        <w:br/>
        <w:t>Nutritionist - NTR-440SPR</w:t>
        <w:br/>
        <w:t>Regal - DRK1068</w:t>
        <w:br/>
        <w:t>Riviera - QD777A</w:t>
        <w:br/>
        <w:t>Quigg - 1350-07</w:t>
        <w:br/>
        <w:t>Selecline - XMB1228 XBM 1228 XBM538 XBM 538</w:t>
        <w:br/>
        <w:br/>
        <w:t>SEVERIN - BM3986 BM-3986 BM 3986</w:t>
        <w:br/>
        <w:t>SUNBOW - XBM338</w:t>
        <w:br/>
        <w:t>UNOLD - 8695 Onyx</w:t>
        <w:br/>
        <w:t>Elta- BA-120N, BA120, BA 120N</w:t>
        <w:br/>
        <w:t>EUROGOLD ( nem a kocka kivitelű)</w:t>
        <w:br/>
        <w:t>Heinner HBM-690 HBM 690 HBM690</w:t>
        <w:br/>
        <w:t>Germatec BM-2</w:t>
        <w:br/>
        <w:br/>
        <w:t>Rendelés előtt mindenképpen ellenőrizze le, hogy a méret, megfelelő legyen.</w:t>
        <w:br/>
        <w:br/>
        <w:t>Cikkszám: KEN1300</w:t>
        <w:br/>
        <w:br/>
        <w:t>Kompatibilis termékek: Hausmeister</w:t>
        <w:br/>
        <w:br/>
        <w:t>Cimkék: ékszíj, hm1000, hm1300</w:t>
      </w:r>
    </w:p>
    <w:p>
      <w:pPr>
        <w:pStyle w:val="Normal"/>
        <w:rPr/>
      </w:pPr>
      <w:r>
        <w:rPr/>
        <w:t xml:space="preserve">11 </w:t>
      </w:r>
    </w:p>
    <w:p>
      <w:pPr>
        <w:pStyle w:val="Normal"/>
        <w:rPr/>
      </w:pPr>
      <w:r>
        <w:rPr>
          <w:rStyle w:val="Pricenetbrutto80s3m537"/>
        </w:rPr>
        <w:t>2 790</w:t>
      </w:r>
      <w:r>
        <w:rPr>
          <w:rStyle w:val="Fixedcartpricebasevaluetextlinethrough"/>
        </w:rPr>
        <w:t xml:space="preserve"> Ft</w:t>
      </w:r>
      <w:r>
        <w:rPr/>
        <w:t xml:space="preserve">  </w:t>
      </w:r>
    </w:p>
    <w:p>
      <w:pPr>
        <w:pStyle w:val="Normal"/>
        <w:rPr/>
      </w:pPr>
      <w:r>
        <w:rPr>
          <w:rStyle w:val="Priceakciobrutto80s3m537"/>
        </w:rPr>
        <w:t>2 490</w:t>
      </w:r>
      <w:r>
        <w:rPr/>
        <w:t xml:space="preserve"> Ft </w:t>
      </w:r>
    </w:p>
    <w:p>
      <w:pPr>
        <w:pStyle w:val="Normal"/>
        <w:rPr/>
      </w:pPr>
      <w:r>
        <w:rPr/>
        <w:t xml:space="preserve">   </w:t>
      </w:r>
      <w:r>
        <w:rPr>
          <w:rStyle w:val="Artdetpricediscountperiodend"/>
        </w:rPr>
        <w:t xml:space="preserve">A készlet erejéig! </w:t>
      </w:r>
    </w:p>
    <w:p>
      <w:pPr>
        <w:pStyle w:val="Normal"/>
        <w:rPr/>
      </w:pPr>
      <w:r>
        <w:rPr>
          <w:rStyle w:val="Artdetdiscountratetitle"/>
        </w:rPr>
        <w:t xml:space="preserve">Kedvezmény: </w:t>
      </w:r>
      <w:r>
        <w:rPr>
          <w:rStyle w:val="Artdetdiscountratevaluefontweightbold"/>
        </w:rPr>
        <w:t>11</w:t>
      </w:r>
      <w:r>
        <w:rPr/>
        <w:t xml:space="preserve"> </w:t>
      </w:r>
    </w:p>
    <w:p>
      <w:pPr>
        <w:pStyle w:val="Normal"/>
        <w:rPr/>
      </w:pPr>
      <w:r>
        <w:rPr>
          <w:rStyle w:val="Artdetdiscountsavingtitle"/>
        </w:rPr>
        <w:t>Megtakarítás</w:t>
      </w:r>
      <w:r>
        <w:rPr/>
        <w:t xml:space="preserve"> </w:t>
      </w:r>
      <w:r>
        <w:rPr>
          <w:rStyle w:val="Artdetdiscountsavingvaluefontweightbold"/>
        </w:rPr>
        <w:t>300 Ft</w:t>
      </w:r>
      <w:r>
        <w:rPr/>
        <w:t xml:space="preserve"> </w:t>
      </w:r>
    </w:p>
    <w:p>
      <w:pPr>
        <w:pStyle w:val="Normal"/>
        <w:rPr/>
      </w:pPr>
      <w:r>
        <w:rPr/>
        <w:t>Adatok</w:t>
      </w:r>
    </w:p>
    <w:p>
      <w:pPr>
        <w:pStyle w:val="Normal"/>
        <w:rPr/>
      </w:pPr>
      <w:r>
        <w:rPr/>
        <w:t xml:space="preserve">Gyári eredeti alkatrész </w:t>
      </w:r>
    </w:p>
    <w:p>
      <w:pPr>
        <w:pStyle w:val="Normal"/>
        <w:rPr/>
      </w:pPr>
      <w:r>
        <w:rPr/>
        <w:t xml:space="preserve">Igen </w:t>
      </w:r>
    </w:p>
    <w:p>
      <w:pPr>
        <w:pStyle w:val="Normal"/>
        <w:rPr/>
      </w:pPr>
      <w:r>
        <w:rPr/>
        <w:t>M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character" w:styleId="Artdetratinghighlightedscorenumpr3fontweightbold">
    <w:name w:val="artdet__rating-highlighted-score-num pr-3 font-weight-bold"/>
    <w:basedOn w:val="Bekezdsalapbettpusa"/>
    <w:qFormat/>
    <w:rPr/>
  </w:style>
  <w:style w:type="character" w:styleId="Artdetratinghighlightedreviewscount">
    <w:name w:val="artdet__rating-highlighted-reviews-count"/>
    <w:basedOn w:val="Bekezdsalapbettpusa"/>
    <w:qFormat/>
    <w:rPr/>
  </w:style>
  <w:style w:type="character" w:styleId="Fixedcartpricebasevaluetextlinethrough">
    <w:name w:val="fixed-cart__price-base-value text-line-through"/>
    <w:basedOn w:val="Bekezdsalapbettpusa"/>
    <w:qFormat/>
    <w:rPr/>
  </w:style>
  <w:style w:type="character" w:styleId="Pricenetbrutto80s3m537">
    <w:name w:val="price_net_brutto_80s3m537"/>
    <w:basedOn w:val="Bekezdsalapbettpusa"/>
    <w:qFormat/>
    <w:rPr/>
  </w:style>
  <w:style w:type="character" w:styleId="Priceakciobrutto80s3m537">
    <w:name w:val="price_akcio_brutto_80s3m537"/>
    <w:basedOn w:val="Bekezdsalapbettpusa"/>
    <w:qFormat/>
    <w:rPr/>
  </w:style>
  <w:style w:type="character" w:styleId="Artdetpricediscountperiodend">
    <w:name w:val="artdet__price-discount-period-end"/>
    <w:basedOn w:val="Bekezdsalapbettpusa"/>
    <w:qFormat/>
    <w:rPr/>
  </w:style>
  <w:style w:type="character" w:styleId="Artdetdiscountratetitle">
    <w:name w:val="artdet__discount-rate__title"/>
    <w:basedOn w:val="Bekezdsalapbettpusa"/>
    <w:qFormat/>
    <w:rPr/>
  </w:style>
  <w:style w:type="character" w:styleId="Artdetdiscountratevaluefontweightbold">
    <w:name w:val="artdet__discount-rate__value font-weight-bold"/>
    <w:basedOn w:val="Bekezdsalapbettpusa"/>
    <w:qFormat/>
    <w:rPr/>
  </w:style>
  <w:style w:type="character" w:styleId="Artdetdiscountsavingtitle">
    <w:name w:val="artdet__discount-saving__title"/>
    <w:basedOn w:val="Bekezdsalapbettpusa"/>
    <w:qFormat/>
    <w:rPr/>
  </w:style>
  <w:style w:type="character" w:styleId="Artdetdiscountsavingvaluefontweightbold">
    <w:name w:val="artdet__discount-saving__value font-weight-bold"/>
    <w:basedOn w:val="Bekezdsalapbett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usmeister.hu/Kenyersuto-ekszij-537mm-nagy-HM-1300-HM-1000-UNIV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ausmeister.hu/img/39640/80S3M537/80S3M537.jpg?time=16736076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58:00Z</dcterms:created>
  <dc:creator>Mi</dc:creator>
  <dc:description/>
  <dc:language>en-US</dc:language>
  <cp:lastModifiedBy>Mi</cp:lastModifiedBy>
  <dcterms:modified xsi:type="dcterms:W3CDTF">2023-03-28T16:59:00Z</dcterms:modified>
  <cp:revision>1</cp:revision>
  <dc:subject/>
  <dc:title>Kenyérsűtő ékszíj 537mm - nagy HM 1300, HM 1000 UNIVERZALIS </dc:title>
</cp:coreProperties>
</file>