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1822"/>
        <w:gridCol w:w="936"/>
      </w:tblGrid>
      <w:tr>
        <w:trPr/>
        <w:tc>
          <w:tcPr>
            <w:tcW w:w="48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23315"/>
                  <wp:effectExtent l="0" t="0" r="0" b="0"/>
                  <wp:docPr id="1" name="m1hd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1hd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űhold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UTELSAT 9A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íció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° kelet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zponder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kvencia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,95764 GHz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izáció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rtikális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tviteli szabvány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2" name="dvb-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vb-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8PSK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eótömörítés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533400"/>
                  <wp:effectExtent l="0" t="0" r="0" b="0"/>
                  <wp:docPr id="3" name="h264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264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imbólumráta (SR)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7,5 MS/s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eó formátum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20×1080i@50 Hz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poldalarány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23825"/>
                  <wp:effectExtent l="0" t="0" r="0" b="0"/>
                  <wp:docPr id="4" name="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ó formátum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5" name="dolby-digi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lby-digi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FEC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SID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VPID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APID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/13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CAS</w:t>
            </w:r>
            <w:r>
              <w:rPr/>
              <w:t xml:space="preserve"> (titkosítás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ax/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DTH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özszolgálati HD multiplex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átottság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uró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2330"/>
        <w:gridCol w:w="1535"/>
      </w:tblGrid>
      <w:tr>
        <w:trPr/>
        <w:tc>
          <w:tcPr>
            <w:tcW w:w="59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8565"/>
                  <wp:effectExtent l="0" t="0" r="0" b="0"/>
                  <wp:docPr id="6" name="m1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1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űhold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UTELSAT 9A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íció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° kelet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zponder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kvencia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,20698 GHz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rizáció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rizontális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tviteli szabvány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7" name="dvb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vb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QPSK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eótömörítés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PEG-2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eó formátum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04×576i@50 Hz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poldalarány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23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ó formátum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PEG-2 Layer II — 128 kbps, 48 kHz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imbólumráta (</w:t>
            </w:r>
            <w:r>
              <w:rPr>
                <w:rStyle w:val="HTMLmozaiksz"/>
              </w:rPr>
              <w:t>SR</w:t>
            </w:r>
            <w:r>
              <w:rPr/>
              <w:t>)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7,5 MS/s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FEC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SID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VPID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APID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CAS</w:t>
            </w:r>
            <w:r>
              <w:rPr/>
              <w:t xml:space="preserve"> (titkosítás)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ax/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HbbTV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o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ozaiksz"/>
              </w:rPr>
              <w:t>DTH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özszolgálati SD multiplex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átottság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uró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erzői jogi korlátozás miatt az M1 adása - részben - csak a vételhez szükséges Conax-kódkártyáv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TMLmozaiksz">
    <w:name w:val="HTML-mozaikszó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Mi</dc:creator>
  <dc:description/>
  <dc:language>en-US</dc:language>
  <cp:lastModifiedBy>Mi</cp:lastModifiedBy>
  <dcterms:modified xsi:type="dcterms:W3CDTF">2013-08-06T15:48:00Z</dcterms:modified>
  <cp:revision>1</cp:revision>
  <dc:subject/>
  <dc:title> </dc:title>
</cp:coreProperties>
</file>