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S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55A sasszi</w:t>
      </w:r>
    </w:p>
    <w:p>
      <w:pPr>
        <w:pStyle w:val="Normal"/>
        <w:jc w:val="center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 WS32M066T (16:9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úl nagy a sorméret, a tápfeszültségek rendben megvannak (Usys=141V)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méretet a szervizmenüből nem lehet beállítani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Oka: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iba vagy a sorvégfokozatban, vagy az E/W áramkörben van. Behatárolásához az  E/W fokozatot az R413 (0R47) kiemelésével válasszuk le a sorvégfokozatról. Ha a sorméret így is nagy, akkor a hiba a sorfokozatban van, ha nem, akkor az E/W fokozatban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</w:rPr>
        <w:t xml:space="preserve">Itt a sorvégfokozatban (a sorcsatoló körben) található C425 (100nF/400V) kondenzátor átvezetése okozta a jelenséget. </w:t>
      </w:r>
      <w:r>
        <w:rPr>
          <w:b w:val="false"/>
          <w:bCs w:val="false"/>
          <w:shd w:fill="FF00FF" w:val="clear"/>
        </w:rPr>
        <w:t xml:space="preserve">A kondenzátor hibája („hidegen”) méréssel nem volt megállapítható, csak cserével.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hd w:fill="FF00FF" w:val="clear"/>
        </w:rPr>
      </w:pPr>
      <w:r>
        <w:rPr>
          <w:b w:val="false"/>
          <w:bCs w:val="false"/>
          <w:shd w:fill="FF00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ibajelenség:</w:t>
        <w:tab/>
        <w:t xml:space="preserve"> CW29Z68TS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 kép bekapcsoláskor, a G2 feszültséget megnövelve látható, hogy nincs függőleges eltérítés. Kb. 5 perc elteltével az eltérítés beindul, megjön a kép, de a készülék rendkívül lomhán reagál a távirányító parancsokra, olyan mintha csökkentett módban üzemel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kapcsoláskor nincs meg az IC805 (78R05) által előállított S/W B+5V, és így az ebből az IC202 (KA78RM33) által előállított 3,3V sem, ami a feature box-ot táplálja. 5 perc után a helyzet javul, de még mindig kevesebb mindkét tápfeszültség, így az adatbuszok és a processzorok sem működnek jól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hibás alkatrészek keresése során a C811 (470uF/16V) kondenzátor bizonyult zárlatosnak, aminek hibája bemelegedés után átvezetéssé enyhü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54Z</dcterms:created>
  <dc:creator>Sándor Füleki</dc:creator>
  <dc:description/>
  <dc:language>en-US</dc:language>
  <cp:lastModifiedBy/>
  <cp:revision>0</cp:revision>
  <dc:subject/>
  <dc:title/>
</cp:coreProperties>
</file>