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C2130 kontrasztszegé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Hibajelenség: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>A kép halvány, kontrasztszegény, nem lehetséges élvezhetőre beállítani.(Esetleg a sorvégfok beindulása után a sormeghajtó jel letiltódik.) STV2247, EEPROM, sortranszformátor, RGB végfok cseréje nem segít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ka: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>D54005 (ZPX6,8) Zener dióda zárlata miatt, a sorvégfokozat beindulása után, a +E (+8V) tápfeszültség megemelkedik kb. +14V-ra. Emiatt az STV2247 dzsungel IC 46-os (BCL/SAF) lábának feszültsége lecsökken kb. 4,5-5V-ra, mert a CT57021, CT57020, (CT57015) tranzisztorok kinyitása lehúzza. A 46-os IC láb feszültségének ekkora csökkenése a kontrasztot leszabályozza, de a védelem az esetek többségében még nem aktivizálódik, csak 4,5V alatt. (Előfordulhat, hogy a védelem is működésbe lép, ekkor a készülék kikapcsol, és nehezen indul újra.)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Javítás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D54005 cseréje (ZPY6,8 is megfelelő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4:22Z</dcterms:created>
  <dc:creator>Sándor Füleki</dc:creator>
  <dc:description/>
  <dc:language>en-US</dc:language>
  <cp:lastModifiedBy/>
  <cp:revision>0</cp:revision>
  <dc:subject/>
  <dc:title/>
</cp:coreProperties>
</file>