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OMSON 32WM402, 32WH402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sszi: ETC2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ervizmód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VOL –</w:t>
      </w:r>
      <w:r>
        <w:rPr>
          <w:b w:val="false"/>
          <w:bCs w:val="false"/>
        </w:rPr>
        <w:t xml:space="preserve">  és a </w:t>
      </w:r>
      <w:r>
        <w:rPr>
          <w:b/>
          <w:bCs/>
        </w:rPr>
        <w:t xml:space="preserve">PRG - </w:t>
      </w:r>
      <w:r>
        <w:rPr>
          <w:b w:val="false"/>
          <w:bCs w:val="false"/>
        </w:rPr>
        <w:t xml:space="preserve">a TV előlapon, együtt nyomva legalább 8mp-ig, amíg egy </w:t>
      </w:r>
      <w:r>
        <w:rPr>
          <w:b/>
          <w:bCs/>
        </w:rPr>
        <w:t>P</w:t>
      </w:r>
      <w:r>
        <w:rPr>
          <w:b w:val="false"/>
          <w:bCs w:val="false"/>
        </w:rPr>
        <w:t xml:space="preserve"> betű megjelenik a képernyő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2340" cy="3034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8420</wp:posOffset>
            </wp:positionV>
            <wp:extent cx="3016250" cy="3322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99060</wp:posOffset>
            </wp:positionV>
            <wp:extent cx="3091815" cy="3244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Default  = </w:t>
      </w:r>
      <w:r>
        <w:rPr>
          <w:b w:val="false"/>
          <w:bCs w:val="false"/>
        </w:rPr>
        <w:t>Beállítás</w:t>
      </w:r>
    </w:p>
    <w:p>
      <w:pPr>
        <w:pStyle w:val="Normal"/>
        <w:jc w:val="left"/>
        <w:rPr/>
      </w:pPr>
      <w:r>
        <w:rPr>
          <w:b/>
          <w:bCs/>
        </w:rPr>
        <w:t xml:space="preserve">Store </w:t>
      </w:r>
      <w:r>
        <w:rPr>
          <w:b w:val="false"/>
          <w:bCs w:val="false"/>
        </w:rPr>
        <w:tab/>
        <w:t xml:space="preserve">  =  Tárolás</w:t>
      </w:r>
    </w:p>
    <w:p>
      <w:pPr>
        <w:pStyle w:val="Normal"/>
        <w:jc w:val="left"/>
        <w:rPr/>
      </w:pPr>
      <w:r>
        <w:rPr>
          <w:b/>
          <w:bCs/>
        </w:rPr>
        <w:t>Restore</w:t>
      </w:r>
      <w:r>
        <w:rPr>
          <w:b w:val="false"/>
          <w:bCs w:val="false"/>
        </w:rPr>
        <w:t xml:space="preserve"> = Visszaállítás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épés a szervizmódból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yomjuk meg a </w:t>
      </w:r>
      <w:r>
        <w:rPr>
          <w:b/>
          <w:bCs/>
        </w:rPr>
        <w:t xml:space="preserve">VOL – </w:t>
      </w:r>
      <w:r>
        <w:rPr>
          <w:b w:val="false"/>
          <w:bCs w:val="false"/>
        </w:rPr>
        <w:t xml:space="preserve">gombot és tartsuk nyomva, amíg a </w:t>
      </w:r>
      <w:r>
        <w:rPr>
          <w:b/>
          <w:bCs/>
        </w:rPr>
        <w:t xml:space="preserve">P </w:t>
      </w:r>
      <w:r>
        <w:rPr>
          <w:b w:val="false"/>
          <w:bCs w:val="false"/>
        </w:rPr>
        <w:t>betű eltűnik a képernyőrő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Hibajelenség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övid ( esetleg hibátlannak látszó) üzemelés után letilt, és a készenléti LED a 45-ös hibakódot villogja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ka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tütött ( néha föl is púposodik) a CL035 (350nF, képcsőfüggő) „S” kondenzáto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Cs w:val="false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bekapcsolás után 3-5 percig nem ad képet, a LED 26-os hibakódot villo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26-os kód jelentése: a képcső nem fűt föl időben / az ICUT jel nem megfelelő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z ICUT=BLKCURR  jel az IB001, TDA6108JF  IC 5-ös lábán 5,4V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pcső fűtése elégtelen, mert forrasztási hibás a fűtőkör. (a fűtőfeszültség névleges értéke 6,3Veff, amit RMS mérővel lehet csak pontosan megmérni, mert nem szinusz a jelalak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acsony a G2 feszültség, mert átvezet a CB001 (10nF/2kV) kerámia kondenzátor. Csere után a beállítást a szervizmanuál szerint újra el kell végezni! (szervizmód, videó menü, G2 Alignment, négyzetbe pipa, sötét képernyő fényes csíkkal, G2 potméterrel alig láthatóra csökkenteni a fényét, kilépés bármelyik gombbal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3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égtelen az IB001  RGB végfok IC (TDA6108JF) tápellátása (194V), mert kapacitásvesztett a CB006 (10uF/250V) és/vagy a CL200 (10uF/250V) kondenzáto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4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z IB001 RGB végfok IC (csere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5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(elöregedett) a képcső (regenerálás, vagy cser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egység csopper FET-je időnként látszólag indokolatlanul tönkremeg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átszólag megmagyarázhatatlan meghibásodásokat képes okozni a "snubber" (feszültség fölfutási meredekség (du/dt) csökkentő) és/vagy a "clamp" (impulzuscsúcs vágó áramkör) hibás működés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 /cserélendő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P019 (100pF), CP020 (100pF), CP052 (2,2nF/2kV), RP049 (33R), RP051 (100R/4,5W), CP051 (470pF), DP051 (MUR160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e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ggyakoribb a CP052 és a DP051 meghibásodása.  A diódát visszáramra is ellenőrizni kell. A kondenzátorok hibája méréssel nem mindig állapítható meg, ezért gyanú esetén cserélni kell őke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megfelelő a FET vezérlése, ami oszcilloszkópos jelalak vizsgálattal föltárhat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T gate körében méréseket csak nagy elővigyázatossággal (laza kapacitív csatoláson keresztül) szabad végezni, mert a mérőfej tartósan kinyithatja a FET-et, ami a nagy áram miatt tönkremehe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9:05Z</dcterms:created>
  <dc:creator>Sándor Füleki</dc:creator>
  <dc:description/>
  <dc:language>en-US</dc:language>
  <cp:lastModifiedBy/>
  <cp:revision>0</cp:revision>
  <dc:subject/>
  <dc:title/>
</cp:coreProperties>
</file>