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baeset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LIPS Ch: L6.1, L6.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 lehet bekapcsolni standby-ból, vagy bekapcsolás után visszatér standby állapotba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7505 (BC337-40), T7500 (BC858B), D6500 (5V1 Zener), C2511 (22uF). Az alkatrészek forrasztási hibája is gyakori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őfordulhat, hogy a készenléti 5VS (5,2V), amit a 9VS (10V) -ból 7505 állít elő, kevesebb a kelleténél, ha a +96V/(+150V) szisztemfeszültséget pontosan beállítjuk, pedig nincs hibás alkatrész. Ekkor a szisztemfeszültséget néhány volttal magasabbra kell beállítan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gazán korrekt megoldást az ad, ha néhány menettel megtoldjuk a táptranszformátor 5-6/(4-5) tekercsét, így a 9VS feszültséget megnövelhetjük a szisztemfeszültség névleges értéken tartása mellett i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őnként lefagy, a hangolást elveszti. Be/Ki kapcsolgatásra időlegesen megjavul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7505 (BC337-40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cs kép és hang. (A kép eltűnt, a hang lenémult.) A HT tápfeszültség 150V helyett csak 10V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3509 (47K) a tápegységben szakadt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őnként a funkciókat és a hangolást elveszti. A mikrokontroller +5V-os tápfeszültsége túl alacsony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7505 (BC337-40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dőnként megváltozik a sorméret, lenémul és kikapcsol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3509 (47K) a tápegységben szakadozik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Nincs függőleges eltérítés. A 11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>-os panelen hiányzik a 25V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6907 (BYV27-400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cs eltérítés, vagy E/W hibá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D6906 (BY278-20, a 11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>-os panelen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ncs kép és bizonytalan a távvezérlé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C7221 (MSP3400) terheli az adatbusz vonalait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gától bekapcsol és/vagy nincs TX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2604, C2606, R3633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 indul, a standby LED világí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lenőrizzük le a HT (150V) tápfeszültséget, és ha 145V, vagy kevesebb, akkor a +9V és a +5VSb is kisebb a kelleténél. Ekkor a mikrokontroller bizonytalanul működik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seréljük: R3509 (47K/0,5W) 1W-os típusra, D6501 (BZX79B5V6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andby-ból nem lehet újra indítani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7906 sorvégtranzisztor, T7421 sormeghajtó tranzisztor (BC368-25, csak Philips gyártmányú jó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éhány perc után kikapcsol, a LED nem világít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7505 (BC337-40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készülék nem működik, eltekintve némi zúgástól, vagy csak erőteljes sorbizonytalanság (esetleg hangerő függően) tapasztalható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Tipp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7501 (BF487) a tápegységbe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 sorok rángatóznak, és a kép föl-le mozog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Tipp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7501 (BF487) a tápegységben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ulzál a tápegység és a nagyfeszültség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akadt az R3425 (12R) a sormeghajtó fokozatban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ibás az E/W korrekció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zakadt, vagy forrasztási hibás a C2915 (390nF)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 működik, a tápegység csopper tranzisztora zárlato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Az </w:t>
      </w:r>
      <w:r>
        <w:rPr/>
        <w:t xml:space="preserve">R3524 (22R) megnyúlott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em működik, és égett szag érződik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pp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C2912 (2n2/2kV) a 110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º</w:t>
      </w:r>
      <w:r>
        <w:rPr>
          <w:rFonts w:eastAsia="Lucida Sans Unicode" w:cs="Tahoma"/>
          <w:b w:val="false"/>
          <w:bCs w:val="false"/>
          <w:sz w:val="24"/>
          <w:szCs w:val="24"/>
        </w:rPr>
        <w:t xml:space="preserve">-os modulon.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Ha cseréje után nincs kép és csak zúgás hallható, ellenőrizzük az R3514, R3515 (1R) áramfigyelő ellenállásokat.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Hibajelenség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sz w:val="24"/>
          <w:szCs w:val="24"/>
        </w:rPr>
      </w:pPr>
      <w:r>
        <w:rPr>
          <w:rFonts w:eastAsia="Lucida Sans Unicode" w:cs="Tahoma"/>
          <w:b w:val="false"/>
          <w:bCs w:val="false"/>
          <w:sz w:val="24"/>
          <w:szCs w:val="24"/>
        </w:rPr>
        <w:t>Nincs függőleges eltérítés (csak egy vízszintes csík látható a képernyő közepén).</w:t>
      </w:r>
    </w:p>
    <w:p>
      <w:pPr>
        <w:pStyle w:val="Normal"/>
        <w:jc w:val="left"/>
        <w:rPr>
          <w:rFonts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/>
          <w:b/>
          <w:bCs/>
          <w:sz w:val="24"/>
          <w:szCs w:val="24"/>
        </w:rPr>
        <w:t>Tipp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sz w:val="24"/>
          <w:szCs w:val="24"/>
        </w:rPr>
        <w:t xml:space="preserve">Ellenőrizzük a </w:t>
      </w:r>
      <w:r>
        <w:rPr>
          <w:rFonts w:eastAsia="Lucida Sans Unicode" w:cs="Tahoma"/>
        </w:rPr>
        <w:t xml:space="preserve">T7904, T7905 és R3908 elemeket az eltérítő modulo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51:39Z</dcterms:created>
  <dc:creator>Sándor Füleki</dc:creator>
  <dc:description/>
  <dc:language>en-US</dc:language>
  <cp:lastModifiedBy>Sándor Füleki</cp:lastModifiedBy>
  <cp:lastPrinted>2113-01-02T00:00:00Z</cp:lastPrinted>
  <dcterms:modified xsi:type="dcterms:W3CDTF">2007-06-20T13:54:41Z</dcterms:modified>
  <cp:revision>2</cp:revision>
  <dc:subject/>
  <dc:title/>
</cp:coreProperties>
</file>