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NIPPUR ELEKTRONIK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óth Tibor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300 Tapolca, Pacsirta u. 3/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: 06-87-412-54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eb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ww.nippur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2:04Z</dcterms:created>
  <dc:creator>Sándor Füleki</dc:creator>
  <dc:description/>
  <dc:language>en-US</dc:language>
  <cp:lastModifiedBy/>
  <cp:revision>0</cp:revision>
  <dc:subject/>
  <dc:title/>
</cp:coreProperties>
</file>