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ESM740 tirisztorral felépítet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 xml:space="preserve">függőleges eltérítés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hu-HU" w:eastAsia="zxx" w:bidi="zxx"/>
        </w:rPr>
        <w:t>(TELEFUNKEN Planar SLX295-PIP TV Ch: 618-PIP</w:t>
      </w:r>
      <w:r>
        <w:rPr>
          <w:rFonts w:eastAsia="Lucida Sans Unicode" w:cs="Tahoma"/>
          <w:b/>
          <w:bCs/>
          <w:color w:val="auto"/>
          <w:sz w:val="28"/>
          <w:szCs w:val="24"/>
          <w:lang w:val="hu-HU" w:eastAsia="zxx" w:bidi="zxx"/>
        </w:rPr>
        <w:t xml:space="preserve">) </w:t>
      </w:r>
    </w:p>
    <w:p>
      <w:pPr>
        <w:pStyle w:val="Normal"/>
        <w:jc w:val="center"/>
        <w:rPr/>
      </w:pPr>
      <w:r>
        <w:rPr/>
        <w:t>(THOMSON ICC5, BEKO AT2, AT3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Hibajelenség:</w:t>
      </w:r>
    </w:p>
    <w:p>
      <w:pPr>
        <w:pStyle w:val="Normal"/>
        <w:rPr/>
      </w:pPr>
      <w:r>
        <w:rPr/>
        <w:t xml:space="preserve">Kép csak a képernyő felső részén látható, az alsó rész teljesen fekete. </w:t>
      </w:r>
    </w:p>
    <w:p>
      <w:pPr>
        <w:pStyle w:val="Normal"/>
        <w:rPr/>
      </w:pPr>
      <w:r>
        <w:rPr/>
        <w:t>Beállítási lehetőség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+/- 3cm függőleges pozíció beállí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függőleges képméret: min. 10cm / max. 25 cm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(Észrevehető mindkét beállítási manővernél, hogy csak a képernyő felső részén hatásos.)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36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TEA 2029 IC lábainak feszültségét ellenőrizve a következőket állapíthatjuk me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. IC láb: 1,9V, szemben a 2,5 - 2,8V helyes értékk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5. IC láb: 1,6V, szemben a 3 - 3,2V helyes értékk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DF17 és DF18 diódák közös pontján: 1,62V, szemben a 4-5,5V helyes értékkel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Oszcillogram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. IC láb: a fűrészjel csúcsértéke 1,65V, szemben a 3V helyes értékk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. IC láb: a fűrészjel csúcsértéke 1,62V, szemben a 3-3,3V helyes értékkel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36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Elvi magyarázat:</w:t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Az ESM740 tirisztorral felépített függőleges végfokozat működése azon alapul, hogy a fűrészjelet a CF01 (TEA2029 5-ös lábára kötött 0,47uF) kondenzátornak a 200V-os tápfeszültségre kötött RF01 (3M) ellenállással áramgenerátorként való töltése, majd a 3-4V feszültség elérésekor a (TEA2029  3-as és 5-ös lába között található) belső tranzisztor általi kisütése hozza létre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00" w:val="clear"/>
          <w:lang w:val="hu-HU" w:eastAsia="zxx" w:bidi="zxx"/>
        </w:rPr>
        <w:tab/>
        <w:t xml:space="preserve">A kisütés megkezdéséhez tehát CF01 kondenzátor feszültségének el kell érnie a 3-4V-os szintet. A töltés kezdetének pontos időzítését (újraindítását) a 64us széles, 50Hz ismétlődési frekvenciájú belső vezérlőimpulzusok végzik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00" w:val="clear"/>
          <w:lang w:val="hu-HU" w:eastAsia="zxx" w:bidi="zxx"/>
        </w:rPr>
        <w:tab/>
        <w:t xml:space="preserve">A TEA2029 3-as láb jelének oszcillogramján látható, hogy az alsó vágott jelcsúcs 1,26V-on van, és a fűrész amplitúdója 2,8-3V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Ok:</w:t>
      </w:r>
    </w:p>
    <w:p>
      <w:pPr>
        <w:pStyle w:val="Normal"/>
        <w:rPr/>
      </w:pPr>
      <w:r>
        <w:rPr/>
        <w:tab/>
        <w:t>A hibásan működő fokozat mérési eredményeit összehasonlítva a fentiekkel az alábbi következtetésre juthatun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ha a belső vezérlőimpulzusok amplitúdója túl kicsi, vag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ha a belső kisütő tranzisztor C-E záróirányú ellenállása lecsökkent (átvezet), akkor CF01-nek nincs ideje, hogy feltöltődjön a kívánt szintre. 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>Mindkét esetben a TEA2029 szinkron IC cseréje adja a megoldást.</w:t>
      </w:r>
    </w:p>
    <w:p>
      <w:pPr>
        <w:pStyle w:val="Normal"/>
        <w:ind w:left="36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36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Megjegyzés: A +200V és a TEA2029 5-ös lába közé kapcsolt RF01 (3M) ellenállás megszakadásakor megjelenik a vízszintes csík a képcső közepén.</w:t>
      </w:r>
    </w:p>
    <w:p>
      <w:pPr>
        <w:pStyle w:val="Normal"/>
        <w:ind w:left="36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>Ez a megoldás biztosítja azt is, hogy ha a képcső sugárárama drasztikusan meghaladja a névleges értékhatárt, az RGB végfokozatokat is tápláló 200V lecsökken, és a függőleges eltérítés leáll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49:09Z</dcterms:created>
  <dc:creator>Sándor Füleki</dc:creator>
  <dc:description/>
  <dc:language>en-US</dc:language>
  <cp:lastModifiedBy/>
  <cp:lastPrinted>2113-01-01T01:00:00Z</cp:lastPrinted>
  <dcterms:modified xsi:type="dcterms:W3CDTF">1601-01-01T23:00:00Z</dcterms:modified>
  <cp:revision>1</cp:revision>
  <dc:subject/>
  <dc:title/>
</cp:coreProperties>
</file>