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bCs/>
          <w:color w:val="auto"/>
          <w:sz w:val="36"/>
          <w:szCs w:val="36"/>
          <w:lang w:val="hu-HU" w:eastAsia="zxx" w:bidi="ar-SA"/>
        </w:rPr>
      </w:pPr>
      <w:r>
        <w:rPr>
          <w:rFonts w:eastAsia="Times New Roman" w:cs="Times New Roman"/>
          <w:b/>
          <w:bCs/>
          <w:color w:val="auto"/>
          <w:sz w:val="36"/>
          <w:szCs w:val="36"/>
          <w:lang w:val="hu-HU" w:eastAsia="zxx" w:bidi="ar-SA"/>
        </w:rPr>
        <w:t>Tanulságos történetek</w:t>
      </w:r>
    </w:p>
    <w:p>
      <w:pPr>
        <w:pStyle w:val="Normal"/>
        <w:jc w:val="center"/>
        <w:rPr>
          <w:rFonts w:eastAsia="Times New Roman" w:cs="Times New Roman"/>
          <w:b/>
          <w:b/>
          <w:bCs/>
          <w:color w:val="auto"/>
          <w:sz w:val="28"/>
          <w:szCs w:val="24"/>
          <w:lang w:val="hu-HU" w:eastAsia="zxx" w:bidi="ar-SA"/>
        </w:rPr>
      </w:pPr>
      <w:r>
        <w:rPr>
          <w:rFonts w:eastAsia="Times New Roman" w:cs="Times New Roman"/>
          <w:b/>
          <w:bCs/>
          <w:color w:val="auto"/>
          <w:sz w:val="28"/>
          <w:szCs w:val="24"/>
          <w:lang w:val="hu-HU" w:eastAsia="zxx" w:bidi="ar-SA"/>
        </w:rPr>
      </w:r>
    </w:p>
    <w:p>
      <w:pPr>
        <w:pStyle w:val="Normal"/>
        <w:jc w:val="center"/>
        <w:rPr>
          <w:rFonts w:eastAsia="Times New Roman" w:cs="Times New Roman"/>
          <w:b/>
          <w:b/>
          <w:bCs/>
          <w:color w:val="auto"/>
          <w:sz w:val="28"/>
          <w:szCs w:val="24"/>
          <w:lang w:val="hu-HU" w:eastAsia="zxx" w:bidi="ar-SA"/>
        </w:rPr>
      </w:pPr>
      <w:r>
        <w:rPr>
          <w:rFonts w:eastAsia="Times New Roman" w:cs="Times New Roman"/>
          <w:b/>
          <w:bCs/>
          <w:color w:val="auto"/>
          <w:sz w:val="28"/>
          <w:szCs w:val="24"/>
          <w:lang w:val="hu-HU" w:eastAsia="zxx" w:bidi="ar-SA"/>
        </w:rPr>
        <w:t>Nem minden „processzorhiba”, ami annak látszik</w:t>
      </w:r>
    </w:p>
    <w:p>
      <w:pPr>
        <w:pStyle w:val="Normal"/>
        <w:ind w:left="0" w:right="0" w:firstLine="708"/>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gyártók által kiadott tréning manuálok általában idealizált hibaesetek optimális körülmények közötti elhárítását tárgyalják, így ezek gyakorlati alkalmazhatósága kicsi. Ritka az olyan szakember, aki kellő tapasztalattal felvértezve, egyaránt átlátja az áramkörök működésének elméletét és javításuk gyakorlatát is. A következőkben megkísérelem közreadni évek alatt a szerviz gyakorlatban összegyűlt javítási tapasztalataimat, elsőként a TV készülékek processzorai témakörben.</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 xml:space="preserve">Sok esettel találkoztam már, amikor jött az ügyfél egy másik szakembertől azzal, hogy  processzorhibás a készüléke, be tudom-e (olcsón) szerezni. Legtöbb esetben azonban nem ez volt a hiba oka, hanem egészen más. Gyakran joggal feltehetjük a kérdést, miért pont a processzor nem működik megfelelően. A processzorhiba nem lehetetlen, de mielőtt kimondanánk a diagnózist, kizárásos alapon meg kell vizsgálni, hogy vajon minden feltétel adott-e ahhoz, hogy a processzor jól működjön. </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45"/>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Táplálás</w:t>
      </w:r>
    </w:p>
    <w:p>
      <w:pPr>
        <w:pStyle w:val="Normal"/>
        <w:ind w:left="0" w:right="0" w:firstLine="45"/>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Általában a tápfeszültség +5V (lehet más érték is, pl. +3,3V, +1,8V az újabb modelleknél).  Egyik baklövés, melyet néha a szakemberek elkövetnek az, hogy ismerve ugyan a 3,3V-os táplálási lehetőséget, mégis úgy dolgoznak a feszültség stabilizátor áramkör területén, hogy meg vannak győződve arról, hogy a tápfeszültségnek +5V-nak kell lennie. Ha ezt sikerül előállítani, a magasabb tápfeszültség hatására a processzor leblokkol, vagy tönkremegy. </w:t>
      </w:r>
    </w:p>
    <w:p>
      <w:pPr>
        <w:pStyle w:val="Normal"/>
        <w:rPr/>
      </w:pPr>
      <w:r>
        <w:rPr>
          <w:rFonts w:eastAsia="Times New Roman" w:cs="Times New Roman"/>
          <w:color w:val="auto"/>
          <w:sz w:val="24"/>
          <w:szCs w:val="24"/>
          <w:lang w:val="hu-HU" w:eastAsia="zxx" w:bidi="ar-SA"/>
        </w:rPr>
        <w:tab/>
        <w:t xml:space="preserve">Tapasztalatból mondom, hogy egy névlegesen +5V-al táplált processzor hibátlanul működhet  4,3V és 5,2V közötti feszültséggel is, a lényeg, hogy ez stabilizált legyen. Például egy Daewoo TV  DW167MN02 típusú processzoránál fordult elő, hogy 10-15 perc üzem után nem reagált a távirányítóra.  A megoldást az adta, hogy egy 1N4007 diódát kellett sorba kötni a tápfeszültség vonalával (csökkentve ezzel a feszültséget 4,3V-ra), és az említett hiba eltűnt. </w:t>
        <w:tab/>
        <w:t xml:space="preserve">Egyes processzoroknál (pl. HD44xxx) a tápfeszültség értéke kritikus, csak </w:t>
      </w:r>
      <w:r>
        <w:rPr>
          <w:rFonts w:eastAsia="Times New Roman" w:cs="Times New Roman" w:ascii="Times New Roman" w:hAnsi="Times New Roman"/>
          <w:color w:val="auto"/>
          <w:sz w:val="24"/>
          <w:szCs w:val="24"/>
          <w:lang w:val="hu-HU" w:eastAsia="zxx" w:bidi="ar-SA"/>
        </w:rPr>
        <w:t>±</w:t>
      </w:r>
      <w:r>
        <w:rPr>
          <w:rFonts w:eastAsia="Times New Roman" w:cs="Times New Roman"/>
          <w:color w:val="auto"/>
          <w:sz w:val="24"/>
          <w:szCs w:val="24"/>
          <w:lang w:val="hu-HU" w:eastAsia="zxx" w:bidi="ar-SA"/>
        </w:rPr>
        <w:t>0,1V eltérést tolerálnak. Más típusú (pl. SDA5255) processzoroknak 2-3 tápfeszültség lábuk is van, és mindegyikre eltérő specifikációjú tápfeszültséget kell kapcsolni. Ezek  más-más áramköri terület tápfeszültség ellátásáért felelősek.</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Reset</w:t>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Ahhoz, hogy a szoftver helyesen tudjon működni, a processzornak minden  bekapcsolásnál (minden áramtalanítás utáni újraindításnál) RESET feszültségre van szüksége az alapállapot visszaállításához. A reset feszültséget, ami egy feszültségugrás  általában 0V-ról 5V-ra, vagy egyes esetekben  5V-ról 0V-ra, abban a pillanatban kell alkalmazni, amikor a tápfeszültség eléri a névleges érték 85%-át.</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feszültségugrás (reset jel) hiánya legtöbbször azt okozza, hogy a TV bekapcsolásakor egy programhelyen működik ugyan, de egyetlen parancsot sem hajt végre, vagy teljesen blokkolt a működése, kép és hang nélkül. </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t>Egy gyakori resethiba a Philips TV-knél, ami úgy jelentkezik, hogy néhány percig a  készülék hibátlanul működik, aztán egy parancsra sem reagál. Ha a főkapcsolóval kikapcsoljuk, majd vissza, akkor működik újból egy ideig, és így tovább.</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t xml:space="preserve">A magyarázat a következő: bekapcsoláskor a processzor rezetálása helyes, és így a TV jól működik, majd egy bizonyos idő után a processzor tápfeszültsége, ami egy áteresztő tranzisztoros stabilizátoron létrejövő névleges +5V, hirtelen leesik, majd újból helyreáll. Ez a  csökkenés és növekedés méréssel szinte megfoghatatlan. A jelenség általában az áteresztő BC tranzisztor, vagy környezete tökéletlen forrasztásainak tudható be. </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t>A táplálás megszűnte után, annak helyreállásakor a processzort újra kellene rezetálni. A különálló reset áramkör tápfeszültsége azonban nem csökkent le abban a pillanatban, amikor a processzor feszültsége leesett, majd visszaállt, így nem jöhetett létre a RESET jel.</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t>Tehát minden egyes táplálás bekapcsolásnál a processzort újra kell rezetálni.</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Oszcillátor</w:t>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 xml:space="preserve">Egy másik ok, ami miatt blokkolhat a processzor, az az órajelet előállító kvarcoszcillátor. Az áramkör csak néhány külső passzív összetevőt tartalmaz: a kvarckristályt és egy-két kondenzátort. Az oszcillátor ellenőrzését oszcilloszkóppal végezzük, de vegyük figyelembe, hogy a mérőfej elhúzza a rezgési frekvenciát. Az oszcillátor közvetett ellenőrzése az SCL  lábon lévő impulzusok ellenőrzéséből is állhat. Ha az oszcillátor rezeg ugyan, de nem a névleges frekvencián, a készülék minden funkciója hibátlan, csak a távirányító parancsokat nem veszi.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Nyomógombok, tasztatúra</w:t>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A parancsok blokkolódása akkor is előfordulhat, ha nyomógombos tasztatúrával, vagy a hozzávezető útvonalakkal van probléma. Általában a gombok lekérdezése mátrix (sorok és oszlopok) rendszerben történik. Szennyeződés (pl. a dohányfüstből lerakódó kátrány), vagy beázás miatt rossz kapcsolás jöhet létre, ami a processzor blokkolásához is vezethet.</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Egyes készülékeknél (pl. ITT IC 6330 VT EE) a kijelzőmeghajtó és a gomblekérdező mátrix vonalai közösek. A LED kijelzőket árammal ellátó söntstabilizátor (T1454) kisebb hibája a kijelzés fényerejét csökkenti csak, ami összehasonlítási alap hiányában nehezen észrevehető. Azonban ekkor hibás, vagy blokkolt a gombkezelés, esetleg érthetetlen dolgokat művelhet a processzor.</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Ha egyszerre (párhuzamosan) két parancsot kap a processzor nem tudja azokat végrehajtani, így egy gomb benyomott állapotánál egy másik gomb megnyomásakor a TV nem tudja végrehajtani ezt a parancsot. Voltak olyan hibaesetek, amikor egy (vagy több) gomb átvezetett, ami a processzor teljes blokkolásához vezetett. Ezért minden egyes gombot ellenőrizni kell, ideértve a hozzávezetési útvonalak közötti impedanciákat is.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 xml:space="preserve">Egyes processzorok hardver opciókkal is rendelkeznek (pl. M34300-230SP), amik diódák által konfiguráltak. Ha a diódák közül egy is átvezet, ez blokkolhatja a processzor működését, ezért ezeket meg kell mérni kiforrasztott lábbal, egy olyan ellenállásmérő készülékkel is, amely Mohm-ot mér.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Egyes processzoroknál a tasztatúráról érkező parancsot a processzor egyik lába kapja különböző feszültségszinteken, amiket ellenállás osztóhálózat állít elő. Ha az ellenállások  értéke megváltozik, előfordulhat, hogy a processzor nem ismeri fel az adott parancsot.</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t>Néhány Grundig modellnél előforduló sajátos hiba a hálózati főkapcsoló indító segédkapcsolójának átvezetése, aminek hatására a processzor spontán szabályozza a hangerőt, vagy váltogatja a csatornákat.</w:t>
      </w:r>
    </w:p>
    <w:p>
      <w:pPr>
        <w:pStyle w:val="Normal"/>
        <w:ind w:left="0" w:right="0" w:firstLine="708"/>
        <w:rPr>
          <w:rFonts w:eastAsia="Times New Roman" w:cs="Times New Roman"/>
          <w:color w:val="auto"/>
          <w:sz w:val="24"/>
          <w:szCs w:val="24"/>
          <w:shd w:fill="FF00FF" w:val="clear"/>
          <w:lang w:val="hu-HU" w:eastAsia="zxx" w:bidi="ar-SA"/>
        </w:rPr>
      </w:pPr>
      <w:r>
        <w:rPr>
          <w:rFonts w:eastAsia="Times New Roman" w:cs="Times New Roman"/>
          <w:color w:val="000000"/>
          <w:sz w:val="24"/>
          <w:szCs w:val="24"/>
          <w:shd w:fill="FF00FF" w:val="clear"/>
          <w:lang w:val="hu-HU" w:eastAsia="zxx" w:bidi="ar-SA"/>
        </w:rPr>
      </w:r>
    </w:p>
    <w:p>
      <w:pPr>
        <w:pStyle w:val="Normal"/>
        <w:ind w:left="0" w:right="0" w:firstLine="15"/>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Adatbusz (SDA, SCL)</w:t>
      </w:r>
    </w:p>
    <w:p>
      <w:pPr>
        <w:pStyle w:val="Normal"/>
        <w:ind w:left="0" w:right="0" w:firstLine="708"/>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övetkező lépés az SDA és SCL jelút ellenőrzése, amely egyes TV-knél igen hosszú is lehet mire a memóriáig, TXT-ig, dzsungel IC-ig, tunerig elér. A nyugalmi feszültség az SCL, SDA vonalán legalább 4,2V, és egy kicsit csökken az egyes parancsok végrehajtásánál, amikor adatforgalom van az adatbuszon. A hosszú vonalak hajlamosak a zavarjelek összeszedésére, ezért RC szűrő elemekkel és limiter Zener diódákkal is el lehetnek látva. (Vannak esetek, amikor az SCL, SDA vonalak feszültsége kisebb mint 2,5V a processzor típusának megfelelően.)</w:t>
      </w:r>
    </w:p>
    <w:p>
      <w:pPr>
        <w:pStyle w:val="Normal"/>
        <w:rPr/>
      </w:pPr>
      <w:r>
        <w:rPr>
          <w:rFonts w:eastAsia="Times New Roman" w:cs="Times New Roman"/>
          <w:color w:val="000000"/>
          <w:sz w:val="24"/>
          <w:szCs w:val="24"/>
          <w:shd w:fill="FFFFFF" w:val="clear"/>
          <w:lang w:val="hu-HU" w:eastAsia="zxx" w:bidi="ar-SA"/>
        </w:rPr>
        <w:tab/>
        <w:t>A processzorok adatbusz lábai általában „open collector”-os kimenettel dolgoznak, ezért működésükhöz kell a két felhúzó ellenállás is, amelyek a +5V-hoz vezetnek. Az adatbusz jelei oszcilloszkóppal jól ellenőrizhetők valamelyik nyomógomb megnyomásakor.</w:t>
      </w:r>
      <w:r>
        <w:rPr>
          <w:rFonts w:eastAsia="Times New Roman" w:cs="Times New Roman"/>
          <w:color w:val="FF0000"/>
          <w:sz w:val="24"/>
          <w:szCs w:val="24"/>
          <w:shd w:fill="FFFFFF" w:val="clear"/>
          <w:lang w:val="hu-HU" w:eastAsia="zxx" w:bidi="ar-SA"/>
        </w:rPr>
        <w:t xml:space="preserve"> </w:t>
      </w:r>
      <w:r>
        <w:rPr>
          <w:rFonts w:eastAsia="Times New Roman" w:cs="Times New Roman"/>
          <w:color w:val="000000"/>
          <w:sz w:val="24"/>
          <w:szCs w:val="24"/>
          <w:shd w:fill="FFFFFF" w:val="clear"/>
          <w:lang w:val="hu-HU" w:eastAsia="zxx" w:bidi="ar-SA"/>
        </w:rPr>
        <w:t>Ha a jelszint túl kicsi az adatbuszon, sorra kiiktathatjuk a memóriát, TXT-t és az összes többi blokkot amelyekkel a processzor információt cserél, így meg lehet keresni a túlterhelést okozó hibás összetevőt.</w:t>
      </w:r>
    </w:p>
    <w:p>
      <w:pPr>
        <w:pStyle w:val="Normal"/>
        <w:ind w:left="0" w:right="0" w:firstLine="708"/>
        <w:rPr>
          <w:rFonts w:eastAsia="Times New Roman" w:cs="Times New Roman"/>
          <w:color w:val="auto"/>
          <w:sz w:val="24"/>
          <w:szCs w:val="24"/>
          <w:shd w:fill="FFFF00" w:val="clear"/>
          <w:lang w:val="hu-HU" w:eastAsia="zxx" w:bidi="ar-SA"/>
        </w:rPr>
      </w:pPr>
      <w:r>
        <w:rPr>
          <w:rFonts w:eastAsia="Times New Roman" w:cs="Times New Roman"/>
          <w:color w:val="000000"/>
          <w:sz w:val="24"/>
          <w:szCs w:val="24"/>
          <w:shd w:fill="FFFF00" w:val="clear"/>
          <w:lang w:val="hu-HU" w:eastAsia="zxx" w:bidi="ar-SA"/>
        </w:rPr>
        <w:t>Egy különleges adatbuszhiba, amit a sortranszformátor nagyfeszültségű kivezetésének kontakthibája miatti apró szikrák okoztak azzal, hogy megzavarták az adatáramlást. Ennek hatására a 100Hz-es Grundig TV a legkülönfélébb  processzorhibára utaló jelenségeket produkálta.</w:t>
      </w:r>
    </w:p>
    <w:p>
      <w:pPr>
        <w:pStyle w:val="Normal"/>
        <w:ind w:left="0" w:right="0" w:firstLine="708"/>
        <w:rPr>
          <w:rFonts w:eastAsia="Times New Roman" w:cs="Times New Roman"/>
          <w:color w:val="auto"/>
          <w:sz w:val="24"/>
          <w:szCs w:val="24"/>
          <w:shd w:fill="FFFF00" w:val="clear"/>
          <w:lang w:val="hu-HU" w:eastAsia="zxx" w:bidi="ar-SA"/>
        </w:rPr>
      </w:pPr>
      <w:r>
        <w:rPr>
          <w:rFonts w:eastAsia="Times New Roman" w:cs="Times New Roman"/>
          <w:color w:val="000000"/>
          <w:sz w:val="24"/>
          <w:szCs w:val="24"/>
          <w:shd w:fill="FFFF00" w:val="clear"/>
          <w:lang w:val="hu-HU" w:eastAsia="zxx" w:bidi="ar-SA"/>
        </w:rPr>
      </w:r>
    </w:p>
    <w:p>
      <w:pPr>
        <w:pStyle w:val="Normal"/>
        <w:rPr/>
      </w:pPr>
      <w:r>
        <w:rPr>
          <w:rFonts w:cs="Arial" w:ascii="Arial" w:hAnsi="Arial"/>
          <w:b/>
          <w:bCs/>
          <w:sz w:val="20"/>
        </w:rPr>
        <w:tab/>
      </w:r>
      <w:r>
        <w:rPr>
          <w:rFonts w:cs="Times New Roman" w:ascii="Times New Roman" w:hAnsi="Times New Roman"/>
          <w:b/>
          <w:bCs/>
          <w:sz w:val="24"/>
          <w:szCs w:val="24"/>
        </w:rPr>
        <w:t>Egy PT90 sasszi hibajelensége:</w:t>
      </w:r>
    </w:p>
    <w:p>
      <w:pPr>
        <w:pStyle w:val="Normal"/>
        <w:rPr>
          <w:rFonts w:ascii="Times New Roman" w:hAnsi="Times New Roman" w:cs="Times New Roman"/>
          <w:sz w:val="24"/>
          <w:szCs w:val="24"/>
        </w:rPr>
      </w:pPr>
      <w:r>
        <w:rPr>
          <w:rFonts w:cs="Times New Roman" w:ascii="Times New Roman" w:hAnsi="Times New Roman"/>
          <w:sz w:val="24"/>
          <w:szCs w:val="24"/>
        </w:rPr>
        <w:t>Az átütött sorkimenő cseréje után a készülék működik, ki/be kapcsolható, csatornát keres, de nem talál, a kép szemcsés, a függőleges méret kb. 10-10 cm-rel kisebb. AV-ra kapcsolva az OSD kijelzés megjelenik, de a kép nem sötétedik le, hangyás marad. A nyelvet át lehet állítani magyarra, de ha kilépünk a menüből, elfelejti a beállítást, és visszaáll.  Új memóriatartalommal semmi változás, sőt a kivett memóriával is ugyanígy viselkedik.</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Oka:</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ibásan, vagy nem működik az adatbusz. Ezt okozhatja valamelyik az adatbuszra felcsatlakozó elem (tuner, dzsungel IC, függőleges végfok IC, MSP audió processzor) terhelő hatása, vagy a vezérlő mikroprocesszor openkollektoros portjainak hibája.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Elhárítása:</w:t>
      </w:r>
    </w:p>
    <w:p>
      <w:pPr>
        <w:pStyle w:val="Normal"/>
        <w:ind w:left="0" w:right="0" w:firstLine="708"/>
        <w:rPr>
          <w:rFonts w:ascii="Times New Roman" w:hAnsi="Times New Roman" w:eastAsia="Times New Roman" w:cs="Times New Roman"/>
          <w:b w:val="false"/>
          <w:b w:val="false"/>
          <w:bCs w:val="false"/>
          <w:color w:val="auto"/>
          <w:sz w:val="24"/>
          <w:szCs w:val="24"/>
          <w:lang w:val="hu-HU" w:eastAsia="zxx" w:bidi="ar-SA"/>
        </w:rPr>
      </w:pPr>
      <w:r>
        <w:rPr>
          <w:rFonts w:eastAsia="Times New Roman" w:cs="Times New Roman" w:ascii="Times New Roman" w:hAnsi="Times New Roman"/>
          <w:b w:val="false"/>
          <w:bCs w:val="false"/>
          <w:color w:val="auto"/>
          <w:sz w:val="24"/>
          <w:szCs w:val="24"/>
          <w:lang w:val="hu-HU" w:eastAsia="zxx" w:bidi="ar-SA"/>
        </w:rPr>
        <w:t>A terhelést okozni képes elemek egyenkénti kiiktatásakor a hiba az STV9306 függőleges végfok IC-nél megszűnt. IC csere után, és a szervizmenüben történt beállítások után hibátlanul működik.</w:t>
      </w:r>
    </w:p>
    <w:p>
      <w:pPr>
        <w:pStyle w:val="Normal"/>
        <w:ind w:left="0" w:right="0" w:firstLine="708"/>
        <w:rPr>
          <w:rFonts w:ascii="Times New Roman" w:hAnsi="Times New Roman" w:eastAsia="Times New Roman" w:cs="Times New Roman"/>
          <w:b w:val="false"/>
          <w:b w:val="false"/>
          <w:bCs w:val="false"/>
          <w:color w:val="auto"/>
          <w:sz w:val="24"/>
          <w:szCs w:val="24"/>
          <w:lang w:val="hu-HU" w:eastAsia="zxx" w:bidi="ar-SA"/>
        </w:rPr>
      </w:pPr>
      <w:r>
        <w:rPr>
          <w:rFonts w:eastAsia="Times New Roman" w:cs="Times New Roman" w:ascii="Times New Roman" w:hAnsi="Times New Roman"/>
          <w:b w:val="false"/>
          <w:bCs w:val="false"/>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OSD</w:t>
      </w:r>
    </w:p>
    <w:p>
      <w:pPr>
        <w:pStyle w:val="Normal"/>
        <w:ind w:left="0" w:right="0" w:firstLine="708"/>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z OSD jel hiánya esetén először ellenőrizni kell a V-SINC és H-SINC lábakon, hogy van-e kép- és sorimpulzus, mert az OSD kimenetek RGB jeleinek bekapuzásához a videó jelútba szükséges az FB (gyors kioltó) jel, aminek létrehozásához a processzor a  V-SINC és H-SINC lábakon beérkező jeleket használja fel. Erre szükség van ahhoz, hogy az OSD megjelenjen a képernyőn. Ha a két impulzus közül valamelyik hiányzik a processzor normálisan működik, de nem jelenik meg az OSD. </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IDENT (azonosítás) láb</w:t>
      </w:r>
    </w:p>
    <w:p>
      <w:pPr>
        <w:pStyle w:val="Normal"/>
        <w:ind w:left="0" w:right="0" w:firstLine="708"/>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A processzor  IDENT  lábának fontos szerepe van a TV működésénél. Antennajel hiányában a feszültség ezen az IC lábon logikai 0 szintű, és ekkor a processzor MUTING parancsot ad. Egy adó keresésénél, abban a pillanatban mikor talált egy jelet, ennek a lábnak a szintje felugrik logikai 1-re, ekkor a processzor a keresésnél átkapcsol egy kisebb sebességre, és a muting megszűnik.</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 xml:space="preserve">Egy érdekes azonosítási hiba, ami úgy jelentkezik, hogy a TV minden rögzített programon jól működik de hang nélkül. A legtöbb szakember a hibát a hangfokozatban keresi, és eszébe sem jut megpróbálni a csatornakeresést. Ekkor ugyanis megláthatná, hogy a TV nem áll meg egyetlen csatornán sem, mivel nincs IDENT jel, és így aktív a MUTING-ja. </w:t>
        <w:tab/>
        <w:t>Egyes esetekben a hibás pont maga a processzor IDENT lába, amely túl nagy áramot „szív” fel, mivel impedanciája lecsökkent. Egy módszer amellyel még megmenthető az ilyen processzor: az IDENT láb felhúzása egy ellenállással 3,5V fölé. De a túl nagy áram fokozott melegedést okozhat, és a csatornakeresésnél is problémák adódhatnak.</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STANDBY (vagy POWER) láb</w:t>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A STANDBY (vagy POWER) lábnak nagyon fontos szerepe van a processzor tesztelésénél. Például egy Philips TV-nél találkoztam a következő hibajelenséggel: A hálózati főkapcsoló bekapcsolásakor a készülék indult, de kép és hang nélkül, és a függőleges  kitöltés lent és fönt is kicsi volt, kb. 5-5cm hiányzott. Anélkül, hogy előzőleg már találkoztam volna ilyen hibával kicseréltem a TDA3654-et és utána a TDA8362-t is, és semmi eredmény.</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Csak ezután próbáltam a távirányítóval POWER-OFF parancsot adni, de a TV nem kapcsolt ki. Megállapítottam, hogy a processzor tápfeszültsége 0V, ugyanis megszakadt a +5V biztosíték ellenállása, ugyanis a processzor tápfeszültség lába zárlatos volt.</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Fontos szabály tehát, hogy először mindig ellenőrizzük le, hogy a készülék miként reagál a STANDBY parancsra.</w:t>
      </w:r>
    </w:p>
    <w:p>
      <w:pPr>
        <w:pStyle w:val="Normal"/>
        <w:rPr/>
      </w:pPr>
      <w:r>
        <w:rPr>
          <w:rFonts w:eastAsia="Times New Roman" w:cs="Times New Roman"/>
          <w:color w:val="auto"/>
          <w:sz w:val="24"/>
          <w:szCs w:val="24"/>
          <w:lang w:val="hu-HU" w:eastAsia="zxx" w:bidi="ar-SA"/>
        </w:rPr>
        <w:tab/>
        <w:t xml:space="preserve">A legtöbb processzor a STANDBY  lábán </w:t>
      </w:r>
      <w:r>
        <w:rPr>
          <w:rFonts w:eastAsia="Times New Roman" w:cs="Times New Roman"/>
          <w:color w:val="000000"/>
          <w:sz w:val="24"/>
          <w:szCs w:val="24"/>
          <w:lang w:val="hu-HU" w:eastAsia="zxx" w:bidi="ar-SA"/>
        </w:rPr>
        <w:t>0</w:t>
      </w:r>
      <w:r>
        <w:rPr>
          <w:rFonts w:eastAsia="Times New Roman" w:cs="Times New Roman"/>
          <w:color w:val="FF0000"/>
          <w:sz w:val="24"/>
          <w:szCs w:val="24"/>
          <w:lang w:val="hu-HU" w:eastAsia="zxx" w:bidi="ar-SA"/>
        </w:rPr>
        <w:t xml:space="preserve"> </w:t>
      </w:r>
      <w:r>
        <w:rPr>
          <w:rFonts w:eastAsia="Times New Roman" w:cs="Times New Roman"/>
          <w:color w:val="auto"/>
          <w:sz w:val="24"/>
          <w:szCs w:val="24"/>
          <w:lang w:val="hu-HU" w:eastAsia="zxx" w:bidi="ar-SA"/>
        </w:rPr>
        <w:t xml:space="preserve">szintet ad készenlétben, és </w:t>
      </w:r>
      <w:r>
        <w:rPr>
          <w:rFonts w:eastAsia="Times New Roman" w:cs="Times New Roman"/>
          <w:color w:val="000000"/>
          <w:sz w:val="24"/>
          <w:szCs w:val="24"/>
          <w:lang w:val="hu-HU" w:eastAsia="zxx" w:bidi="ar-SA"/>
        </w:rPr>
        <w:t>5V-</w:t>
      </w:r>
      <w:r>
        <w:rPr>
          <w:rFonts w:eastAsia="Times New Roman" w:cs="Times New Roman"/>
          <w:color w:val="auto"/>
          <w:sz w:val="24"/>
          <w:szCs w:val="24"/>
          <w:lang w:val="hu-HU" w:eastAsia="zxx" w:bidi="ar-SA"/>
        </w:rPr>
        <w:t xml:space="preserve">ot Power-ON állapotban. Az </w:t>
      </w:r>
      <w:r>
        <w:rPr>
          <w:rFonts w:eastAsia="Times New Roman" w:cs="Times New Roman"/>
          <w:color w:val="000000"/>
          <w:sz w:val="24"/>
          <w:szCs w:val="24"/>
          <w:shd w:fill="FFFFFF" w:val="clear"/>
          <w:lang w:val="hu-HU" w:eastAsia="zxx" w:bidi="ar-SA"/>
        </w:rPr>
        <w:t>„open collector”-os kimenet miatt a láb általában magas</w:t>
      </w:r>
      <w:r>
        <w:rPr>
          <w:rFonts w:eastAsia="Times New Roman" w:cs="Times New Roman"/>
          <w:color w:val="FF0000"/>
          <w:sz w:val="24"/>
          <w:szCs w:val="24"/>
          <w:shd w:fill="FFFFFF" w:val="clear"/>
          <w:lang w:val="hu-HU" w:eastAsia="zxx" w:bidi="ar-SA"/>
        </w:rPr>
        <w:t xml:space="preserve"> </w:t>
      </w:r>
      <w:r>
        <w:rPr>
          <w:rFonts w:eastAsia="Times New Roman" w:cs="Times New Roman"/>
          <w:color w:val="000000"/>
          <w:sz w:val="24"/>
          <w:szCs w:val="24"/>
          <w:shd w:fill="FFFFFF" w:val="clear"/>
          <w:lang w:val="hu-HU" w:eastAsia="zxx" w:bidi="ar-SA"/>
        </w:rPr>
        <w:t>szintre kerül, ha megszakad a belső tranzisztor.</w:t>
      </w:r>
    </w:p>
    <w:p>
      <w:pPr>
        <w:pStyle w:val="Normal"/>
        <w:ind w:left="0" w:right="0" w:firstLine="708"/>
        <w:rPr>
          <w:rFonts w:eastAsia="Times New Roman" w:cs="Times New Roman"/>
          <w:color w:val="auto"/>
          <w:sz w:val="24"/>
          <w:szCs w:val="24"/>
          <w:shd w:fill="FFFFFF" w:val="clear"/>
          <w:lang w:val="hu-HU" w:eastAsia="zxx" w:bidi="ar-SA"/>
        </w:rPr>
      </w:pPr>
      <w:r>
        <w:rPr>
          <w:rFonts w:eastAsia="Times New Roman" w:cs="Times New Roman"/>
          <w:color w:val="000000"/>
          <w:sz w:val="24"/>
          <w:szCs w:val="24"/>
          <w:shd w:fill="FFFFFF" w:val="clear"/>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Egyes szakemberek akkor követik el a legnagyobb hibát, amikor a TV nem kapcsol be standby-ból külső parancs hatására, és kikényszerítik a bekapcsolást áramköri beavatkozással, aztán látva, hogy nincs kép, elkezdik keresni a hibát a video végfokoknál, vagy a dzsungel IC-nél.  Elfelejtik, hogy csak a tápegységet vették ki standby-ból és nem a processzort. Amikor a processzor érzékeli, hogy standby-ban van, a fényerő, kontraszt, stb. értékek minimumra kerülnek, tehát helyes ha nincs kép.</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Mint tudjuk, ebben az esetben az I2C adatbuszra felfűzött integrált áramkörök működését mesterként a processzor irányítja, így tehát hogyan is tudnának helyesen működni, mikor a processzor még nem lépett ki a standby állapotból. </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Memóriahiba</w:t>
      </w:r>
    </w:p>
    <w:p>
      <w:pPr>
        <w:pStyle w:val="Normal"/>
        <w:ind w:left="0" w:right="0" w:firstLine="708"/>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másik hibaok, ami miatt a TV nem tud bekapcsolni standby-ból, a memóriában lévő adatok sérülése (csak egyes processzoroknál fordul elő). Tehát ekkor a memória nem hibás csak a tárolt adatok változtak meg.</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Vannak olyan esetek is, amikor az a következtetés vonható le, hogy a memóriában lévő adatok hibásak, de ez a feltevés tévesnek bizonyul. Pl. egy TV, ami a 11AK19 sasszira épült, standby-ból indul, de nincs kép, csak 3 színes vonal látható a kép fölső részén kb. 8cm szélességben. Ha kiszigeteljük a memória tápfeszültség lábát, a TV az összes parancsra helyesen működik, de csökkentett függőleges kiterjedéssel fönt és lent, kb.10cm képmérettel.</w:t>
      </w:r>
    </w:p>
    <w:p>
      <w:pPr>
        <w:pStyle w:val="Normal"/>
        <w:rPr/>
      </w:pPr>
      <w:r>
        <w:rPr>
          <w:rFonts w:eastAsia="Times New Roman" w:cs="Times New Roman"/>
          <w:color w:val="auto"/>
          <w:sz w:val="24"/>
          <w:szCs w:val="24"/>
          <w:lang w:val="hu-HU" w:eastAsia="zxx" w:bidi="ar-SA"/>
        </w:rPr>
        <w:tab/>
        <w:t>Ezek alapján a szakember úgy véli, hogy az adatok hibásak, és megpróbálja újra programozni a memóriát mindenféle „</w:t>
      </w:r>
      <w:r>
        <w:rPr>
          <w:rFonts w:eastAsia="Times New Roman" w:cs="Times New Roman"/>
          <w:color w:val="000000"/>
          <w:sz w:val="24"/>
          <w:szCs w:val="24"/>
          <w:lang w:val="hu-HU" w:eastAsia="zxx" w:bidi="ar-SA"/>
        </w:rPr>
        <w:t>dump”-okk</w:t>
      </w:r>
      <w:r>
        <w:rPr>
          <w:rFonts w:eastAsia="Times New Roman" w:cs="Times New Roman"/>
          <w:color w:val="auto"/>
          <w:sz w:val="24"/>
          <w:szCs w:val="24"/>
          <w:lang w:val="hu-HU" w:eastAsia="zxx" w:bidi="ar-SA"/>
        </w:rPr>
        <w:t xml:space="preserve">al, de sikertelenül. A hiba ugyanis nem a processzor környezetéből ered, hanem a függőleges végfokozat áramköréből. Ha megmérjük a TDA 8356 (vagy TDA 8351) 6-os lábán a feszültséget, megállapítható, hogy hiányzik a 45V, ami a soros 100R ellenállás szakadásának tudható be.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A Daewoo CP005 sasszinál gyakran előforduló memóriahiba a távirányító parancsok dekódolási hibáját okozza, minden más hibátlanul működik, csak a távirányítóval nem kezelhető.</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pPr>
      <w:r>
        <w:rPr>
          <w:rFonts w:eastAsia="Times New Roman" w:cs="Times New Roman"/>
          <w:b/>
          <w:bCs/>
          <w:color w:val="auto"/>
          <w:sz w:val="24"/>
          <w:szCs w:val="24"/>
          <w:u w:val="single"/>
          <w:lang w:val="hu-HU" w:eastAsia="zxx" w:bidi="ar-SA"/>
        </w:rPr>
        <w:t>Védelem</w:t>
      </w:r>
      <w:r>
        <w:rPr>
          <w:rFonts w:eastAsia="Times New Roman" w:cs="Times New Roman"/>
          <w:color w:val="auto"/>
          <w:sz w:val="24"/>
          <w:szCs w:val="24"/>
          <w:lang w:val="hu-HU" w:eastAsia="zxx" w:bidi="ar-SA"/>
        </w:rPr>
        <w:t xml:space="preserve">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Egyes processzorok védelmi áramköröket is tartalmaznak, és amikor standby-ból bekapcsoljuk a készüléket először megvizsgálja a hibaészlelő bemenetét (bemeneteit), és csak ha nem kapott hibajelet, akkor marad normál üzemben. Ellenkező esetben a hiba jellegétől függően csökkentett (RGB tiltott, sormeghajtás tiltott stb.) üzemállapotba kerül, vagy visszatér standby-ba.  </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másik példa: egy FUNAI TV modellnél egy külön SAFETY IC-t alkalmaznak, ami a videó végfokozatok 180V-os tápfeszültségét  figyeli. Amikor ez a feszültség meghaladja a 190V-ot, a SAFETY IC módosítja kimenetének logikai szintjét, és ennek hatására a processzor standby-ba kapcsol. Néhány SONY modellben is találhatók hasonló áramkörök.</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15"/>
        <w:rPr/>
      </w:pPr>
      <w:r>
        <w:rPr>
          <w:rFonts w:eastAsia="Times New Roman" w:cs="Times New Roman"/>
          <w:b/>
          <w:bCs/>
          <w:color w:val="auto"/>
          <w:sz w:val="24"/>
          <w:szCs w:val="24"/>
          <w:u w:val="single"/>
          <w:lang w:val="hu-HU" w:eastAsia="zxx" w:bidi="ar-SA"/>
        </w:rPr>
        <w:t>Sajátos működés</w:t>
      </w:r>
      <w:r>
        <w:rPr>
          <w:rFonts w:eastAsia="Times New Roman" w:cs="Times New Roman"/>
          <w:color w:val="auto"/>
          <w:sz w:val="24"/>
          <w:szCs w:val="24"/>
          <w:u w:val="single"/>
          <w:lang w:val="hu-HU" w:eastAsia="zxx" w:bidi="ar-SA"/>
        </w:rPr>
        <w:t xml:space="preserve"> </w:t>
      </w:r>
    </w:p>
    <w:p>
      <w:pPr>
        <w:pStyle w:val="Normal"/>
        <w:ind w:left="0" w:right="0" w:firstLine="708"/>
        <w:rPr>
          <w:rFonts w:eastAsia="Times New Roman" w:cs="Times New Roman"/>
          <w:color w:val="auto"/>
          <w:sz w:val="24"/>
          <w:szCs w:val="24"/>
          <w:u w:val="single"/>
          <w:lang w:val="hu-HU" w:eastAsia="zxx" w:bidi="ar-SA"/>
        </w:rPr>
      </w:pPr>
      <w:r>
        <w:rPr>
          <w:rFonts w:eastAsia="Times New Roman" w:cs="Times New Roman"/>
          <w:color w:val="auto"/>
          <w:sz w:val="24"/>
          <w:szCs w:val="24"/>
          <w:u w:val="single"/>
          <w:lang w:val="hu-HU" w:eastAsia="zxx" w:bidi="ar-SA"/>
        </w:rPr>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éha hibásnak látszó sajátos működést tapasztalhatunk egyes processzoroknál, pedig a processzor hibátlan. A különleges működés oka legtöbbször a konstrukciós sajátosság.</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pPr>
      <w:r>
        <w:rPr>
          <w:rFonts w:eastAsia="Times New Roman" w:cs="Times New Roman"/>
          <w:b/>
          <w:bCs/>
          <w:color w:val="auto"/>
          <w:sz w:val="24"/>
          <w:szCs w:val="24"/>
          <w:lang w:val="hu-HU" w:eastAsia="zxx" w:bidi="ar-SA"/>
        </w:rPr>
        <w:t>Hiba:</w:t>
      </w:r>
      <w:r>
        <w:rPr>
          <w:rFonts w:eastAsia="Times New Roman" w:cs="Times New Roman"/>
          <w:color w:val="auto"/>
          <w:sz w:val="24"/>
          <w:szCs w:val="24"/>
          <w:lang w:val="hu-HU" w:eastAsia="zxx" w:bidi="ar-SA"/>
        </w:rPr>
        <w:t xml:space="preserve"> A TV bekapcsol az 1-es programhelyen, és hibátlanul működik, de a Program UP és DOWN utasításokat nem hajtja végre, vagyis nem vesz mást, csak az 1-es programhelyen tárolt adót.</w:t>
      </w:r>
    </w:p>
    <w:p>
      <w:pPr>
        <w:pStyle w:val="Normal"/>
        <w:ind w:left="0" w:right="0" w:firstLine="708"/>
        <w:rPr/>
      </w:pPr>
      <w:r>
        <w:rPr>
          <w:rFonts w:eastAsia="Times New Roman" w:cs="Times New Roman"/>
          <w:b/>
          <w:bCs/>
          <w:color w:val="auto"/>
          <w:sz w:val="24"/>
          <w:szCs w:val="24"/>
          <w:lang w:val="hu-HU" w:eastAsia="zxx" w:bidi="ar-SA"/>
        </w:rPr>
        <w:t>Oka:</w:t>
      </w:r>
      <w:r>
        <w:rPr>
          <w:rFonts w:eastAsia="Times New Roman" w:cs="Times New Roman"/>
          <w:color w:val="auto"/>
          <w:sz w:val="24"/>
          <w:szCs w:val="24"/>
          <w:lang w:val="hu-HU" w:eastAsia="zxx" w:bidi="ar-SA"/>
        </w:rPr>
        <w:t xml:space="preserve"> Az adott processzor sajátossága, hogy csak a memóriában lévő aktív programokat írja ki. A fenti esetben csak egy program van a memóriában, így nem lehet átkapcsolni UP / DOWN  utasítással egy másikra, csak akkor ha memorizálunk több adót is.</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pPr>
      <w:r>
        <w:rPr>
          <w:rFonts w:eastAsia="Times New Roman" w:cs="Times New Roman"/>
          <w:b/>
          <w:bCs/>
          <w:color w:val="auto"/>
          <w:sz w:val="24"/>
          <w:szCs w:val="24"/>
          <w:lang w:val="hu-HU" w:eastAsia="zxx" w:bidi="ar-SA"/>
        </w:rPr>
        <w:t>Hiba:</w:t>
      </w:r>
      <w:r>
        <w:rPr>
          <w:rFonts w:eastAsia="Times New Roman" w:cs="Times New Roman"/>
          <w:color w:val="auto"/>
          <w:sz w:val="24"/>
          <w:szCs w:val="24"/>
          <w:lang w:val="hu-HU" w:eastAsia="zxx" w:bidi="ar-SA"/>
        </w:rPr>
        <w:t xml:space="preserve"> Bekapcsolásnál megjelenik a „hangyás” kép, és ha megnyomjuk röviden a Program UP gombot, a TV programból programra ugrál, tehát maga cserélgeti a programokat, mintha mi tartanánk az ujjunkat folyamatosan a Program UP gombon.</w:t>
      </w:r>
    </w:p>
    <w:p>
      <w:pPr>
        <w:pStyle w:val="Normal"/>
        <w:ind w:left="0" w:right="0" w:firstLine="708"/>
        <w:rPr/>
      </w:pPr>
      <w:r>
        <w:rPr>
          <w:rFonts w:eastAsia="Times New Roman" w:cs="Times New Roman"/>
          <w:b/>
          <w:bCs/>
          <w:color w:val="auto"/>
          <w:sz w:val="24"/>
          <w:szCs w:val="24"/>
          <w:lang w:val="hu-HU" w:eastAsia="zxx" w:bidi="ar-SA"/>
        </w:rPr>
        <w:t>Oka:</w:t>
      </w:r>
      <w:r>
        <w:rPr>
          <w:rFonts w:eastAsia="Times New Roman" w:cs="Times New Roman"/>
          <w:color w:val="auto"/>
          <w:sz w:val="24"/>
          <w:szCs w:val="24"/>
          <w:lang w:val="hu-HU" w:eastAsia="zxx" w:bidi="ar-SA"/>
        </w:rPr>
        <w:t xml:space="preserve"> A Program UP parancsra ez a típusú processzor nem áll meg, csak azoknál a programoknál, amelyeknél memorizált adót talál. Ha egyetlen adót sem talál (mert például nem dugtuk be az antennát), akkor saját magától lépteti a programokat körbe-körbe.</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pPr>
      <w:r>
        <w:rPr>
          <w:rFonts w:eastAsia="Times New Roman" w:cs="Times New Roman"/>
          <w:b/>
          <w:bCs/>
          <w:color w:val="auto"/>
          <w:sz w:val="24"/>
          <w:szCs w:val="24"/>
          <w:lang w:val="hu-HU" w:eastAsia="zxx" w:bidi="ar-SA"/>
        </w:rPr>
        <w:t>Hiba:</w:t>
      </w:r>
      <w:r>
        <w:rPr>
          <w:rFonts w:eastAsia="Times New Roman" w:cs="Times New Roman"/>
          <w:color w:val="auto"/>
          <w:sz w:val="24"/>
          <w:szCs w:val="24"/>
          <w:lang w:val="hu-HU" w:eastAsia="zxx" w:bidi="ar-SA"/>
        </w:rPr>
        <w:t xml:space="preserve"> Az előlapról adott parancsra a TV standby-ból beindul, de csak egy percre, és utána újból visszatér standby-ba. </w:t>
      </w:r>
    </w:p>
    <w:p>
      <w:pPr>
        <w:pStyle w:val="Normal"/>
        <w:ind w:left="0" w:right="0" w:firstLine="708"/>
        <w:rPr/>
      </w:pPr>
      <w:r>
        <w:rPr>
          <w:rFonts w:eastAsia="Times New Roman" w:cs="Times New Roman"/>
          <w:b/>
          <w:bCs/>
          <w:color w:val="auto"/>
          <w:sz w:val="24"/>
          <w:szCs w:val="24"/>
          <w:lang w:val="hu-HU" w:eastAsia="zxx" w:bidi="ar-SA"/>
        </w:rPr>
        <w:t xml:space="preserve">Oka: </w:t>
      </w:r>
      <w:r>
        <w:rPr>
          <w:rFonts w:eastAsia="Times New Roman" w:cs="Times New Roman"/>
          <w:b w:val="false"/>
          <w:bCs w:val="false"/>
          <w:color w:val="auto"/>
          <w:sz w:val="24"/>
          <w:szCs w:val="24"/>
          <w:lang w:val="hu-HU" w:eastAsia="zxx" w:bidi="ar-SA"/>
        </w:rPr>
        <w:t xml:space="preserve">Ennél a készüléknél a gyerekzár aktivizálása azt jelenti, hogy az előlap gombjai blokkoltak, így </w:t>
      </w:r>
      <w:r>
        <w:rPr>
          <w:rFonts w:eastAsia="Times New Roman" w:cs="Times New Roman"/>
          <w:color w:val="auto"/>
          <w:sz w:val="24"/>
          <w:szCs w:val="24"/>
          <w:lang w:val="hu-HU" w:eastAsia="zxx" w:bidi="ar-SA"/>
        </w:rPr>
        <w:t>a TV nem kapcsolható be, csak a saját távirányítójával. Ha a távirányító meghibásodott, akkor nem lehet bekapcsolni.  (pl. ilyen a Goldstar néhány modellje)</w:t>
      </w:r>
    </w:p>
    <w:p>
      <w:pPr>
        <w:pStyle w:val="Normal"/>
        <w:ind w:left="0" w:right="0" w:firstLine="708"/>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0" w:right="0" w:firstLine="708"/>
        <w:rPr/>
      </w:pPr>
      <w:r>
        <w:rPr>
          <w:rFonts w:eastAsia="Times New Roman" w:cs="Times New Roman"/>
          <w:b/>
          <w:bCs/>
          <w:color w:val="auto"/>
          <w:sz w:val="24"/>
          <w:szCs w:val="24"/>
          <w:lang w:val="hu-HU" w:eastAsia="zxx" w:bidi="ar-SA"/>
        </w:rPr>
        <w:t>Hiba:</w:t>
      </w:r>
      <w:r>
        <w:rPr>
          <w:rFonts w:eastAsia="Times New Roman" w:cs="Times New Roman"/>
          <w:color w:val="auto"/>
          <w:sz w:val="24"/>
          <w:szCs w:val="24"/>
          <w:lang w:val="hu-HU" w:eastAsia="zxx" w:bidi="ar-SA"/>
        </w:rPr>
        <w:t xml:space="preserve"> A TV a főkapcsolóval bekapcsolva standby-ba kerül, és nem indul be egyik előlapi nyomógomb hatására sem.(Pl. Megavision DMQ-2035 modell,  M34300-230SP processzorral) </w:t>
      </w:r>
    </w:p>
    <w:p>
      <w:pPr>
        <w:pStyle w:val="Normal"/>
        <w:ind w:left="0" w:right="0" w:firstLine="708"/>
        <w:rPr/>
      </w:pPr>
      <w:r>
        <w:rPr>
          <w:rFonts w:eastAsia="Times New Roman" w:cs="Times New Roman"/>
          <w:b/>
          <w:bCs/>
          <w:color w:val="auto"/>
          <w:sz w:val="24"/>
          <w:szCs w:val="24"/>
          <w:lang w:val="hu-HU" w:eastAsia="zxx" w:bidi="ar-SA"/>
        </w:rPr>
        <w:t>Oka:</w:t>
      </w:r>
      <w:r>
        <w:rPr>
          <w:rFonts w:eastAsia="Times New Roman" w:cs="Times New Roman"/>
          <w:color w:val="auto"/>
          <w:sz w:val="24"/>
          <w:szCs w:val="24"/>
          <w:lang w:val="hu-HU" w:eastAsia="zxx" w:bidi="ar-SA"/>
        </w:rPr>
        <w:t xml:space="preserve"> Ez a típusú TV kétféle módon indítható standby-ból: a távirányítón lévő POWER gombbal, vagy a főkapcsoló gomb 2-3 másodpercig nyomva tartásával. Ha a távirányító hibás, vagy elveszett, a főkapcsolót kell hosszabban nyomva tartani, különben a TV nem  ind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ind w:left="360" w:right="0" w:hanging="360"/>
      <w:outlineLvl w:val="0"/>
    </w:pPr>
    <w:rPr>
      <w:rFonts w:eastAsia="SimSun;宋体"/>
      <w:b/>
      <w:sz w:val="28"/>
      <w:szCs w:val="26"/>
      <w:lang w:eastAsia="zh-CN"/>
    </w:rPr>
  </w:style>
  <w:style w:type="paragraph" w:styleId="Heading2">
    <w:name w:val="Heading 2"/>
    <w:basedOn w:val="Normal"/>
    <w:next w:val="TextBody"/>
    <w:qFormat/>
    <w:pPr>
      <w:keepNext w:val="true"/>
      <w:spacing w:lineRule="auto" w:line="360"/>
      <w:ind w:left="0" w:right="0" w:hanging="0"/>
      <w:outlineLvl w:val="1"/>
    </w:pPr>
    <w:rPr>
      <w:rFonts w:eastAsia="SimSun;宋体"/>
      <w:b/>
      <w:sz w:val="2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2:00Z</dcterms:created>
  <dc:creator>Molnárné Csősz Irma</dc:creator>
  <dc:description/>
  <dc:language>en-US</dc:language>
  <cp:lastModifiedBy>Hiradó t.</cp:lastModifiedBy>
  <cp:lastPrinted>2113-01-01T01:00:00Z</cp:lastPrinted>
  <dcterms:modified xsi:type="dcterms:W3CDTF">2008-01-09T15:24:00Z</dcterms:modified>
  <cp:revision>101</cp:revision>
  <dc:subject/>
  <dc:title/>
</cp:coreProperties>
</file>