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  <w:sz w:val="27"/>
                <w:szCs w:val="27"/>
              </w:rPr>
              <w:t>80mm 12V Brushless DC Cooling Fan</w:t>
              <w:br/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>80x80x25.4mm High Speed Sleeve Bearing</w:t>
            </w:r>
            <w:r>
              <w:rPr>
                <w:rFonts w:cs="Arial" w:ascii="Arial" w:hAnsi="Arial"/>
                <w:color w:val="00808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>Dynatron (Top Motor) DF1208SH or DF128025SH</w:t>
              <w:br/>
              <w:t>80-mm ( 8-cm ) System Fan</w:t>
              <w:br/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>FN-8025-2C-SH-DY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0" cy="4667250"/>
                  <wp:effectExtent l="0" t="0" r="0" b="0"/>
                  <wp:docPr id="1" name="fn-8025-dynatron-sh-2c-12v-dc-cooling-fan-dynatron-top-motor-df1208sh-df128025sh-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n-8025-dynatron-sh-2c-12v-dc-cooling-fan-dynatron-top-motor-df1208sh-df128025sh-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mm 12V Brushless DC Cooling Fan</w:t>
              <w:br/>
              <w:t>80x80x25.4mm High Speed Sleeve Bearing</w:t>
              <w:br/>
              <w:t>Dynatron (Top Motor) DF1208SH or DF128025SH</w:t>
              <w:br/>
              <w:t>80-mm ( 8-cm ) System Fan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br/>
              <w:br/>
              <w:t xml:space="preserve">Size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80x80x25.4mm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br/>
              <w:t xml:space="preserve">Bearing System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Sleeve Bearing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Rated Voltage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12V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Input Current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0.25A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Input Power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3.00W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Speed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2900 +/- 10% RPM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Air Flow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31.96 CFM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Static Pressure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3.16 mm-H2O</w:t>
              <w:br/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t xml:space="preserve">Noise Level: </w:t>
            </w:r>
            <w:r>
              <w:rPr>
                <w:rFonts w:cs="Arial" w:ascii="Arial" w:hAnsi="Arial"/>
                <w:b/>
                <w:bCs/>
                <w:color w:val="111111"/>
                <w:sz w:val="16"/>
                <w:szCs w:val="16"/>
              </w:rPr>
              <w:t>34.14 dBA</w:t>
            </w:r>
            <w:r>
              <w:rPr>
                <w:rFonts w:cs="Arial" w:ascii="Arial" w:hAnsi="Arial"/>
                <w:color w:val="111111"/>
                <w:sz w:val="16"/>
                <w:szCs w:val="16"/>
              </w:rPr>
              <w:br/>
              <w:br/>
            </w:r>
            <w:hyperlink r:id="rId3" w:tgtFrame="_top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lick here for Dynatron / Top-Motor Item Numbers Comparison Char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warehouse.com/htm-2/fn-000-dynatron-topmotor-top-motor-item-number-comparison-char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55:00Z</dcterms:created>
  <dc:creator>Mi</dc:creator>
  <dc:description/>
  <dc:language>en-US</dc:language>
  <cp:lastModifiedBy>Mi</cp:lastModifiedBy>
  <dcterms:modified xsi:type="dcterms:W3CDTF">2010-10-03T05:55:00Z</dcterms:modified>
  <cp:revision>1</cp:revision>
  <dc:subject/>
  <dc:title>80mm 12V Brushless DC Cooling Fan80x80x25</dc:title>
</cp:coreProperties>
</file>