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66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46"/>
            </w:tblGrid>
            <w:tr>
              <w:trPr/>
              <w:tc>
                <w:tcPr>
                  <w:tcW w:w="6646" w:type="dxa"/>
                  <w:tcBorders/>
                  <w:vAlign w:val="center"/>
                </w:tcPr>
                <w:tbl>
                  <w:tblPr>
                    <w:tblW w:w="66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94"/>
                    <w:gridCol w:w="1275"/>
                    <w:gridCol w:w="1275"/>
                    <w:gridCol w:w="1276"/>
                    <w:gridCol w:w="1280"/>
                  </w:tblGrid>
                  <w:tr>
                    <w:trPr/>
                    <w:tc>
                      <w:tcPr>
                        <w:tcW w:w="1494" w:type="dxa"/>
                        <w:tcBorders/>
                        <w:shd w:fill="F1F2F4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Size(mm)</w:t>
                        </w:r>
                      </w:p>
                    </w:tc>
                    <w:tc>
                      <w:tcPr>
                        <w:tcW w:w="5106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80 x 80 x 15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97075" cy="9525"/>
                              <wp:effectExtent l="0" t="0" r="0" b="0"/>
                              <wp:docPr id="1" name="line_gray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line_gray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176" t="-1176" r="-1176" b="-11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970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  <w:shd w:fill="F1F2F4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Model No.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DF128015_U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DF128015_H</w:t>
                        </w:r>
                      </w:p>
                    </w:tc>
                    <w:tc>
                      <w:tcPr>
                        <w:tcW w:w="1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DF128015_M</w:t>
                        </w:r>
                      </w:p>
                    </w:tc>
                    <w:tc>
                      <w:tcPr>
                        <w:tcW w:w="1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DF128015_L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97075" cy="9525"/>
                              <wp:effectExtent l="0" t="0" r="0" b="0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176" t="-1176" r="-1176" b="-11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970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  <w:shd w:fill="F1F2F4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Voltage(V)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</w:t>
                        </w:r>
                      </w:p>
                    </w:tc>
                    <w:tc>
                      <w:tcPr>
                        <w:tcW w:w="1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</w:t>
                        </w:r>
                      </w:p>
                    </w:tc>
                    <w:tc>
                      <w:tcPr>
                        <w:tcW w:w="1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97075" cy="9525"/>
                              <wp:effectExtent l="0" t="0" r="0" b="0"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176" t="-1176" r="-1176" b="-11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970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494" w:type="dxa"/>
                        <w:tcBorders/>
                        <w:shd w:fill="F1F2F4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Speed(RPM)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00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000</w:t>
                        </w:r>
                      </w:p>
                    </w:tc>
                    <w:tc>
                      <w:tcPr>
                        <w:tcW w:w="1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500</w:t>
                        </w:r>
                      </w:p>
                    </w:tc>
                    <w:tc>
                      <w:tcPr>
                        <w:tcW w:w="1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000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97075" cy="9525"/>
                              <wp:effectExtent l="0" t="0" r="0" b="0"/>
                              <wp:docPr id="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176" t="-1176" r="-1176" b="-11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970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  <w:shd w:fill="F1F2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Bearing(</w:t>
                        </w:r>
                        <w:r>
                          <w:rPr>
                            <w:rFonts w:cs="Arial" w:ascii="Arial" w:hAnsi="Arial"/>
                            <w:color w:val="FF0000"/>
                            <w:sz w:val="12"/>
                            <w:szCs w:val="12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)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SPB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SPB</w:t>
                        </w:r>
                      </w:p>
                    </w:tc>
                    <w:tc>
                      <w:tcPr>
                        <w:tcW w:w="1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SPB</w:t>
                        </w:r>
                      </w:p>
                    </w:tc>
                    <w:tc>
                      <w:tcPr>
                        <w:tcW w:w="1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SPB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97075" cy="9525"/>
                              <wp:effectExtent l="0" t="0" r="0" b="0"/>
                              <wp:docPr id="5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176" t="-1176" r="-1176" b="-11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970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494" w:type="dxa"/>
                        <w:tcBorders/>
                        <w:shd w:fill="F1F2F4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Current(Amp)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.45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.28</w:t>
                        </w:r>
                      </w:p>
                    </w:tc>
                    <w:tc>
                      <w:tcPr>
                        <w:tcW w:w="1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.20</w:t>
                        </w:r>
                      </w:p>
                    </w:tc>
                    <w:tc>
                      <w:tcPr>
                        <w:tcW w:w="1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0.14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97075" cy="9525"/>
                              <wp:effectExtent l="0" t="0" r="0" b="0"/>
                              <wp:docPr id="6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176" t="-1176" r="-1176" b="-11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970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  <w:shd w:fill="F1F2F4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Watts(W)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.40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.36</w:t>
                        </w:r>
                      </w:p>
                    </w:tc>
                    <w:tc>
                      <w:tcPr>
                        <w:tcW w:w="1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.40</w:t>
                        </w:r>
                      </w:p>
                    </w:tc>
                    <w:tc>
                      <w:tcPr>
                        <w:tcW w:w="1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.68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97075" cy="9525"/>
                              <wp:effectExtent l="0" t="0" r="0" b="0"/>
                              <wp:docPr id="7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176" t="-1176" r="-1176" b="-11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970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  <w:shd w:fill="F1F2F4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Air Flow(CFM)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8.60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7.60</w:t>
                        </w:r>
                      </w:p>
                    </w:tc>
                    <w:tc>
                      <w:tcPr>
                        <w:tcW w:w="1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0.80</w:t>
                        </w:r>
                      </w:p>
                    </w:tc>
                    <w:tc>
                      <w:tcPr>
                        <w:tcW w:w="1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3.10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97075" cy="9525"/>
                              <wp:effectExtent l="0" t="0" r="0" b="0"/>
                              <wp:docPr id="8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176" t="-1176" r="-1176" b="-11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970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  <w:shd w:fill="F1F2F4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Static Pressure (mm/H2O)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5.90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.60</w:t>
                        </w:r>
                      </w:p>
                    </w:tc>
                    <w:tc>
                      <w:tcPr>
                        <w:tcW w:w="1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.60</w:t>
                        </w:r>
                      </w:p>
                    </w:tc>
                    <w:tc>
                      <w:tcPr>
                        <w:tcW w:w="1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.70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97075" cy="9525"/>
                              <wp:effectExtent l="0" t="0" r="0" b="0"/>
                              <wp:docPr id="9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176" t="-1176" r="-1176" b="-11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970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  <w:shd w:fill="F1F2F4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Noise(dBA)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40.20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32.10</w:t>
                        </w:r>
                      </w:p>
                    </w:tc>
                    <w:tc>
                      <w:tcPr>
                        <w:tcW w:w="1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7.30</w:t>
                        </w:r>
                      </w:p>
                    </w:tc>
                    <w:tc>
                      <w:tcPr>
                        <w:tcW w:w="1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3.50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97075" cy="9525"/>
                              <wp:effectExtent l="0" t="0" r="0" b="0"/>
                              <wp:docPr id="10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176" t="-1176" r="-1176" b="-11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970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  <w:shd w:fill="F1F2F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PWM(</w:t>
                        </w:r>
                        <w:r>
                          <w:rPr>
                            <w:rFonts w:cs="Arial" w:ascii="Arial" w:hAnsi="Arial"/>
                            <w:color w:val="FF0000"/>
                            <w:sz w:val="12"/>
                            <w:szCs w:val="12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)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v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v</w:t>
                        </w:r>
                      </w:p>
                    </w:tc>
                    <w:tc>
                      <w:tcPr>
                        <w:tcW w:w="1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v</w:t>
                        </w:r>
                      </w:p>
                    </w:tc>
                    <w:tc>
                      <w:tcPr>
                        <w:tcW w:w="1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v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97075" cy="9525"/>
                              <wp:effectExtent l="0" t="0" r="0" b="0"/>
                              <wp:docPr id="11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176" t="-1176" r="-1176" b="-11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970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(</w:t>
                        </w:r>
                        <w:r>
                          <w:rPr>
                            <w:rFonts w:cs="Arial" w:ascii="Arial" w:hAnsi="Arial"/>
                            <w:color w:val="FF0000"/>
                            <w:sz w:val="12"/>
                            <w:szCs w:val="12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) Available in One Ball Bearing, Dual Ball Bearing. Request special order for Sleeve Bearing</w:t>
                        </w:r>
                        <w:r>
                          <w:rPr/>
                          <w:br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(</w:t>
                        </w:r>
                        <w:r>
                          <w:rPr>
                            <w:rFonts w:cs="Arial" w:ascii="Arial" w:hAnsi="Arial"/>
                            <w:color w:val="FF0000"/>
                            <w:sz w:val="12"/>
                            <w:szCs w:val="12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) "v" avaliable for PWM function</w:t>
                        </w:r>
                        <w:r>
                          <w:rPr/>
                          <w:br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(</w:t>
                        </w:r>
                        <w:r>
                          <w:rPr>
                            <w:rFonts w:cs="Arial" w:ascii="Arial" w:hAnsi="Arial"/>
                            <w:color w:val="FF0000"/>
                            <w:sz w:val="12"/>
                            <w:szCs w:val="12"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) MTBF (Operating temp. 25°C): Sleeve Bearing: 20,000 hours, One Ball Bearing: 35,000 hours, Dual Ball Bearing: 50,000 hours</w:t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97075" cy="9525"/>
                              <wp:effectExtent l="0" t="0" r="0" b="0"/>
                              <wp:docPr id="12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176" t="-1176" r="-1176" b="-11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970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gridSpan w:val="5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50"/>
                          <w:gridCol w:w="5320"/>
                        </w:tblGrid>
                        <w:tr>
                          <w:trPr/>
                          <w:tc>
                            <w:tcPr>
                              <w:tcW w:w="1250" w:type="dxa"/>
                              <w:tcBorders/>
                              <w:shd w:fill="F1F2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Items</w:t>
                              </w:r>
                            </w:p>
                          </w:tc>
                          <w:tc>
                            <w:tcPr>
                              <w:tcW w:w="53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Descrip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50" w:type="dxa"/>
                              <w:tcBorders/>
                              <w:shd w:fill="F1F2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Label Size</w:t>
                              </w:r>
                            </w:p>
                          </w:tc>
                          <w:tc>
                            <w:tcPr>
                              <w:tcW w:w="53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32m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50" w:type="dxa"/>
                              <w:tcBorders/>
                              <w:shd w:fill="F1F2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Frame</w:t>
                              </w:r>
                            </w:p>
                          </w:tc>
                          <w:tc>
                            <w:tcPr>
                              <w:tcW w:w="53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PBT+30%GF UL94V-0 (Black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50" w:type="dxa"/>
                              <w:tcBorders/>
                              <w:shd w:fill="F1F2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Impeller</w:t>
                              </w:r>
                            </w:p>
                          </w:tc>
                          <w:tc>
                            <w:tcPr>
                              <w:tcW w:w="53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PBT+15%GF UL94V-0 (Black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50" w:type="dxa"/>
                              <w:tcBorders/>
                              <w:shd w:fill="F1F2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eight</w:t>
                              </w:r>
                            </w:p>
                          </w:tc>
                          <w:tc>
                            <w:tcPr>
                              <w:tcW w:w="53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60±5 grams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50" w:type="dxa"/>
                              <w:tcBorders/>
                              <w:shd w:fill="F1F2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Operating Temperature</w:t>
                              </w:r>
                            </w:p>
                          </w:tc>
                          <w:tc>
                            <w:tcPr>
                              <w:tcW w:w="53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- 10 °C ~ + 65 °C (65 %RH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50" w:type="dxa"/>
                              <w:tcBorders/>
                              <w:shd w:fill="F1F2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Storage Temperature</w:t>
                              </w:r>
                            </w:p>
                          </w:tc>
                          <w:tc>
                            <w:tcPr>
                              <w:tcW w:w="53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- 30 °C ~ + 70 °C (65 %RH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50" w:type="dxa"/>
                              <w:tcBorders/>
                              <w:shd w:fill="F1F2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Vibration Test</w:t>
                              </w:r>
                            </w:p>
                          </w:tc>
                          <w:tc>
                            <w:tcPr>
                              <w:tcW w:w="53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Displacement Amplitude: 0.75mm(Equivalent 10G)</w:t>
                                <w:br/>
                                <w:t>Frequency Range:10Hz&lt;-&gt;55Hz/30SEC.</w:t>
                                <w:br/>
                                <w:t>Linear Scanning 120 Cycle</w:t>
                                <w:br/>
                                <w:t>Endurance Timer Per Axis: 30Min.</w:t>
                                <w:br/>
                                <w:t>Orientation: X,Y,Z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50" w:type="dxa"/>
                              <w:tcBorders/>
                              <w:shd w:fill="F1F2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Drop Test</w:t>
                              </w:r>
                            </w:p>
                          </w:tc>
                          <w:tc>
                            <w:tcPr>
                              <w:tcW w:w="53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Motor withstands one free body drop from 30 cm in high </w:t>
                                <w:br/>
                                <w:t xml:space="preserve">onto 10 mm thickness of wooden board for each of the </w:t>
                                <w:br/>
                                <w:t>three faces in minimum packing condi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50" w:type="dxa"/>
                              <w:tcBorders/>
                              <w:shd w:fill="F1F2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  <w:lang w:val="en-US"/>
                                </w:rPr>
                                <w:t>Acoustic Noise</w:t>
                              </w:r>
                            </w:p>
                          </w:tc>
                          <w:tc>
                            <w:tcPr>
                              <w:tcW w:w="53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  <w:lang w:val="en-US"/>
                                </w:rPr>
                                <w:t>32.6dBA – Curve (Max32.9dBA)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  <w:lang w:val="en-US"/>
                                </w:rPr>
                                <w:t>Measuring Condition – Under rated voltage in semi-anechoic chamber equipment sound level mete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66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600"/>
                  </w:tblGrid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997075" cy="9525"/>
                              <wp:effectExtent l="0" t="0" r="0" b="0"/>
                              <wp:docPr id="13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176" t="-1176" r="-1176" b="-11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970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6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5"/>
                          <w:gridCol w:w="713"/>
                          <w:gridCol w:w="529"/>
                          <w:gridCol w:w="621"/>
                          <w:gridCol w:w="941"/>
                          <w:gridCol w:w="804"/>
                          <w:gridCol w:w="1940"/>
                          <w:gridCol w:w="437"/>
                        </w:tblGrid>
                        <w:tr>
                          <w:trPr/>
                          <w:tc>
                            <w:tcPr>
                              <w:tcW w:w="6570" w:type="dxa"/>
                              <w:gridSpan w:val="8"/>
                              <w:tcBorders/>
                              <w:shd w:fill="F1F2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Model Number System (</w:t>
                              </w: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  <w:t>example: DF128025SH-3/4G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7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5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8025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H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-3/4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Voltage:</w:t>
                              </w:r>
                              <w:r>
                                <w:rPr>
                                  <w:rFonts w:cs="Arial" w:ascii="Arial" w:hAnsi="Arial"/>
                                  <w:sz w:val="12"/>
                                  <w:szCs w:val="12"/>
                                </w:rPr>
                                <w:br/>
                                <w:t xml:space="preserve">D: DC </w:t>
                                <w:br/>
                                <w:t>A: AC</w:t>
                              </w:r>
                            </w:p>
                          </w:tc>
                          <w:tc>
                            <w:tcPr>
                              <w:tcW w:w="71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Type:</w:t>
                              </w:r>
                              <w:r>
                                <w:rPr>
                                  <w:rFonts w:cs="Arial" w:ascii="Arial" w:hAnsi="Arial"/>
                                  <w:sz w:val="12"/>
                                  <w:szCs w:val="12"/>
                                </w:rPr>
                                <w:br/>
                                <w:t>F: Fan</w:t>
                                <w:br/>
                                <w:t>B: Blower</w:t>
                                <w:br/>
                                <w:t>S: Overspec. Fan</w:t>
                              </w:r>
                            </w:p>
                          </w:tc>
                          <w:tc>
                            <w:tcPr>
                              <w:tcW w:w="52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Voltage Range:</w:t>
                              </w:r>
                              <w:r>
                                <w:rPr>
                                  <w:rFonts w:cs="Arial" w:ascii="Arial" w:hAnsi="Arial"/>
                                  <w:sz w:val="12"/>
                                  <w:szCs w:val="12"/>
                                </w:rPr>
                                <w:br/>
                                <w:t>05: 5 V</w:t>
                                <w:br/>
                                <w:t>12: 12V</w:t>
                                <w:br/>
                                <w:t>24: 24V</w:t>
                                <w:br/>
                                <w:t>48: 48V</w:t>
                              </w:r>
                            </w:p>
                          </w:tc>
                          <w:tc>
                            <w:tcPr>
                              <w:tcW w:w="62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Size:</w:t>
                              </w:r>
                              <w:r>
                                <w:rPr>
                                  <w:rFonts w:cs="Arial" w:ascii="Arial" w:hAnsi="Arial"/>
                                  <w:sz w:val="12"/>
                                  <w:szCs w:val="12"/>
                                </w:rPr>
                                <w:br/>
                                <w:t>L x W x H</w:t>
                                <w:br/>
                                <w:t>(unit: mm)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Bearing System:</w:t>
                              </w:r>
                              <w:r>
                                <w:rPr>
                                  <w:rFonts w:cs="Arial" w:ascii="Arial" w:hAnsi="Arial"/>
                                  <w:sz w:val="12"/>
                                  <w:szCs w:val="12"/>
                                </w:rPr>
                                <w:br/>
                                <w:t>S: Sleeve</w:t>
                                <w:br/>
                                <w:t>P: One Ball</w:t>
                                <w:br/>
                                <w:t>B: Dual Ball</w:t>
                                <w:br/>
                                <w:t>Q: Liquid System</w:t>
                              </w:r>
                            </w:p>
                          </w:tc>
                          <w:tc>
                            <w:tcPr>
                              <w:tcW w:w="80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Speed</w:t>
                              </w:r>
                              <w:r>
                                <w:rPr>
                                  <w:rFonts w:cs="Arial" w:ascii="Arial" w:hAnsi="Arial"/>
                                  <w:sz w:val="12"/>
                                  <w:szCs w:val="12"/>
                                </w:rPr>
                                <w:t>:</w:t>
                                <w:br/>
                                <w:t>U: Super High</w:t>
                                <w:br/>
                                <w:t>H: High</w:t>
                                <w:br/>
                                <w:t>M: Midle</w:t>
                                <w:br/>
                                <w:t>L: Low</w:t>
                                <w:br/>
                                <w:t>E: Super Low</w:t>
                              </w:r>
                            </w:p>
                          </w:tc>
                          <w:tc>
                            <w:tcPr>
                              <w:tcW w:w="194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Connector:</w:t>
                              </w:r>
                              <w:r>
                                <w:rPr>
                                  <w:rFonts w:cs="Arial" w:ascii="Arial" w:hAnsi="Arial"/>
                                  <w:sz w:val="12"/>
                                  <w:szCs w:val="12"/>
                                </w:rPr>
                                <w:br/>
                                <w:t>-3: 3-pin with 3 wires connector</w:t>
                                <w:br/>
                                <w:t>-3/4: 3-pin to 4pin wires connector</w:t>
                                <w:br/>
                                <w:t>/2.0: 2-pin with 2 wires connector</w:t>
                                <w:br/>
                                <w:t>/2.54: 2.54-pin with 2 wires connector</w:t>
                                <w:br/>
                                <w:t>/2.5: 2.5-pin with 2 wires connector</w:t>
                                <w:br/>
                                <w:t>PWM: 4-pin pwm function with 4 wires connector</w:t>
                              </w:r>
                            </w:p>
                          </w:tc>
                          <w:tc>
                            <w:tcPr>
                              <w:tcW w:w="4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2"/>
                                  <w:szCs w:val="12"/>
                                </w:rPr>
                                <w:t>RoH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58"/>
                    <w:gridCol w:w="81"/>
                    <w:gridCol w:w="82"/>
                    <w:gridCol w:w="82"/>
                    <w:gridCol w:w="93"/>
                  </w:tblGrid>
                  <w:tr>
                    <w:trPr/>
                    <w:tc>
                      <w:tcPr>
                        <w:tcW w:w="858" w:type="dxa"/>
                        <w:tcBorders/>
                        <w:vAlign w:val="center"/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66750" cy="619125"/>
                              <wp:effectExtent l="0" t="0" r="0" b="0"/>
                              <wp:docPr id="14" name="UL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UL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41" t="-44" r="-41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0" cy="619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82" w:type="dxa"/>
                        <w:tcBorders/>
                        <w:vAlign w:val="center"/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82" w:type="dxa"/>
                        <w:tcBorders/>
                        <w:vAlign w:val="center"/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93" w:type="dxa"/>
                        <w:tcBorders/>
                        <w:vAlign w:val="center"/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858" w:type="dxa"/>
                        <w:tcBorders/>
                        <w:vAlign w:val="center"/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/>
                        </w:pPr>
                        <w:hyperlink r:id="rId16">
                          <w:r>
                            <w:rPr>
                              <w:rStyle w:val="InternetLink"/>
                              <w:rFonts w:cs="Arial" w:ascii="Arial" w:hAnsi="Arial"/>
                              <w:sz w:val="16"/>
                              <w:szCs w:val="16"/>
                            </w:rPr>
                            <w:t>download</w:t>
                          </w:r>
                        </w:hyperlink>
                      </w:p>
                    </w:tc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82" w:type="dxa"/>
                        <w:tcBorders/>
                        <w:vAlign w:val="center"/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82" w:type="dxa"/>
                        <w:tcBorders/>
                        <w:vAlign w:val="center"/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93" w:type="dxa"/>
                        <w:tcBorders/>
                        <w:vAlign w:val="center"/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858" w:type="dxa"/>
                        <w:tcBorders/>
                        <w:vAlign w:val="center"/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82" w:type="dxa"/>
                        <w:tcBorders/>
                        <w:vAlign w:val="center"/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82" w:type="dxa"/>
                        <w:tcBorders/>
                        <w:vAlign w:val="center"/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93" w:type="dxa"/>
                        <w:tcBorders/>
                        <w:vAlign w:val="center"/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858" w:type="dxa"/>
                        <w:tcBorders/>
                        <w:vAlign w:val="center"/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82" w:type="dxa"/>
                        <w:tcBorders/>
                        <w:vAlign w:val="center"/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82" w:type="dxa"/>
                        <w:tcBorders/>
                        <w:vAlign w:val="center"/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93" w:type="dxa"/>
                        <w:tcBorders/>
                        <w:vAlign w:val="center"/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858" w:type="dxa"/>
                        <w:tcBorders/>
                        <w:vAlign w:val="center"/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82" w:type="dxa"/>
                        <w:tcBorders/>
                        <w:vAlign w:val="center"/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82" w:type="dxa"/>
                        <w:tcBorders/>
                        <w:vAlign w:val="center"/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93" w:type="dxa"/>
                        <w:tcBorders/>
                        <w:vAlign w:val="center"/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858" w:type="dxa"/>
                        <w:tcBorders/>
                        <w:vAlign w:val="center"/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82" w:type="dxa"/>
                        <w:tcBorders/>
                        <w:vAlign w:val="center"/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82" w:type="dxa"/>
                        <w:tcBorders/>
                        <w:vAlign w:val="center"/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93" w:type="dxa"/>
                        <w:tcBorders/>
                        <w:vAlign w:val="center"/>
                      </w:tcPr>
                      <w:p>
                        <w:pPr>
                          <w:pStyle w:val="Norm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hyperlink" Target="http://www.dynatron-corp.com/upload/Downloads/UL.pd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5:47:00Z</dcterms:created>
  <dc:creator>Mi</dc:creator>
  <dc:description/>
  <dc:language>en-US</dc:language>
  <cp:lastModifiedBy>Mi</cp:lastModifiedBy>
  <dcterms:modified xsi:type="dcterms:W3CDTF">2010-10-03T05:49:00Z</dcterms:modified>
  <cp:revision>1</cp:revision>
  <dc:subject/>
  <dc:title>Size(mm)</dc:title>
</cp:coreProperties>
</file>