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STV224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3.5 SZÍNJEL FELDOLGOZÓ ÁRAMKÖ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3.5.1 PAL / SECAM / NTSC dekóder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SVHS színjel bemenet; buszvezérelt SVHS mó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–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30dB-es automatikus színjelamplitúdó szabályozási (ACC) tartomá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Az ACC funkció a színjelerősítő automatikus erősítés szabályozását jelent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–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Integrált (belső) alapsávi színjel késleltető vonal, buszvezérelt BE/KI kapcsolási lehetőségg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–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Automatikus normaazonosítás, az adatbuszon keresztül lehetséges norma kikényszerítéssel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–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3 kristályos felépítési lehetőség a Dél Amerikai piacr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z első kristály a Pin XTAL1 lábon, a második kristály a Pin XTAL2 lábon, és a </w:t>
        <w:tab/>
        <w:t xml:space="preserve">harmadik kristály a Pin XTAL3/BTUN lábon  egyaránt 3.5X MHz-es lehet csak a </w:t>
        <w:tab/>
        <w:t>PAL/NTSC felhasználások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3.5.2 PAL / NTSC dekó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 xml:space="preserve">Az ACC feladatot a burst szinkron demodulátor csúcsdetektora hajtja végre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Teljesen integrált killer funkci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 xml:space="preserve">A VCO két szabványos kristályt használ: 4.43 MHz és 3.58 MHz. Ezek közül mindig csak az egyik kerül kiválasztásra belsőleg, a normának megfelelően. A harmadik kristály csak a PAL/NTSC rendszernél használatos. A VCO hivatkozójel rendelkezésre áll a Pin X1-e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4.433619 MHz-es (PAL) kristály specifikációj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Rezgésmódozat: soros rezonancia (terhelő kapacitás nélkü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oros kapacitás: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M</w:t>
      </w:r>
      <w:r>
        <w:rPr>
          <w:rFonts w:cs="Arial" w:ascii="Arial" w:hAnsi="Arial"/>
          <w:sz w:val="20"/>
          <w:szCs w:val="20"/>
          <w:lang w:val="hu-HU"/>
        </w:rPr>
        <w:t xml:space="preserve"> = 13fF ±3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önt kapacitás:  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P</w:t>
      </w:r>
      <w:r>
        <w:rPr>
          <w:rFonts w:cs="Arial" w:ascii="Arial" w:hAnsi="Arial"/>
          <w:sz w:val="20"/>
          <w:szCs w:val="20"/>
          <w:lang w:val="hu-HU"/>
        </w:rPr>
        <w:t xml:space="preserve"> &lt; 7p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oros ellenállás:  R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S</w:t>
      </w:r>
      <w:r>
        <w:rPr>
          <w:rFonts w:cs="Arial" w:ascii="Arial" w:hAnsi="Arial"/>
          <w:sz w:val="20"/>
          <w:szCs w:val="20"/>
          <w:lang w:val="hu-HU"/>
        </w:rPr>
        <w:t xml:space="preserve"> &lt; 70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3.579545 MHz-es (NTSC M) kristály specifikációj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Rezgésmódozat: soros rezonancia (terhelő kapacitás nélkü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oros kapacitás: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M</w:t>
      </w:r>
      <w:r>
        <w:rPr>
          <w:rFonts w:cs="Arial" w:ascii="Arial" w:hAnsi="Arial"/>
          <w:sz w:val="20"/>
          <w:szCs w:val="20"/>
          <w:lang w:val="hu-HU"/>
        </w:rPr>
        <w:t xml:space="preserve"> = 11fF ±3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önt kapacitás:  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P</w:t>
      </w:r>
      <w:r>
        <w:rPr>
          <w:rFonts w:cs="Arial" w:ascii="Arial" w:hAnsi="Arial"/>
          <w:sz w:val="20"/>
          <w:szCs w:val="20"/>
          <w:lang w:val="hu-HU"/>
        </w:rPr>
        <w:t xml:space="preserve"> &lt; 7p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ab/>
        <w:t>Soros ellenállás:  R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S</w:t>
      </w:r>
      <w:r>
        <w:rPr>
          <w:rFonts w:cs="Arial" w:ascii="Arial" w:hAnsi="Arial"/>
          <w:sz w:val="20"/>
          <w:szCs w:val="20"/>
          <w:lang w:val="hu-HU"/>
        </w:rPr>
        <w:t xml:space="preserve"> &lt; 70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3.575611 MHz-es (PAL M) kristály specifikáció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Rezgésmódozat: soros rezonancia (terhelő kapacitás nélkü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oros kapacitás: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M</w:t>
      </w:r>
      <w:r>
        <w:rPr>
          <w:rFonts w:cs="Arial" w:ascii="Arial" w:hAnsi="Arial"/>
          <w:sz w:val="20"/>
          <w:szCs w:val="20"/>
          <w:lang w:val="hu-HU"/>
        </w:rPr>
        <w:t xml:space="preserve"> = 12fF ±2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önt kapacitás:  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P</w:t>
      </w:r>
      <w:r>
        <w:rPr>
          <w:rFonts w:cs="Arial" w:ascii="Arial" w:hAnsi="Arial"/>
          <w:sz w:val="20"/>
          <w:szCs w:val="20"/>
          <w:lang w:val="hu-HU"/>
        </w:rPr>
        <w:t xml:space="preserve"> &lt; 7p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oros ellenállás:  R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S</w:t>
      </w:r>
      <w:r>
        <w:rPr>
          <w:rFonts w:cs="Arial" w:ascii="Arial" w:hAnsi="Arial"/>
          <w:sz w:val="20"/>
          <w:szCs w:val="20"/>
          <w:lang w:val="hu-HU"/>
        </w:rPr>
        <w:t xml:space="preserve"> &lt; 70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 xml:space="preserve">3.582056 MHz-es (PAL N) kristály specifikációj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Rezgésmódozat: soros rezonancia (terhelő kapacitás nélkü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oros kapacitás: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M</w:t>
      </w:r>
      <w:r>
        <w:rPr>
          <w:rFonts w:cs="Arial" w:ascii="Arial" w:hAnsi="Arial"/>
          <w:sz w:val="20"/>
          <w:szCs w:val="20"/>
          <w:lang w:val="hu-HU"/>
        </w:rPr>
        <w:t xml:space="preserve"> = 12fF ±2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önt kapacitás:    C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P</w:t>
      </w:r>
      <w:r>
        <w:rPr>
          <w:rFonts w:cs="Arial" w:ascii="Arial" w:hAnsi="Arial"/>
          <w:sz w:val="20"/>
          <w:szCs w:val="20"/>
          <w:lang w:val="hu-HU"/>
        </w:rPr>
        <w:t xml:space="preserve"> &lt; 7p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Soros ellenállás:  R</w:t>
      </w:r>
      <w:r>
        <w:rPr>
          <w:rFonts w:cs="Arial" w:ascii="Arial" w:hAnsi="Arial"/>
          <w:sz w:val="20"/>
          <w:szCs w:val="20"/>
          <w:vertAlign w:val="subscript"/>
          <w:lang w:val="hu-HU"/>
        </w:rPr>
        <w:t>S</w:t>
      </w:r>
      <w:r>
        <w:rPr>
          <w:rFonts w:cs="Arial" w:ascii="Arial" w:hAnsi="Arial"/>
          <w:sz w:val="20"/>
          <w:szCs w:val="20"/>
          <w:lang w:val="hu-HU"/>
        </w:rPr>
        <w:t xml:space="preserve"> &lt; 70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0° és ± 90° demodulációs szög PAL üzemmódhoz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Buszvezérelten választható demodulációs szögek: (0</w:t>
      </w:r>
      <w:r>
        <w:rPr>
          <w:rFonts w:cs="Symbol" w:ascii="Symbol" w:hAnsi="Symbol"/>
          <w:sz w:val="20"/>
          <w:szCs w:val="20"/>
          <w:lang w:val="hu-HU"/>
        </w:rPr>
        <w:t></w:t>
      </w:r>
      <w:r>
        <w:rPr>
          <w:rFonts w:cs="Arial" w:ascii="Arial" w:hAnsi="Arial"/>
          <w:sz w:val="20"/>
          <w:szCs w:val="20"/>
          <w:lang w:val="hu-HU"/>
        </w:rPr>
        <w:t>, 90</w:t>
      </w:r>
      <w:r>
        <w:rPr>
          <w:rFonts w:cs="Symbol" w:ascii="Symbol" w:hAnsi="Symbol"/>
          <w:sz w:val="20"/>
          <w:szCs w:val="20"/>
          <w:lang w:val="hu-HU"/>
        </w:rPr>
        <w:t></w:t>
      </w:r>
      <w:r>
        <w:rPr>
          <w:rFonts w:cs="Arial" w:ascii="Arial" w:hAnsi="Arial"/>
          <w:sz w:val="20"/>
          <w:szCs w:val="20"/>
          <w:lang w:val="hu-HU"/>
        </w:rPr>
        <w:t>) vagy (0</w:t>
      </w:r>
      <w:r>
        <w:rPr>
          <w:rFonts w:cs="Symbol" w:ascii="Symbol" w:hAnsi="Symbol"/>
          <w:sz w:val="20"/>
          <w:szCs w:val="20"/>
          <w:lang w:val="hu-HU"/>
        </w:rPr>
        <w:t></w:t>
      </w:r>
      <w:r>
        <w:rPr>
          <w:rFonts w:cs="Arial" w:ascii="Arial" w:hAnsi="Arial"/>
          <w:sz w:val="20"/>
          <w:szCs w:val="20"/>
          <w:lang w:val="hu-HU"/>
        </w:rPr>
        <w:t>,104</w:t>
      </w:r>
      <w:r>
        <w:rPr>
          <w:rFonts w:cs="Symbol" w:ascii="Symbol" w:hAnsi="Symbol"/>
          <w:sz w:val="20"/>
          <w:szCs w:val="20"/>
          <w:lang w:val="hu-HU"/>
        </w:rPr>
        <w:t></w:t>
      </w:r>
      <w:r>
        <w:rPr>
          <w:rFonts w:cs="Arial" w:ascii="Arial" w:hAnsi="Arial"/>
          <w:sz w:val="20"/>
          <w:szCs w:val="20"/>
          <w:lang w:val="hu-HU"/>
        </w:rPr>
        <w:t>) NTSC üzemmódb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Buszvezérelt Hue (színegyensúly) állítási lehetőség NTSC üzemmódb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3.5.2.1 NTSC automatikus flesh vezérl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Két automata flesh vezérlési karakterisztika áll rendelkezésre a buszvezérlőn keresztül. A normál flesh vezérlés: ±10°-os korrekcióval és ±60°-os teljes működési intervallummal, valamint a széles flesh vezérlés: ±20°-os korrekcióval és ±90°-os teljes működési intervallumm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3.5.3 SECAM Dekó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A következő funkciókat ellátó áramköröket teljesen beintegrálták az IC-be: Killer, PLL demodulátor és De-emphas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 xml:space="preserve">3.5.4 Színjel átviteli norma azonosítás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Az R-Y és a B-Y kimenetek tiltottak a Color Search (színjel keresés) módban. A szín csak akkor kerül megjelenítésre a képen, amikor a színnorma már azonosításra kerü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3.5.4.1 Szekvenciális (sorrendi) azonosít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Három azonosítási szekvencia lehetség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 xml:space="preserve">– XTAL1 (4.43 MHz) mód PAL vagy NTSC azonosításhoz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 xml:space="preserve">– XTAL2 (3.58 MHz) mód PAL vagy NTSC azonosításhoz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– SECAM mód (XTAL1 kiválasztással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 xml:space="preserve">Háromkristályos felépítésben a SECAM szekvencia helyett az XTAL3 kiválasztás érvényes, hogy egyaránt azonosítsa a PAL vagy az NTSC jeleket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 xml:space="preserve">3.5.4.2 SECAM Azonosítá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 xml:space="preserve">A SECAM mód rögzítésre kerül két sikeresen azonosított SECAM szekvencia után. A SECAM mód csak 50 Hz üzemmódban választható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u-HU"/>
        </w:rPr>
        <w:t xml:space="preserve">A PAL/NTSC-nek elsőbbsége van a SECAM norma előtt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2:00Z</dcterms:created>
  <dc:creator>Sándor Füleki</dc:creator>
  <dc:description/>
  <dc:language>en-US</dc:language>
  <cp:lastModifiedBy>TV Doki</cp:lastModifiedBy>
  <dcterms:modified xsi:type="dcterms:W3CDTF">2006-07-09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499562</vt:r8>
  </property>
  <property fmtid="{D5CDD505-2E9C-101B-9397-08002B2CF9AE}" pid="3" name="_AuthorEmail">
    <vt:lpwstr>czekmeiszter.tamas@elektrodoki.hu</vt:lpwstr>
  </property>
  <property fmtid="{D5CDD505-2E9C-101B-9397-08002B2CF9AE}" pid="4" name="_AuthorEmailDisplayName">
    <vt:lpwstr>Tamás Czekmeiszter</vt:lpwstr>
  </property>
</Properties>
</file>