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8"/>
          <w:szCs w:val="28"/>
        </w:rPr>
        <w:t>Amikor azért jó, hogy protektorok is vannak...</w:t>
      </w:r>
    </w:p>
    <w:p>
      <w:pPr>
        <w:pStyle w:val="Normal"/>
        <w:tabs>
          <w:tab w:val="clear" w:pos="680"/>
          <w:tab w:val="left" w:pos="18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Sharp, több kolléga egyik kedvenc készüléke került a kezeim  közé. A hibajelenség: elindul, de azonnal leáll. Jellegzetes protektoros hiba. Valami nyűg miatt letilt a processzor! 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óban, a tápegység készenlétbe kapcsolt és úgy maradt. Ismételt bekapcsoláskor is ezt művelte. Mivel a protektorok mindegyike kapcsolatban van a szekunder oldali stby-ként jelzett  feszültséggel, a szűrőelkója C733 470 mikro azonnal a cserepadra került! Látszólag is  és az oszcilloszkópos vizsgálat szerint is csereérett volt. 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cilloszkópos kondenzátorvizsgálatról kicsit: mint köztudott, ESR mérővel bombabiztosan megállapítható a kondenzátorról--- mi is? Az, hogy mekkora a „tárolótér” és a külvilág között a soros ellenállás, ami minél kisebb, annál jobb! Csak akkor tud jól szűrni az elkó, ha a töltő és kisütő áram akadálytalanul tud közlekedni. Ezt viszont kitünően lehet látni egy oszcilloszkóppal is! A töltő-kisütő áram feszültségesést idéz elő a „soros ellenállás”-on. Minél nagyobb ez a feszültség, annál biztosabb, hogy csereérett a kondenzátor.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360"/>
        <w:ind w:left="0" w:right="0" w:firstLine="18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em jött be...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360"/>
        <w:ind w:left="0" w:right="0" w:firstLine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ere... Maradt a hiba! Sebaj, ötlet van még, a tápban is van két jellegzetes „rutinelkó”, mégpedig a C 709 és a C 734. Szó nélkül újak kerültek oda is. Ezek kapacitásvesztés esetén a táp „vészfék” jellegű leállását idézhetik elő. Így utólag nem is értem, miért cseréltem ki őket. A C 618, mint hab a tortán, a soreltérítő protektorvonali szűrőelkójaként lett cserélve. De mégsem jött el az igazi pillanat! Nincs mese, mérni kell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mérjek? Természetesen a tápfeszültségeket! 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360"/>
        <w:ind w:left="0" w:right="0" w:firstLine="18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öbbenet...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r tápfeszültsége addig a kis ideig, amíg a protektor le nem tiltott, 180 V-ig is felment...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egyéb mérés nélkül az optocsatoló cserét ejtettem meg és lőn csoda... Megszelidült a tápegység. Nem állt le a gép... Megjavult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360"/>
        <w:ind w:left="0" w:right="0" w:firstLine="18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8"/>
          <w:szCs w:val="28"/>
        </w:rPr>
        <w:t>Mi történt?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39395</wp:posOffset>
            </wp:positionV>
            <wp:extent cx="4206240" cy="3458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 protektoroknak hála, megúszta a készülék, meg én is! Ha nem kapcsol ki, mindenki előtt ismeretes, micsoda tömeges félvezetőhalál lett volna az eredmény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 úton is a leállás mellett tudott dönteni az elektronika! Egyrészről a sorprotektor az IC 1001 VCT3811 processzor 94-es lábán túl magas feszültséget észlelt a nagyobb tápfeszültség miatt. Ugyanez történt a 63 lábon is, itt a függőlegesről került a nagyobb szint az ic-re. A tápegységet sem lehet kihagyni! Visszacsatolás hiányában a már említett C 734-es kondenzátoron is megemelkedett a feszültség, ami a tápot fogta vissza(vészfék)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foglalva: Jót dolgoztunk, a Sharp mérnökei, meg én...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360"/>
        <w:ind w:left="0" w:right="0" w:firstLine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llékelt rajzrészleten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űnös található. Megfigyelhető a „vészfék”-szűrőként emlegetett C 734 is. Durvább hiba esetén a biztosíték-ellenállás szakadása esetén el sem engedi indulni a tápegységet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További jó hibakeresést és munkát!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ócs István</w:t>
      </w:r>
    </w:p>
    <w:p>
      <w:pPr>
        <w:pStyle w:val="Normal"/>
        <w:tabs>
          <w:tab w:val="clear" w:pos="680"/>
          <w:tab w:val="left" w:pos="180" w:leader="none"/>
        </w:tabs>
        <w:suppressAutoHyphens w:val="false"/>
        <w:spacing w:lineRule="auto" w:line="240"/>
        <w:ind w:left="0" w:right="0"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180" w:leader="none"/>
        </w:tabs>
        <w:spacing w:lineRule="atLeast" w:line="100"/>
        <w:ind w:left="0" w:right="0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850" w:h="15706"/>
      <w:pgMar w:left="907" w:right="737" w:gutter="0" w:header="0" w:top="1758" w:footer="0" w:bottom="1588"/>
      <w:pgNumType w:fmt="decimal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b/>
      <w:bCs/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58:00Z</dcterms:created>
  <dc:creator>Pócs István</dc:creator>
  <dc:description/>
  <dc:language>en-US</dc:language>
  <cp:lastModifiedBy>Pócs István</cp:lastModifiedBy>
  <cp:lastPrinted>2005-06-12T15:19:00Z</cp:lastPrinted>
  <dcterms:modified xsi:type="dcterms:W3CDTF">2008-04-19T20:03:00Z</dcterms:modified>
  <cp:revision>13</cp:revision>
  <dc:subject/>
  <dc:title/>
</cp:coreProperties>
</file>