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Y  FE1 sass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D536 damper dióda ismételt tönkremenetele és/vagy a Q553 sorvégtranzisztor túlzott melegedés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A készülékben a D536 pozícióban az RF3FS-LFU1 damper dióda található, </w:t>
      </w:r>
      <w:r>
        <w:rPr>
          <w:b w:val="false"/>
          <w:bCs w:val="false"/>
          <w:sz w:val="24"/>
          <w:szCs w:val="24"/>
          <w:u w:val="single"/>
        </w:rPr>
        <w:t>ami csak a BY228-al helyettesíthető</w:t>
      </w:r>
      <w:r>
        <w:rPr>
          <w:b w:val="false"/>
          <w:bCs w:val="false"/>
          <w:sz w:val="24"/>
          <w:szCs w:val="24"/>
        </w:rPr>
        <w:t xml:space="preserve">. D539 a modulátor dióda (RU4AM), javasolt cseretípus: BYW95C.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shd w:fill="FFFFFF" w:val="clear"/>
        </w:rPr>
        <w:t>A Q553 (2SD2539) sorvégtranzisztor helyettesítésére diódás típus (pl. BU2515DX, BU4508DX)  alkalmazható.</w:t>
      </w:r>
      <w:r>
        <w:rPr>
          <w:b w:val="false"/>
          <w:bCs w:val="false"/>
          <w:sz w:val="24"/>
          <w:szCs w:val="24"/>
        </w:rPr>
        <w:br/>
        <w:br/>
      </w:r>
      <w:r>
        <w:rPr>
          <w:b/>
          <w:bCs/>
          <w:sz w:val="24"/>
          <w:szCs w:val="24"/>
        </w:rPr>
        <w:t>A hibajelenséget az alábbiak okozhatjá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  <w:shd w:fill="FF3366" w:val="clear"/>
        </w:rPr>
      </w:pPr>
      <w:r>
        <w:rPr>
          <w:b w:val="false"/>
          <w:bCs w:val="false"/>
          <w:sz w:val="24"/>
          <w:szCs w:val="24"/>
          <w:shd w:fill="FF3366" w:val="clear"/>
        </w:rPr>
        <w:t xml:space="preserve">Q553 hibás vezérlése (8, 9, 10 oszcillogramok). Gyakori hibaokok: a C545 kiszáradása, a Q535 (2SC2688) elégtelen tápfeszültség ellátása, az IC301 (CXA2140S) Y/C Jungle IC lábainak hibás forrasztás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  <w:shd w:fill="FFFFFF" w:val="clear"/>
        </w:rPr>
        <w:t>C542 és/vagy C555 hibája.</w:t>
      </w:r>
      <w:r>
        <w:rPr>
          <w:b w:val="false"/>
          <w:bCs w:val="false"/>
          <w:sz w:val="24"/>
          <w:szCs w:val="24"/>
        </w:rPr>
        <w:t xml:space="preserve"> Ezek a 2kV-os kondenzátorok mérve jónak mutatkoznak, akkor is, ha már átütöttek, ezért a hibabehatároláshoz mindig cserélni kell ők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EW áramkör power FET-je (Q532) és áramköri elemei. Hibabehatároláshoz az EW áramkör hatástalanítható az R548, vagy L535 kiforrasztásával. Gyakori a csatoló kondenzátorok (C544, C547, C579) átvezeté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horizontális eltérítő tekercs hideg pontjánál (H.Dy-) található csatoló és lengéscsillapító elemek hibája (C539, D538/535 stb.). Néha előfordul a tekercsek menetzárlata is. A 14, 13 oszcillogramok vizsgálata jó támpontot 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sorkimeneti transzformát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hibás eltérítő tekercs. Ritkán előfordulhat menetek közötti áthúzás és/vagy forrasztási hibás kivezeté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  <w:t>A nem megfelelő gyártmányú sorvégtranzisztor alkalmazása. Egyes gyártók más-más üzemi paraméterekkel gyártanak félvezetőket, ezért célszerű eredetit rendelni a készülék gyártójától. Esetenként segít a C-E közé beforrasztott 47-120R ellenállá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  <w:shd w:fill="FFFF00" w:val="clear"/>
        </w:rPr>
        <w:t xml:space="preserve">Nem megfelelő sormeghajtó tranzisztor alkalmazása. A 2SD2688 jellemzői: 300V, 200mA, 1,25W,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shd w:fill="FFFF00" w:val="clear"/>
        </w:rPr>
        <w:t>β</w:t>
      </w:r>
      <w:r>
        <w:rPr>
          <w:rFonts w:eastAsia="Lucida Sans Unicode" w:cs="Tahoma"/>
          <w:b w:val="false"/>
          <w:bCs w:val="false"/>
          <w:sz w:val="24"/>
          <w:szCs w:val="24"/>
          <w:shd w:fill="FFFF00" w:val="clear"/>
        </w:rPr>
        <w:t>= 80-100.</w:t>
      </w:r>
      <w:r>
        <w:rPr>
          <w:b w:val="false"/>
          <w:bCs w:val="false"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  <w:shd w:fill="FFFFFF" w:val="clear"/>
        </w:rPr>
        <w:t>Túlzottan magas a sorvégfokozatot tápláló szisztemfeszültség. (Ld. a 2. hibajelenségnél)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Hibajelenség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észülék néhány másodperc üzem után standby-ba kapcsol. A LED 2-t villog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ét villogás azt jelenti, hogy a védelmi áramkör hibát észlelt. Az IC001 mikrokontroller 52-es lába a védelem láb, aminek feszültsége normál üzemnél kisebb, mint 0,6V. Ha 0,6V fölé emelkedik a láb feszültsége, a készülék kikapcsol, ami legtöbbször a szisztemfeszültség vonalának túlzottan nagy árama (túlterhelése) miatt következik be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ibajelenséget az alábbiak okozhatjá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  <w:t>Hibás az IC603 (SE135N) regulátor IC, ami a szisztemfeszültség megemelkedését okozza. A regulátor IC tartalmazza a feszültségosztó elemeit is, ami erős melegedését eredménye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  <w:shd w:fill="FF0000" w:val="clear"/>
        </w:rPr>
      </w:pPr>
      <w:r>
        <w:rPr>
          <w:b w:val="false"/>
          <w:bCs w:val="false"/>
          <w:sz w:val="24"/>
          <w:szCs w:val="24"/>
          <w:shd w:fill="FF0000" w:val="clear"/>
        </w:rPr>
        <w:t>Hibás az IC606 (STRF6654). Legtöbbször a 4-es és 5-ös lábai között mérhető ellenállás lecsökken kb. 140R körüli értékre. Itt hibátlan IC-nél 3M mérhető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bás (zárlatos) a sorvégtranzisztor (2SD2539, vagy S2055N), amit általában a kollektorköri kondenzátorok hibás forrasztása oko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bás (zárlatos) a képcső, ami a sorvégfokozatot túlterh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gnyúlt az R572 (1R/2W) áramfigyelő ellenállás, így normál áramfelvételnél is nagyobb feszültség esik rajta, ami aktivizálja a védelm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bás a védelmi áramkör Q571 (2SA1330) tranzisztora, vagy a Q574 (2SC2412K), Q011 (DTC144EK) tranzisztorok valamelyik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gas szintre emelkedett az IC301 (CXA2060AS) Y/C JUNGLE 18-as (HP/PROT) lába, amit általában sugáráram problémák okoznak (pl. Ha nem képes az áramkör az automatikus színegyensúly beállításár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ibás az IC001 mikrokontroller (nagyfeszültségű áthúzások képesek tönkretenni az 52-es láb bemeneti áramkörét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 sorvégfokozatban található D512 forrasztási hibája miatt meghibásodhatnak: Q703 (BF420), Q704 (BF421) és Q713 (BF420) a vörös kimenetnél, a D701 (MTZ J 5.6B) Zener szivároghat, és a D705 (1SS133T = 1N4148) megszakad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0:56Z</dcterms:created>
  <dc:creator>Sándor Füleki</dc:creator>
  <dc:description/>
  <dc:language>en-US</dc:language>
  <cp:lastModifiedBy/>
  <cp:revision>0</cp:revision>
  <dc:subject/>
  <dc:title/>
</cp:coreProperties>
</file>