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NY FE2 sassz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pushib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ab/>
        <w:t>A LED 11-et villog (jelentése: +8V hiány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Hibás a (Cseh gyártmányú) sorkimeneti transzformátor. Ha sortrafó csere után a hibajelzés továbbra is fennáll, ellenőrizzük le a processzor 54-es (ABL) lábán lévő elemeket (a rajztól eltérő kapcsolás is lehet). Ha az R565 (560R-1K) ellenállás szakadt, akkor valószínűleg földzárlatos a processzor  39-es (31-es)  VP3 lába. (TDA9392-nél a 39-es, TDA9394-nél a 31-es a VP3 +8V láb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28:14Z</dcterms:created>
  <dc:creator>Sándor Füleki</dc:creator>
  <dc:description/>
  <dc:language>en-US</dc:language>
  <cp:lastModifiedBy/>
  <cp:revision>0</cp:revision>
  <dc:subject/>
  <dc:title/>
</cp:coreProperties>
</file>