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DA 46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édelmek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THOMSON TX92 sasszi alapján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IP01 (TDA4605) </w:t>
      </w:r>
      <w:r>
        <w:rPr>
          <w:b w:val="false"/>
          <w:bCs w:val="false"/>
        </w:rPr>
        <w:t>SMPS kontroller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u w:val="single"/>
          <w:shd w:fill="EB613D" w:val="clear"/>
        </w:rPr>
      </w:pPr>
      <w:r>
        <w:rPr>
          <w:b w:val="false"/>
          <w:bCs w:val="false"/>
          <w:u w:val="single"/>
          <w:shd w:fill="EB613D" w:val="clear"/>
        </w:rPr>
        <w:t xml:space="preserve">Zárlat az Usys vonalon 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  <w:shd w:fill="EB613D" w:val="clear"/>
        </w:rPr>
      </w:pPr>
      <w:r>
        <w:rPr>
          <w:b/>
          <w:bCs/>
          <w:u w:val="single"/>
          <w:shd w:fill="EB613D" w:val="clear"/>
        </w:rPr>
      </w:r>
    </w:p>
    <w:p>
      <w:pPr>
        <w:pStyle w:val="Normal"/>
        <w:ind w:left="720" w:right="0" w:hanging="0"/>
        <w:jc w:val="left"/>
        <w:rPr/>
      </w:pPr>
      <w:r>
        <w:rPr>
          <w:b w:val="false"/>
          <w:bCs w:val="false"/>
          <w:u w:val="none"/>
          <w:shd w:fill="EB613D" w:val="clear"/>
        </w:rPr>
        <w:t>Ennek hatására IP01  6-os lábának feszültsége 7,25V alá esik, és a tápegység leáll, aztán megpróbál újra indulni stb. Ezt a 0,5Hz frekvenciával a zárlat megszűntéig ismétlődő lüktetést feltételes üzemmódnak (request mode) hívják.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  <w:u w:val="single"/>
        </w:rPr>
        <w:t>A hálózati feszültség túlzott lecsökkenése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hálózati feszültség 160Veff alá csökkenése esetén, amit IP01  3-as lába detektál, a tápegység leáll, és request módra vált át. Ez mindaddig tart, amíg a hálózati feszültség ismét 160V fölé nem emelkedik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  <w:u w:val="single"/>
        </w:rPr>
        <w:t>A kimeneti feszültségek túlzott megemelkedése</w:t>
      </w:r>
      <w:r>
        <w:rPr>
          <w:b w:val="false"/>
          <w:bCs w:val="false"/>
          <w:u w:val="none"/>
        </w:rPr>
        <w:t xml:space="preserve"> (túlfeszültség védelem – OVP)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tápegység szabályozó körének meghibásodása a kimeneti feszültségek túlzott megemelkedését okozhatja. Ekkor IP01  6-os lábának feszültsége 16V fölé emelkedik, amitől a tápegység  request módra vált át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úlzottan magas hőmérséklet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a külső, vagy belső okból túlságosan megemelkedik a készülék belső hőmérséklete, IP01 logikai áramköreit kikapcsolja az IC belső termikus védelme, így a tápegység leáll. A működés magától újraindul, amikor a hőmérséklet visszatér a normál tartományba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 tápegység TP16 (PMOS) kapcsoló tranzisztorának védelme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P16 gate elektródáját a sztatikus túlfeszültségtől a DP17, CP17 és RP17 elemek védik.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P15 és CP17 együtt biztosítják a meghajtó impulzusok felfutási meredekségének csökkentését, így határolva az interferenciás zavarokat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DP13, RP13 és CP13 elemek határolják a TP16 kikapcsolásakor keletkező feszültségcsúcsokat, és csökkentik a drain elektródán keletkező jel visszahatását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7:04Z</dcterms:created>
  <dc:creator>Sándor Füleki</dc:creator>
  <dc:description/>
  <dc:language>en-US</dc:language>
  <cp:lastModifiedBy/>
  <cp:revision>0</cp:revision>
  <dc:subject/>
  <dc:title/>
</cp:coreProperties>
</file>