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OMSON 32WM402, 32WH402S, 32WH412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sszi: ETC2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zervizmód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Készenlétben a </w:t>
      </w:r>
      <w:r>
        <w:rPr>
          <w:b/>
          <w:bCs/>
        </w:rPr>
        <w:t>VOL –</w:t>
      </w:r>
      <w:r>
        <w:rPr>
          <w:b w:val="false"/>
          <w:bCs w:val="false"/>
        </w:rPr>
        <w:t xml:space="preserve">  és a </w:t>
      </w:r>
      <w:r>
        <w:rPr>
          <w:b/>
          <w:bCs/>
        </w:rPr>
        <w:t xml:space="preserve">PRG -   </w:t>
      </w:r>
      <w:r>
        <w:rPr>
          <w:b w:val="false"/>
          <w:bCs w:val="false"/>
        </w:rPr>
        <w:t xml:space="preserve">a TV előlapon, együtt nyomva legalább 8mp-ig, amíg készülék bekapcsol, és egy </w:t>
      </w:r>
      <w:r>
        <w:rPr>
          <w:b/>
          <w:bCs/>
        </w:rPr>
        <w:t>P</w:t>
      </w:r>
      <w:r>
        <w:rPr>
          <w:b w:val="false"/>
          <w:bCs w:val="false"/>
        </w:rPr>
        <w:t xml:space="preserve"> betű megjelenik a képernyő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77260" cy="3029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8420</wp:posOffset>
            </wp:positionV>
            <wp:extent cx="3011170" cy="3317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2605</wp:posOffset>
            </wp:positionH>
            <wp:positionV relativeFrom="paragraph">
              <wp:posOffset>99060</wp:posOffset>
            </wp:positionV>
            <wp:extent cx="3086735" cy="3239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Default  = </w:t>
      </w:r>
      <w:r>
        <w:rPr>
          <w:b w:val="false"/>
          <w:bCs w:val="false"/>
        </w:rPr>
        <w:t>Beállítás</w:t>
      </w:r>
    </w:p>
    <w:p>
      <w:pPr>
        <w:pStyle w:val="Normal"/>
        <w:jc w:val="left"/>
        <w:rPr/>
      </w:pPr>
      <w:r>
        <w:rPr>
          <w:b/>
          <w:bCs/>
        </w:rPr>
        <w:t xml:space="preserve">Store </w:t>
      </w:r>
      <w:r>
        <w:rPr>
          <w:b w:val="false"/>
          <w:bCs w:val="false"/>
        </w:rPr>
        <w:tab/>
        <w:t xml:space="preserve">  =  Tárolás</w:t>
      </w:r>
    </w:p>
    <w:p>
      <w:pPr>
        <w:pStyle w:val="Normal"/>
        <w:jc w:val="left"/>
        <w:rPr/>
      </w:pPr>
      <w:r>
        <w:rPr>
          <w:b/>
          <w:bCs/>
        </w:rPr>
        <w:t>Restore</w:t>
      </w:r>
      <w:r>
        <w:rPr>
          <w:b w:val="false"/>
          <w:bCs w:val="false"/>
        </w:rPr>
        <w:t xml:space="preserve"> = Visszaállítás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ilépés a szervizmódból: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Nyomjuk meg a </w:t>
      </w:r>
      <w:r>
        <w:rPr>
          <w:b/>
          <w:bCs/>
        </w:rPr>
        <w:t xml:space="preserve">VOL – </w:t>
      </w:r>
      <w:r>
        <w:rPr>
          <w:b w:val="false"/>
          <w:bCs w:val="false"/>
        </w:rPr>
        <w:t xml:space="preserve">gombot és tartsuk nyomva, amíg a </w:t>
      </w:r>
      <w:r>
        <w:rPr>
          <w:b/>
          <w:bCs/>
        </w:rPr>
        <w:t xml:space="preserve">P </w:t>
      </w:r>
      <w:r>
        <w:rPr>
          <w:b w:val="false"/>
          <w:bCs w:val="false"/>
        </w:rPr>
        <w:t>betű eltűnik a képernyőrő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 xml:space="preserve">Hibajelenség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övid ( esetleg hibátlannak látszó) üzemelés után letilt, és a készenléti LED a 45-ös hibakódot villogja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Oka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Átütött ( néha föl is púposodik) a CL035 (350nF, képcsőfüggő) „S” kondenzáto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Cs w:val="false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bekapcsolás után 3-5 percig nem ad képet, a LED 26-os hibakódot villo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26-os kód jelentése: a képcső nem fűt föl időben / az ICUT jel nem megfelelő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z ICUT=BLKCURR  jel az IB001, TDA6108JF  IC 5-ös lábán 5,4V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pcső fűtése elégtelen, mert forrasztási hibás a fűtőkör. (a fűtőfeszültség névleges értéke 6,3Veff, amit RMS mérővel lehet csak pontosan megmérni, mert nem szinusz a jelalak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acsony a G2 feszültség, mert átvezet a CB001 (10nF/2kV) kerámia kondenzátor. Csere után a beállítást a szervizmanuál szerint újra el kell végezni! (szervizmód, videó menü, G2 Alignment, négyzetbe pipa, vagy sötét képernyő fényes csíkkal, G2 potméterrel alig láthatóra csökkenteni a fényét, kilépés bármelyik gombbal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3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égtelen az IB001  RGB végfok IC (TDA6108JF) tápellátása (194V), mert kapacitásvesztett a CB006 (10uF/250V) és/vagy a CL200 (10uF/250V) kondenzáto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4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az IB001 RGB végfok IC (cser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5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(elöregedett) a képcső (regenerálás, vagy cser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ápegység csopper FET-je időnként látszólag indokolatlanul tönkremeg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átszólag megmagyarázhatatlan meghibásodásokat képes okozni a "snubber" (feszültség fölfutási meredekség (du/dt) csökkentő) és/vagy a "clamp" (impulzuscsúcs vágó áramkör) hibás működés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lenőrzendő /cserélendő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P019 (100pF), CP020 (100pF), CP052 (2,2nF/2kV), RP049 (33R), RP051 (100R/4,5W), CP051 (470pF), DP051 (MUR160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e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ggyakoribb a CP052 és a DP051 meghibásodása.  A diódát visszáramra is ellenőrizni kell. A kondenzátorok hibája méréssel nem mindig állapítható meg, ezért gyanú esetén cserélni kell őke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m megfelelő a FET vezérlése, ami oszcilloszkópos jelalak vizsgálattal föltárható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jegyzés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ET gate körében méréseket csak nagy elővigyázatossággal (laza kapacitív csatoláson keresztül) szabad végezni, mert a mérőfej tartósan kinyithatja a FET-et, ami ekkor a rajta tartósan átfolyó nagy áram miatt tönkremehe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nem működik, a LED 14-es hibakódot villog. Jelentése: a HOP IC (TDA9330) nem válaszol, vagy nincs meg a +8V tápfeszültség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az IC, mert az áthúzott sortranszformátor tönkretette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 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m kapja meg a  +8V tápfeszültsége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5-ös hibakódot villog a LED (FLS bit aktív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LS = FLASH = átütés, áthúzás, vag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LS = FALS = hiba, hibá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LS bit érték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0 (L) = nincs átütés / nincs hib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(H) = van átütés / van hib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DA9330 FLS portját (pin5) az ETC210 sasszinál az alábbi védelmekre használjá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BREATHING (szellőzés, légáramlás leállása elleni védelem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V526, RV524, RV555 elemeken keresztü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EW_PROT (kelet-nyugat áramkör védelm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IV521 (LM358D) kettős komparátor egyik felén, és a DV520 diódán keresztül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BEAM_PROT (túl nagy sugáráram elleni védelem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V521, DV534 diódákon, és az IV521 másik felén keresztü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EHT_INFO (túl nagy nagyfeszültség elleni védelem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V523, DV521, DV535 diódákon, és az IV520 (LM358D) kettős komparátoron keresztü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V521 diódán keresztül működő védelmeket a CV522-n keresztül meghajtott TV522 (DTC113ZK) a bekapcsolási tranziensek időtartamára letiltja (SAFETY ENABLE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FLS bit a TDA9330 processzor 5-ös bemenetét képezi le. Ha a láb feszültsége 2V fölé megy, lekapcsol a sormeghajtás, és az adatbuszon keresztül hibaüzenetet küld a mikrokontrollernek, ami a 45-ös hibakódot jelzi ki a LED villogtatásával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 kell nézni, mi okozza a védelem bekapcsolását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kszor diódák vagy kondenzátorok (Pl: CL035) hibája aktivizálja a védelme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FLS teljes védelem hatástalanítható RV545 kiemeléséve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EW_PROT például a TL029 (IRF630FP) PMOSFET source feszültségét figyeli. Tehát ha a FET meghibásodott a készülék ettől is a tiltott állapotba kerülhe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z a védelem külön hatástalanítható RL022, vagy DV520 kiemeléséve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védelmeket javítás után hatástalanított állapotban hagyni tilos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vertikális linearitás nem megfelelő, és a szervizmenüből nem korrigálható (az értékek változtathatók, de a képen nem látható hatás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1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inearitáshibát a függőleges végfok IC okozza (IF001, TDA8177F /Vigyázat hamisítják!/), aminek működését oszcilloszkóppal kell ellenőrizni, a szervizmanuál 152. oldalán látható ábrák alapjá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2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yakori hibaok a +UVFB (36-49V képcsőfüggő) feszültség hiánya, vagy csökkent értéke Ellenőrzendők: ZL231/470mA, LL231/10uH, RL231/4R7, CL230/100uF/63V, RF009 (2R2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3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urván megváltozott az IC valamelyik tápfeszültsége (+Uvert= +11-15V, -Uvert= -13-15V képcsőfüggő)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lenőrzendők: ZL221, ZL251 (1,25A), RL221, RL251 (R27), CL220, CL250 (470uF/25V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4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valamelyik elem a visszacsatoló ágba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lenőrzendők: RF011, RF012, CF020, RF021, RF00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5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(menetzárlatos) az eltérítő tekerc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kapcsolás után egy pillanatra megjelenik az USYS(140V ), felszisszen a sorvégfok, megjelenik a nagyfeszültség,  majd megáll minden. A LED 46-os hibakódot jelez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46-os hibakód azt jelenti, hogy a TDA9330H (HOP IC) nem kap vissza megfelelő sorvisszafutás impulzus (PHI2_REF) jelet, amitől (az NHF védelem) először letiltja a sormeghajtást, azután az adatbuszon keresztül kikapcsolja a készüléket, és kijelzi a hibakódo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llenőrizzü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eljes jelutat a sortranzisztor kollektorától a TDA9330H 13-as lábáig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HI2_REF jelet a BL111-BV01 csatlakozó 16-os lábá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ellenállásokat: RL040, RV501, RV50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seréljü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L131, CL132, CL038, CL039 (hibájuk méréssel nem mindig állapítható meg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V530, DV531 (hibájuk méréssel nem mindig állapítható meg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omson 100Hz-es tv. Ha áram alá helyezem, a táp normálisan indul, a sor trafó is. Nagyfesz van, függ. eltérítés az eltérítő halk morgásából itélve szintén van, de 1-2 mp után a tv lekapcsol (a kép nem jelenik meg). A STBY led villog: Leállás utánm 2villogás-szünet-2villogás-szünet-2villogás. Azután megint indít és ez ismétlődi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ra az 1-2 másodpercre a feszültség értékek normálisak. Mintha valami miatt letiltaná a további működés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gyanús kontaktokat átforrasztgattam, a rendszer fesz körben az elkókat ellenőriztem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ippe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RGB végfok és tápja (TDA6108JF, U_VIDEO/195V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CB001 (10nF/2kV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CL036 (2u2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CL035 (350nF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Az eltérítő tekercs forrasztása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Sortrafó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CL035 0.35uF/400V-os kondi volt hibás. Volt rajta egy alig észrevehető duzzanat,de miután kiforrasztottam az alján az enyhe égésnyom a lába körül már feltünő volt. Ohm mérővel meg a 180KOhm ellenálása meg végképp. Csere után hibátlanul üzeme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9:05Z</dcterms:created>
  <dc:creator>Sándor Füleki</dc:creator>
  <dc:description/>
  <dc:language>en-US</dc:language>
  <cp:lastModifiedBy/>
  <cp:revision>0</cp:revision>
  <dc:subject/>
  <dc:title/>
</cp:coreProperties>
</file>