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hu-HU" w:eastAsia="zxx" w:bidi="ar-SA"/>
        </w:rPr>
        <w:t>TDA6106, 07, 08, 09</w:t>
      </w:r>
      <w:r>
        <w:rPr>
          <w:rFonts w:eastAsia="Times New Roman" w:cs="Times New Roman" w:ascii="Times New Roman" w:hAnsi="Times New Roman"/>
          <w:color w:val="auto"/>
          <w:sz w:val="30"/>
          <w:szCs w:val="30"/>
          <w:lang w:val="hu-HU" w:eastAsia="zxx" w:bidi="ar-SA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  <w:t>Az IC lábainak funkcióit és teszt mérési adatait a 6. táblázat sorolja fel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hu-H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4"/>
          <w:szCs w:val="18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none"/>
          <w:lang w:val="hu-HU" w:eastAsia="zxx" w:bidi="ar-SA"/>
        </w:rPr>
        <w:t>6. tábláza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8"/>
          <w:u w:val="single"/>
          <w:lang w:val="hu-H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8"/>
          <w:szCs w:val="18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u w:val="single"/>
          <w:lang w:val="hu-HU" w:eastAsia="zxx" w:bidi="ar-SA"/>
        </w:rPr>
      </w:r>
    </w:p>
    <w:tbl>
      <w:tblPr>
        <w:tblW w:w="919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215"/>
        <w:gridCol w:w="1305"/>
        <w:gridCol w:w="1320"/>
        <w:gridCol w:w="14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IC lá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unkci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Üzemi feszültsé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(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Pozitív ellenállás a földhöz képe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(Ω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Negatív ellenállás a földhöz képest</w:t>
            </w:r>
          </w:p>
          <w:p>
            <w:pPr>
              <w:pStyle w:val="Tblzattartalom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(Ω)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2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0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5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be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3.1 (2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7.6K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7.4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Földelé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0 (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0      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00FF" w:val="clear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Feketeszint szivárgóáram teszt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6.0 (5,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 xml:space="preserve">3.1M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shd w:fill="FF00FF" w:val="clear"/>
                <w:lang w:val="hu-HU" w:eastAsia="zxx" w:bidi="ar-SA"/>
              </w:rPr>
              <w:t>2.7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00FF" w:val="clear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00FF" w:val="clear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Tápfeszültség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82.6 (17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34.2K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8.2K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R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7.6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G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100.1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B katód kimen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93.4 (8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 xml:space="preserve">1.4M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18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18"/>
                <w:lang w:val="hu-HU" w:eastAsia="zxx" w:bidi="ar-SA"/>
              </w:rPr>
              <w:t>2.6M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8:17Z</dcterms:created>
  <dc:creator>Sándor Füleki</dc:creator>
  <dc:description/>
  <dc:language>en-US</dc:language>
  <cp:lastModifiedBy/>
  <cp:revision>0</cp:revision>
  <dc:subject/>
  <dc:title/>
</cp:coreProperties>
</file>