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CZ3001D üzemi feszültség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ONY FE2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0</wp:posOffset>
            </wp:positionV>
            <wp:extent cx="6119495" cy="4415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144145</wp:posOffset>
            </wp:positionV>
            <wp:extent cx="2616200" cy="3763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38:58Z</dcterms:created>
  <dc:creator>Sándor Füleki</dc:creator>
  <dc:description/>
  <dc:language>en-US</dc:language>
  <cp:lastModifiedBy/>
  <cp:revision>0</cp:revision>
  <dc:subject/>
  <dc:title/>
</cp:coreProperties>
</file>