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textAlignment w:val="bottom"/>
        <w:rPr>
          <w:rFonts w:ascii="Arial" w:hAnsi="Arial" w:eastAsia="Times New Roman" w:cs="Arial"/>
          <w:b/>
          <w:b/>
          <w:bCs/>
          <w:color w:val="auto"/>
          <w:sz w:val="28"/>
          <w:szCs w:val="28"/>
          <w:shd w:fill="FFFFFF" w:val="clear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val="hu-H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textAlignment w:val="bottom"/>
        <w:rPr>
          <w:rFonts w:ascii="Arial" w:hAnsi="Arial" w:eastAsia="Times New Roman" w:cs="Arial"/>
          <w:b/>
          <w:b/>
          <w:bCs/>
          <w:color w:val="auto"/>
          <w:sz w:val="28"/>
          <w:szCs w:val="28"/>
          <w:shd w:fill="FFFFFF" w:val="clear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val="hu-H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textAlignment w:val="bottom"/>
        <w:rPr>
          <w:rFonts w:ascii="Arial" w:hAnsi="Arial" w:eastAsia="Times New Roman" w:cs="Arial"/>
          <w:b/>
          <w:b/>
          <w:bCs/>
          <w:color w:val="auto"/>
          <w:sz w:val="28"/>
          <w:szCs w:val="28"/>
          <w:shd w:fill="FFFFFF" w:val="clear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val="hu-HU" w:eastAsia="zxx" w:bidi="ar-SA"/>
        </w:rPr>
        <w:t>11AK19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textAlignment w:val="bottom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shd w:fill="FFFFFF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8"/>
          <w:szCs w:val="28"/>
          <w:shd w:fill="FFFFFF" w:val="clear"/>
          <w:lang w:val="hu-HU" w:eastAsia="zxx" w:bidi="ar-SA"/>
        </w:rPr>
        <w:t>szerviz információ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textAlignment w:val="bottom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shd w:fill="FFFFFF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8"/>
          <w:szCs w:val="28"/>
          <w:shd w:fill="FFFFFF" w:val="clear"/>
          <w:lang w:val="hu-H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textAlignment w:val="bottom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shd w:fill="FFFFFF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8"/>
          <w:szCs w:val="28"/>
          <w:shd w:fill="FFFFFF" w:val="clear"/>
          <w:lang w:val="hu-H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textAlignment w:val="bottom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  <w:t xml:space="preserve">A rajz alapján a sugáráram korlátozó (BCL) áramkör elemei a sortrafó 10-es (EHT INFO) lába és az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>IC401 (TDA8844) dzsungel IC 22-es (BCLIN/ VGUARD) láb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 között helyezkednek el. A trafó 10-es lába a feszültségsokszorozó virtuális földpontja, amire az R626 (1K) ellenálláson át a C604 (47nF/63V) kondenzátor kapcsolódik. Ezen a kondenzátoron a sugárárammal arányos negatív feszültség keletkezik, de mivel az R613, R614, R615, D806 képcsőfüggő elemeken keresztül pozitív előfeszítést is kap (a +8V leosztásából), a sugáráram növekedésével arányosan csökkenő pozitív feszültség mérhető rajta. A további jelút: R617, Q601 (emitterkövető, aminek emitterén a BEAMCUR jel keletkezik), R612 (8K2), IC401 22-es láb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textAlignment w:val="bottom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  <w:t>C604-re kapcsolódik még a képcső AQUADAG (vizes kolloidgrafit) bevonata is, aminek feszültsége szintén a sugáráram függvény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textAlignment w:val="bottom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  <w:t>A dzsungel IC 22-es lábára kapcsolódik a függőleges védelem jele is, ami az IC701 (TDA8351/56) 8-as (VO_GUARD) lábáról származik. A jelút elemei: R716, Q701 emitterkövető (aminek emitterén a VERT-INS jel van), R700, D701. A függőleges végfok meghibásodása esetén a sormeghajtás letiltódik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textAlignment w:val="bottom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>A dzungel IC 22-es lábának normál üzemi feszültségszintje: 2,4-3,5V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textAlignment w:val="bottom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br/>
        <w:t xml:space="preserve">    </w:t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textAlignment w:val="bottom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br/>
        <w:t>   </w:t>
        <w:tab/>
        <w:t xml:space="preserve"> R616-on (és az R467, R639, C627, R546, C435, R458 integráló elemeken) keresztül kap jelet az IC401 50-es (EHT-COMP) lába. Ez a sugáráram növekedés terhelő hatásának következtében föllépő sor- és képméret változásokat ellensúlyozza. A láb beavatkozásmentes üzemi állapothoz tartozó jelszintje: 2V, de általában normál képnél itt 2,3-2,5V mérhető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textAlignment w:val="bottom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br/>
        <w:t xml:space="preserve">    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00" w:val="clear"/>
          <w:lang w:val="hu-HU" w:eastAsia="zxx" w:bidi="ar-SA"/>
        </w:rPr>
        <w:t>R616-ról R452 (56K) ellenálláson keresztül kap vezérlést a Q421 tranzisztor, ami extrém nagy sugáráramnál kinyit, és az IC401 42-es (PH2LF) lábát fölhúzza 6V fölé, aminek hatására a sormeghajtó jel a 40-es (HOUT) lábon megszűnik. (Gyors sorvégfokozat  védelem.)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b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textAlignment w:val="bottom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br/>
        <w:t xml:space="preserve">    </w:t>
        <w:tab/>
        <w:t xml:space="preserve">Megemlítendő még a (szintén az RGB erősítést befolyásoló, a képcső katódok képkioltás alatt mérhető szivárgási áramát figyelő) soronkénti kioltási szint (feketeszint) szabályozás (AKB). Ennek áramköri elemei az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EB613D" w:val="clear"/>
          <w:lang w:val="hu-HU" w:eastAsia="zxx" w:bidi="ar-SA"/>
        </w:rPr>
        <w:t xml:space="preserve">IC901 (TDA6107Q) RGB végfok IC 5-ös lába (BLKINFO, üzemi feszültsége 5-7V) és az IC401 18-as (BLKIN) lába között helyezkednek el: D408 (Z8V2), R443 (10K)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 D408 (és IC901) hibáját általában a képcső belső áthúzásai okozzák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textAlignment w:val="bottom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  <w:t>Q425 és Q426 tranzisztorok szerepe bekapcsolás után az RGB erősítés késleltetett indítása, hogy a tranziensek lezajlása, és a képcső fölfűtése időszakában ne jelenhessen meg a kép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textAlignment w:val="bottom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  <w:t>A dzsungel IC 18-as lábának normál üzemi szintje: 4,8-5,1V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textAlignment w:val="bottom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textAlignment w:val="bottom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>A sorvisszafutási (HFLYBACK) jel a Q605 (BU2508) sorvégtranzisztor kollektorának jeléből származik, ami a C611 (6,2nF/1,6kV) és C610 (100nF/250V) kondenzátorok alkotta kapacitív osztóval leosztva az R601 (10k) ellenálláson át a D603 (1N4148), D602 (1N4148) megfogó diódákkal limitálva (kb. 7V-os szinten) az R605 (1k), R451 (27K) ellenállásokon keresztül jut el az IC401 dzsungel IC 41-es (FBISO) lábára. Ugyanez a láb az IC homokvár impulzus (SAND) kimenete is. Ezeket az alkatrészeket minden esetben ellenőrizzük / cseréljük, ha a sorvégfokozat bizonytalanul indul. Különösen C610 meghibásodása gyakori, ezért 400V-os változat beépítése javasolt.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b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textAlignment w:val="bottom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5:25Z</dcterms:created>
  <dc:creator>Sándor Füleki</dc:creator>
  <dc:description/>
  <dc:language>en-US</dc:language>
  <cp:lastModifiedBy/>
  <cp:revision>0</cp:revision>
  <dc:subject/>
  <dc:title/>
</cp:coreProperties>
</file>