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P3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DA3653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üggőleges hib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Hibajelenség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függőleges végfok IC (TDA3653B) hetente zárlatos lesz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ipp: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Szivárog (átvezet) a sortrafó 4-es lábán található C414 (22µF/160V).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34:30Z</dcterms:created>
  <dc:creator>Sándor Füleki</dc:creator>
  <dc:description/>
  <dc:language>en-US</dc:language>
  <cp:lastModifiedBy/>
  <cp:revision>0</cp:revision>
  <dc:subject/>
  <dc:title/>
</cp:coreProperties>
</file>