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NASONIC EURO4 hibák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URO4 SEE TV MAG JULY 2001 AUG2001 ONE-FOR-ALL CODE O650</w:t>
        <w:br/>
        <w:t>EURO4 COLD NO TEXT,IC1101(SDA5450C59)</w:t>
        <w:br/>
        <w:t>EURO4 DEAD 3.15AH CAUSE TWO DEGAUSS POSISTORS</w:t>
        <w:br/>
        <w:t>EURO4 DEAD C871(1000UF25V)</w:t>
        <w:br/>
        <w:t>EURO4 DEAD EEPROM</w:t>
        <w:br/>
        <w:t>EURO4 DEAD EHT SURGE LA7845N D558(?),R559(0R33)</w:t>
        <w:br/>
        <w:t>EURO4 DEAD EHT SURGE,IC1101,IC1103(BR24C16 EEPROM)</w:t>
        <w:br/>
        <w:t>EURO4 DEAD EHT SURGE,IC451,R559(0R33),D558(1SR124-4AT82)</w:t>
        <w:br/>
        <w:t>EURO4 DEAD FIELD O/P CHIP IC451(LA7845N)+1K8SM C456(220UF50V)</w:t>
        <w:br/>
        <w:t>EURO4 DEAD LOPTR, KIT TZS9EK001</w:t>
        <w:br/>
        <w:t>EURO4 DEAD R877+D554+VIDEO HT CAP.</w:t>
        <w:br/>
        <w:t>EURO4 DEAD SHORT OUT RELAY,LIGHT FROM TOP,D558(),R558(0R33)+REMOTE TO RELEASE STBY</w:t>
        <w:br/>
        <w:t>EURO4 DEAD/SURGE IF YOU BYPASS RELAY ONLY REMOTE WILL RELEASE STBY</w:t>
        <w:br/>
        <w:t>EURO4 DROPPED CRACKED PCB UNDER LOPTX, +CRT SHADOW MASK SLIPPED</w:t>
        <w:br/>
        <w:t>EURO4 EEPROM SELF CHECK,PRESS R/C STATUS+V- ON TV,THEN POWER OFF,THEN ON 45MINS</w:t>
        <w:br/>
        <w:t>EURO4 FIELD COLLAPSE/NO PIC IC451 LEGS</w:t>
        <w:br/>
        <w:t>EURO4 FIELD HEIGHT INCREASES AND TWITCHES C402 0.33MFD</w:t>
        <w:br/>
        <w:t>EURO4 IC2702 BURNT (TDA2030A).</w:t>
        <w:br/>
        <w:t>EURO4 INT DEAD/STBY , LO 5V STBY SUPPLY D869</w:t>
        <w:br/>
        <w:t>EURO4 INT START UP,R814 47K IN PSU+ C816(100UF25V)</w:t>
        <w:br/>
        <w:t>EURO4 INT STBY C454 (22NF SM) NEAR FIELD IC.</w:t>
        <w:br/>
        <w:t>EURO4 INT STBY CRT INTERNAL ARCING</w:t>
        <w:br/>
        <w:t>EURO4 INT STBY RELAY,C454(22NF),C851(220UF160V),C811(180UF400V),R805,R814,C816,STRF6654</w:t>
        <w:br/>
        <w:t>EURO4 INT TRIPS, RESOLDER EVERYTHING</w:t>
        <w:br/>
        <w:t>EURO4 NO SND EARPHONE OK,SPKR PLUGS IN WRONG SOCKETS</w:t>
        <w:br/>
        <w:t>EURO4 NO SND IC2704,IC2703 ,D2710</w:t>
        <w:br/>
        <w:t>EURO4 NO SND/SQUEEL,D2614 D2715(1SS133T-77) CAUSE EXTERNAL SPKRS</w:t>
        <w:br/>
        <w:t>EURO4 NO SURROUND SND TDA2030.Q2701 Q2702</w:t>
        <w:br/>
        <w:t>EURO4 NO/POOR OSD,EEPROM IC1103(X240RZ-01GA)</w:t>
        <w:br/>
        <w:t>EURO4 OUT WHEN WARM - MAY RETURN TO STBY RESOLDER DRY JOINTS ON IC801 (STRF6654LF51)</w:t>
        <w:br/>
        <w:t>EURO4 PANASONIC/PHILIPS/LG CRT FAULTY</w:t>
        <w:br/>
        <w:t>EURO4 SLOW/POOR START, WIDESCREEN CRT INTERNAL ARCING</w:t>
        <w:br/>
        <w:t>EURO4 SMELL/HUM NOISE,SND PCB BURNUP IC2704(TDA2040A) CAUSE EXTERNAL SPEAKER LEADS</w:t>
        <w:br/>
        <w:t>EURO4 STARTS UP THEN GOES DEAD STRAIGHT AWAY HT FEED RES R877 - WHEN REPLACED HAVE PEAK WHITE RASTER - D554 200V RECT</w:t>
        <w:br/>
        <w:t>EURO4 STARTS/STOPS LA7845N</w:t>
        <w:br/>
        <w:t>EURO4 STBY-IF STBY RELAY OVERIDED &amp; A1 INCREASED HAS "RAINBOW" EFFECT CHECK VERT O/P CHIP &amp; VDP3108BC2 JUNGLE CHIP</w:t>
        <w:br/>
        <w:t>EURO4 STBY C454(22NF),Q857(2SA1018QTA/BF423)</w:t>
        <w:br/>
        <w:t>EURO4 STBY C851(220UF160V)</w:t>
        <w:br/>
        <w:t>EURO4 STBY EHT SURGE,C454(220NF)</w:t>
        <w:br/>
        <w:t>EURO4 STBY FIELD,D558,R559</w:t>
        <w:br/>
        <w:t>EURO4 STBY IC451,C454(22NF SM)</w:t>
        <w:br/>
        <w:t>EURO4 STBY Q853(RELAY DRIVER)</w:t>
        <w:br/>
        <w:t>EURO4 STRF6654 D805(OPTO 4 LEG)</w:t>
        <w:br/>
        <w:t>EURO4 SURGE,DEAD DISCONN EEPROM PINS 4+5, IF OK WITH FIELD COLLAPSE C454(22NF/50V SM)</w:t>
        <w:br/>
        <w:t>EURO4 SURGE,DEAD DISCONN EEPROM PINS 4+5, IF OK WITH FIELD COLLAPSE LA7845</w:t>
        <w:br/>
        <w:t>EURO4 SURGE/DEAD D554</w:t>
        <w:br/>
        <w:t>EURO4 TX32PK2C NO REAR SURR SND IC2704 TDA2030AV</w:t>
        <w:br/>
        <w:t>EURO4 WARM TRIP C464(220NF)</w:t>
        <w:br/>
        <w:t>EURO4 WARM TRIPPING,R872</w:t>
        <w:br/>
        <w:t>EURO4 YELLOW PIC /NO BLUE CRT PHILIPS/LG WIDESCREEN</w:t>
        <w:br/>
        <w:t>EURO4 YELLOW SCREEN/LINES R558(120K)</w:t>
        <w:br/>
        <w:t>EURO4D NO PIC SND OK,C454(22NF SM),IC451</w:t>
        <w:br/>
        <w:t>EURO4D SURGE/STBY C454(22NF50V SM CHIP CAPACITOR) FROM PIN 7 FIELD OUTPUT CHIP</w:t>
        <w:br/>
        <w:t>EURO4H SEE TV MAG JUNE2003P461</w:t>
        <w:br/>
        <w:t>EURO4Z CT2153STX DEAD WITH Q551 LOPTR FIT REPAIR KIT TZS9EK001</w:t>
        <w:br/>
        <w:t xml:space="preserve">EURO4Z DEAD Q951(2SC4004) ,R954(6R8), D958 (1N4148) , R975(270R FUSIBLE) R964 (82R 1/8W) D953 A 12V ZENE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Panasonic</w:t>
      </w:r>
      <w:hyperlink r:id="rId2">
        <w:r>
          <w:rPr>
            <w:rStyle w:val="InternetLink"/>
            <w:b w:val="false"/>
            <w:bCs w:val="false"/>
          </w:rPr>
          <w:t>EURO4TX25LD4DP</w:t>
        </w:r>
      </w:hyperlink>
      <w:r>
        <w:rPr>
          <w:b w:val="false"/>
          <w:bCs w:val="false"/>
        </w:rPr>
        <w:t>dead, comes on if external speakers are disconnectedR2702 150k o/c on C board (low +22V, +18V supplies on C board)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Panasonic </w:t>
      </w:r>
      <w:hyperlink r:id="rId3">
        <w:r>
          <w:rPr>
            <w:rStyle w:val="InternetLink"/>
            <w:b w:val="false"/>
            <w:bCs w:val="false"/>
          </w:rPr>
          <w:t>EURO4TXW28R4DP</w:t>
        </w:r>
      </w:hyperlink>
      <w:r>
        <w:rPr>
          <w:b w:val="false"/>
          <w:bCs w:val="false"/>
        </w:rPr>
        <w:t>Inoperante led vermelho ligado LOPTr Q551 s/c, use kit TZS9EK001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Panasonic </w:t>
      </w:r>
      <w:hyperlink r:id="rId4">
        <w:r>
          <w:rPr>
            <w:rStyle w:val="InternetLink"/>
            <w:b w:val="false"/>
            <w:bCs w:val="false"/>
          </w:rPr>
          <w:t>EURO4TXW28R4DP</w:t>
        </w:r>
      </w:hyperlink>
      <w:r>
        <w:rPr>
          <w:b w:val="false"/>
          <w:bCs w:val="false"/>
        </w:rPr>
        <w:t>no sound when rear speakers connected replace IC2704 TDA2030AV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Panasonic </w:t>
      </w:r>
      <w:hyperlink r:id="rId5">
        <w:r>
          <w:rPr>
            <w:rStyle w:val="InternetLink"/>
            <w:b w:val="false"/>
            <w:bCs w:val="false"/>
          </w:rPr>
          <w:t>EURO4TXW28R4DP</w:t>
        </w:r>
      </w:hyperlink>
      <w:r>
        <w:rPr>
          <w:b w:val="false"/>
          <w:bCs w:val="false"/>
        </w:rPr>
        <w:t>stuck in stby LOPTr Q551 s/c, use kit TZS9EK001</w:t>
      </w:r>
    </w:p>
    <w:p>
      <w:pPr>
        <w:pStyle w:val="Normal"/>
        <w:jc w:val="left"/>
        <w:rPr/>
      </w:pPr>
      <w:r>
        <w:rPr>
          <w:b w:val="false"/>
          <w:bCs w:val="false"/>
        </w:rPr>
        <w:t>Panasonic</w:t>
      </w:r>
      <w:hyperlink r:id="rId6">
        <w:r>
          <w:rPr>
            <w:rStyle w:val="InternetLink"/>
            <w:b w:val="false"/>
            <w:bCs w:val="false"/>
          </w:rPr>
          <w:t>EURO4TXW32R4</w:t>
        </w:r>
      </w:hyperlink>
      <w:r>
        <w:rPr>
          <w:b w:val="false"/>
          <w:bCs w:val="false"/>
        </w:rPr>
        <w:t>sound srackling, vol goes up and down replace IC251 LA4282 on E board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Panasonic </w:t>
      </w:r>
      <w:hyperlink r:id="rId7">
        <w:r>
          <w:rPr>
            <w:rStyle w:val="InternetLink"/>
            <w:b w:val="false"/>
            <w:bCs w:val="false"/>
          </w:rPr>
          <w:t>TXW28R4DP Euro4</w:t>
        </w:r>
      </w:hyperlink>
      <w:r>
        <w:rPr>
          <w:b w:val="false"/>
          <w:bCs w:val="false"/>
        </w:rPr>
        <w:t>Blnk raster - no OSD Microprocessor IC1101 part number SDA5450C48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Panasonic </w:t>
      </w:r>
      <w:hyperlink r:id="rId8">
        <w:r>
          <w:rPr>
            <w:rStyle w:val="InternetLink"/>
            <w:b w:val="false"/>
            <w:bCs w:val="false"/>
          </w:rPr>
          <w:t>TXW28R4DP Euro4</w:t>
        </w:r>
      </w:hyperlink>
      <w:r>
        <w:rPr>
          <w:b w:val="false"/>
          <w:bCs w:val="false"/>
        </w:rPr>
        <w:t>No sigs - snow only on screen leaky SMD transistor marked "BR" inside IF section of the tuner. I used MSB1218ART1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PANASONIC </w:t>
      </w:r>
      <w:hyperlink r:id="rId9">
        <w:r>
          <w:rPr>
            <w:rStyle w:val="InternetLink"/>
            <w:b w:val="false"/>
            <w:bCs w:val="false"/>
          </w:rPr>
          <w:t>Euro4</w:t>
        </w:r>
      </w:hyperlink>
      <w:r>
        <w:rPr>
          <w:b w:val="false"/>
          <w:bCs w:val="false"/>
        </w:rPr>
        <w:t>EURO4Alta tensão varia com aumento do brilhoR913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Panasonic </w:t>
      </w:r>
      <w:hyperlink r:id="rId10">
        <w:r>
          <w:rPr>
            <w:rStyle w:val="InternetLink"/>
            <w:b w:val="false"/>
            <w:bCs w:val="false"/>
          </w:rPr>
          <w:t>EURO4 TX25LD4DP</w:t>
        </w:r>
      </w:hyperlink>
      <w:r>
        <w:rPr>
          <w:b w:val="false"/>
          <w:bCs w:val="false"/>
        </w:rPr>
        <w:t xml:space="preserve">dead, comes on if external speakers are disconnectedR2702 150k o/c on C board (low +22V, +18V supplies on C board) </w:t>
      </w:r>
    </w:p>
    <w:p>
      <w:pPr>
        <w:pStyle w:val="Normal"/>
        <w:jc w:val="left"/>
        <w:rPr/>
      </w:pPr>
      <w:r>
        <w:rPr>
          <w:b w:val="false"/>
          <w:bCs w:val="false"/>
        </w:rPr>
        <w:t>Panasonic</w:t>
      </w:r>
      <w:hyperlink r:id="rId11">
        <w:r>
          <w:rPr>
            <w:rStyle w:val="InternetLink"/>
            <w:b w:val="false"/>
            <w:bCs w:val="false"/>
          </w:rPr>
          <w:t>EURO4 TXW28R4DP</w:t>
        </w:r>
      </w:hyperlink>
      <w:r>
        <w:rPr>
          <w:b w:val="false"/>
          <w:bCs w:val="false"/>
        </w:rPr>
        <w:t>dead, read LED on LOPTr Q551 s/c, use kit TZS9EK001</w:t>
      </w:r>
    </w:p>
    <w:p>
      <w:pPr>
        <w:pStyle w:val="Normal"/>
        <w:jc w:val="left"/>
        <w:rPr/>
      </w:pPr>
      <w:r>
        <w:rPr>
          <w:b w:val="false"/>
          <w:bCs w:val="false"/>
        </w:rPr>
        <w:t>Panasonic</w:t>
      </w:r>
      <w:hyperlink r:id="rId12">
        <w:r>
          <w:rPr>
            <w:rStyle w:val="InternetLink"/>
            <w:b w:val="false"/>
            <w:bCs w:val="false"/>
          </w:rPr>
          <w:t>EURO4 TXW28R4DP</w:t>
        </w:r>
      </w:hyperlink>
      <w:r>
        <w:rPr>
          <w:b w:val="false"/>
          <w:bCs w:val="false"/>
        </w:rPr>
        <w:t>no sound when rear speakers connected replace IC2704 TDA2030AV</w:t>
      </w:r>
    </w:p>
    <w:p>
      <w:pPr>
        <w:pStyle w:val="Normal"/>
        <w:jc w:val="left"/>
        <w:rPr/>
      </w:pPr>
      <w:r>
        <w:rPr>
          <w:b w:val="false"/>
          <w:bCs w:val="false"/>
        </w:rPr>
        <w:t>Panasonic</w:t>
      </w:r>
      <w:hyperlink r:id="rId13">
        <w:r>
          <w:rPr>
            <w:rStyle w:val="InternetLink"/>
            <w:b w:val="false"/>
            <w:bCs w:val="false"/>
          </w:rPr>
          <w:t>EURO4 TXW28R4DP</w:t>
        </w:r>
      </w:hyperlink>
      <w:r>
        <w:rPr>
          <w:b w:val="false"/>
          <w:bCs w:val="false"/>
        </w:rPr>
        <w:t>stuck in stby LOPTr Q551 s/c, use kit TZS9EK001</w:t>
      </w:r>
    </w:p>
    <w:p>
      <w:pPr>
        <w:pStyle w:val="Normal"/>
        <w:jc w:val="left"/>
        <w:rPr/>
      </w:pPr>
      <w:r>
        <w:rPr>
          <w:b w:val="false"/>
          <w:bCs w:val="false"/>
        </w:rPr>
        <w:t>Panasonic</w:t>
      </w:r>
      <w:hyperlink r:id="rId14">
        <w:r>
          <w:rPr>
            <w:rStyle w:val="InternetLink"/>
            <w:b w:val="false"/>
            <w:bCs w:val="false"/>
          </w:rPr>
          <w:t>EURO4 TXW32R4</w:t>
        </w:r>
      </w:hyperlink>
      <w:r>
        <w:rPr>
          <w:b w:val="false"/>
          <w:bCs w:val="false"/>
        </w:rPr>
        <w:t>sound srackling, vol goes up and down replace IC251 LA4282 on E board</w:t>
      </w:r>
    </w:p>
    <w:p>
      <w:pPr>
        <w:pStyle w:val="Normal"/>
        <w:jc w:val="left"/>
        <w:rPr/>
      </w:pPr>
      <w:r>
        <w:rPr>
          <w:b w:val="false"/>
          <w:bCs w:val="false"/>
        </w:rPr>
        <w:t>Panasonic</w:t>
      </w:r>
      <w:hyperlink r:id="rId15">
        <w:r>
          <w:rPr>
            <w:rStyle w:val="InternetLink"/>
            <w:b w:val="false"/>
            <w:bCs w:val="false"/>
          </w:rPr>
          <w:t>TXW28R4DP Euro4</w:t>
        </w:r>
      </w:hyperlink>
      <w:r>
        <w:rPr>
          <w:b w:val="false"/>
          <w:bCs w:val="false"/>
        </w:rPr>
        <w:t>Blnk raster - no OSD Microprocessor IC1101 part number SDA5450C48 (30 UKP +VAT).</w:t>
      </w:r>
    </w:p>
    <w:p>
      <w:pPr>
        <w:pStyle w:val="Normal"/>
        <w:jc w:val="left"/>
        <w:rPr/>
      </w:pPr>
      <w:r>
        <w:rPr>
          <w:b w:val="false"/>
          <w:bCs w:val="false"/>
        </w:rPr>
        <w:t>Panasonic</w:t>
      </w:r>
      <w:hyperlink r:id="rId16">
        <w:r>
          <w:rPr>
            <w:rStyle w:val="InternetLink"/>
            <w:b w:val="false"/>
            <w:bCs w:val="false"/>
          </w:rPr>
          <w:t>TXW28R4DP Euro4</w:t>
        </w:r>
      </w:hyperlink>
      <w:r>
        <w:rPr>
          <w:b w:val="false"/>
          <w:bCs w:val="false"/>
        </w:rPr>
        <w:t xml:space="preserve">No sigs - snow only on screen leaky SMD transistor marked "BR" inside IF section of the tuner. I used MSB1218ART1 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Panasonic </w:t>
      </w:r>
      <w:hyperlink r:id="rId17">
        <w:r>
          <w:rPr>
            <w:rStyle w:val="InternetLink"/>
            <w:b w:val="false"/>
            <w:bCs w:val="false"/>
          </w:rPr>
          <w:t xml:space="preserve">TXW28R4DP Euro4 </w:t>
        </w:r>
      </w:hyperlink>
      <w:r>
        <w:rPr>
          <w:b w:val="false"/>
          <w:bCs w:val="false"/>
        </w:rPr>
        <w:t xml:space="preserve">Sound dist from lh speaker sound processor IC2102 MSP3410D part number MSP3410DPOB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nica-pt.com/reparacao.php?ref=EURO4TX25LD4DP&amp;marca=" TargetMode="External"/><Relationship Id="rId3" Type="http://schemas.openxmlformats.org/officeDocument/2006/relationships/hyperlink" Target="http://www.electronica-pt.com/reparacao.php?ref=EURO4TXW28R4DP&amp;marca=" TargetMode="External"/><Relationship Id="rId4" Type="http://schemas.openxmlformats.org/officeDocument/2006/relationships/hyperlink" Target="http://www.electronica-pt.com/reparacao.php?ref=EURO4TXW28R4DP&amp;marca=" TargetMode="External"/><Relationship Id="rId5" Type="http://schemas.openxmlformats.org/officeDocument/2006/relationships/hyperlink" Target="http://www.electronica-pt.com/reparacao.php?ref=EURO4TXW28R4DP&amp;marca=" TargetMode="External"/><Relationship Id="rId6" Type="http://schemas.openxmlformats.org/officeDocument/2006/relationships/hyperlink" Target="http://www.electronica-pt.com/reparacao.php?ref=EURO4TXW32R4&amp;marca=" TargetMode="External"/><Relationship Id="rId7" Type="http://schemas.openxmlformats.org/officeDocument/2006/relationships/hyperlink" Target="http://www.electronica-pt.com/reparacao.php?ref=TXW28R4DP Euro4&amp;marca=" TargetMode="External"/><Relationship Id="rId8" Type="http://schemas.openxmlformats.org/officeDocument/2006/relationships/hyperlink" Target="http://www.electronica-pt.com/reparacao.php?ref=TXW28R4DP Euro4&amp;marca=" TargetMode="External"/><Relationship Id="rId9" Type="http://schemas.openxmlformats.org/officeDocument/2006/relationships/hyperlink" Target="http://www.electronica-pt.com/reparacao.php?ref=Euro4&amp;marca=" TargetMode="External"/><Relationship Id="rId10" Type="http://schemas.openxmlformats.org/officeDocument/2006/relationships/hyperlink" Target="http://www.electronica-pt.com/reparacao.php?ref=EURO4 TX25LD4DP&amp;marca=" TargetMode="External"/><Relationship Id="rId11" Type="http://schemas.openxmlformats.org/officeDocument/2006/relationships/hyperlink" Target="http://www.electronica-pt.com/reparacao.php?ref=EURO4 TXW28R4DP&amp;marca=" TargetMode="External"/><Relationship Id="rId12" Type="http://schemas.openxmlformats.org/officeDocument/2006/relationships/hyperlink" Target="http://www.electronica-pt.com/reparacao.php?ref=EURO4 TXW28R4DP&amp;marca=" TargetMode="External"/><Relationship Id="rId13" Type="http://schemas.openxmlformats.org/officeDocument/2006/relationships/hyperlink" Target="http://www.electronica-pt.com/reparacao.php?ref=EURO4 TXW28R4DP&amp;marca=" TargetMode="External"/><Relationship Id="rId14" Type="http://schemas.openxmlformats.org/officeDocument/2006/relationships/hyperlink" Target="http://www.electronica-pt.com/reparacao.php?ref=EURO4 TXW32R4&amp;marca=" TargetMode="External"/><Relationship Id="rId15" Type="http://schemas.openxmlformats.org/officeDocument/2006/relationships/hyperlink" Target="http://www.electronica-pt.com/reparacao.php?ref=TXW28R4DP Euro4&amp;marca=" TargetMode="External"/><Relationship Id="rId16" Type="http://schemas.openxmlformats.org/officeDocument/2006/relationships/hyperlink" Target="http://www.electronica-pt.com/reparacao.php?ref=TXW28R4DP Euro4&amp;marca=" TargetMode="External"/><Relationship Id="rId17" Type="http://schemas.openxmlformats.org/officeDocument/2006/relationships/hyperlink" Target="http://www.electronica-pt.com/reparacao.php?ref=TXW28R4DP Euro4&amp;marca=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21:42Z</dcterms:created>
  <dc:creator>Sándor Füleki</dc:creator>
  <dc:description/>
  <dc:language>en-US</dc:language>
  <cp:lastModifiedBy/>
  <cp:revision>0</cp:revision>
  <dc:subject/>
  <dc:title/>
</cp:coreProperties>
</file>