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ON  sasszi PT 90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 Hibajelenség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z átütött sorkimenő cseréje után a készülék működik, ki/be kapcsolható, csatornát keres, de nem talál, a kép szemcsés, a függőleges méret kb. 10-10 cm-rel kisebb. AV-ra kapcsolva az OSD kijelzés megjelenik, de a kép nem sötétedik le, hangyás marad. A nyelvet át lehet állítani magyarra, de ha kilépünk a menüből, elfelejti a beállítást, és visszaáll. </w:t>
      </w:r>
      <w:r>
        <w:rPr/>
        <w:t xml:space="preserve"> </w:t>
      </w:r>
      <w:r>
        <w:rPr>
          <w:rFonts w:cs="Arial" w:ascii="Arial" w:hAnsi="Arial"/>
          <w:sz w:val="20"/>
        </w:rPr>
        <w:t>Új memóriatartalommal semmi változás, sőt a kivett memóriával is ugyanígy viselked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ibásan, vagy nem működik az adatbusz. Ezt okozhatja valamelyik az adatbuszra felcsatlakozó elem (tuner, dzsungel IC, függőleges végfok IC, MSP audió processzor) terhelő hatása, vagy a vezérlő mikroprocesszor openkollektoros portjainak hibáj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hárítás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terhelést okozni képes elemek egyenkénti kiiktatásakor a hiba az STV9306 függőleges végfok IC-nél megszűnt. IC csere után, és a szervizmenüben történt beállítások után hibátlanul működi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Hibajelenség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üggőleges linearitáshiba a kép fölső felén, két vízszintes sávba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zakadt az RD30 (10R) ellenállá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Hibajelenség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W hibás a kép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egszakadt az RD39 ellenállá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 rajzról lemarad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Értéke képcsőfüggő 2R2-4R7. általában 4R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z az EW áramkör bizti ellenállása, ami a kimenettel (STV9306 pin11 EWOUT) sorba van kötve. Ha megszakad, akkor okvetlenül cserélendő a sorcsatoló kondi (CD10) is, és ellenőrzendők: LD01, CD05, CD06, DD22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9:21Z</dcterms:created>
  <dc:creator>Sándor Füleki</dc:creator>
  <dc:description/>
  <dc:language>en-US</dc:language>
  <cp:lastModifiedBy/>
  <cp:revision>0</cp:revision>
  <dc:subject/>
  <dc:title/>
</cp:coreProperties>
</file>