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eastAsia="zxx" w:bidi="ar-SA"/>
        </w:rPr>
        <w:t>Samsung KS1A sassz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>
          <w:b/>
        </w:rPr>
        <w:t xml:space="preserve">Mikroprocesszor: </w:t>
      </w:r>
      <w:r>
        <w:rPr/>
        <w:t>TDA9351PS/N2/3I1003, SPM-802EE4 (a CZ-21F52T,</w:t>
      </w:r>
      <w:r>
        <w:rPr>
          <w:b/>
        </w:rPr>
        <w:t xml:space="preserve"> </w:t>
      </w:r>
      <w:r>
        <w:rPr/>
        <w:t>CZ-20H42T modellekhez)</w:t>
      </w:r>
    </w:p>
    <w:p>
      <w:pPr>
        <w:pStyle w:val="Normal"/>
        <w:rPr/>
      </w:pPr>
      <w:r>
        <w:rPr>
          <w:b/>
        </w:rPr>
        <w:t xml:space="preserve">Memória: </w:t>
      </w:r>
      <w:r>
        <w:rPr/>
        <w:t>24C08 (vagy A81DC)</w:t>
      </w:r>
    </w:p>
    <w:p>
      <w:pPr>
        <w:pStyle w:val="Normal"/>
        <w:rPr/>
      </w:pPr>
      <w:r>
        <w:rPr>
          <w:b/>
        </w:rPr>
        <w:t>SMPS IC</w:t>
      </w:r>
      <w:r>
        <w:rPr/>
        <w:t>: KA5Q0765RT</w:t>
      </w:r>
    </w:p>
    <w:p>
      <w:pPr>
        <w:pStyle w:val="Normal"/>
        <w:rPr/>
      </w:pPr>
      <w:r>
        <w:rPr>
          <w:b/>
        </w:rPr>
        <w:t xml:space="preserve">Multi-regulátor: </w:t>
      </w:r>
      <w:r>
        <w:rPr/>
        <w:t>KA7632</w:t>
      </w:r>
    </w:p>
    <w:p>
      <w:pPr>
        <w:pStyle w:val="Normal"/>
        <w:rPr/>
      </w:pPr>
      <w:r>
        <w:rPr>
          <w:b/>
        </w:rPr>
        <w:t xml:space="preserve">Függőleges végfok: </w:t>
      </w:r>
      <w:r>
        <w:rPr/>
        <w:t>LA7840</w:t>
      </w:r>
    </w:p>
    <w:p>
      <w:pPr>
        <w:pStyle w:val="Normal"/>
        <w:rPr/>
      </w:pPr>
      <w:r>
        <w:rPr>
          <w:b/>
        </w:rPr>
        <w:t xml:space="preserve">Hang végfok: </w:t>
      </w:r>
      <w:r>
        <w:rPr/>
        <w:t>TDA8943SF a mono, TDA7266S a sztereó változathoz</w:t>
      </w:r>
    </w:p>
    <w:p>
      <w:pPr>
        <w:pStyle w:val="Normal"/>
        <w:rPr/>
      </w:pPr>
      <w:r>
        <w:rPr>
          <w:b/>
        </w:rPr>
        <w:t>RGB végerősítő</w:t>
      </w:r>
      <w:r>
        <w:rPr/>
        <w:t>: TDA6107Q</w:t>
      </w:r>
    </w:p>
    <w:p>
      <w:pPr>
        <w:pStyle w:val="Normal"/>
        <w:rPr/>
      </w:pPr>
      <w:r>
        <w:rPr>
          <w:b/>
        </w:rPr>
        <w:t xml:space="preserve">Távirányító típusa: </w:t>
      </w:r>
      <w:r>
        <w:rPr/>
        <w:t>00104N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Szervizmenü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  <w:tab/>
        <w:t>A szervizmenübe való belépés a hálózati főkapcsolóval bekapcsolt, készenléti állapotú  készüléknél történik úgy, hogy sorba megnyomjuk a távirányítón az alábbi  gombokat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DISPLAY------MENU-------MUTE------POWER ON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  <w:t>A képernyőn ekkor megjelenik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DJUST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OPTION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RESET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  <w:tab/>
        <w:t xml:space="preserve">A menüpontok váltogatása a CH+ és CH-, az értékek módosítása a V+ és V-, a memorizálás és a szervizmenüből való kilépés a POWER OFF gombokkal törté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DJUST menüpont beállítási értékeit az alábbi táblázat tartalmazza:</w:t>
      </w:r>
    </w:p>
    <w:p>
      <w:pPr>
        <w:pStyle w:val="Normal"/>
        <w:rPr/>
      </w:pPr>
      <w:r>
        <w:rPr/>
      </w:r>
    </w:p>
    <w:tbl>
      <w:tblPr>
        <w:tblW w:w="9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6"/>
        <w:gridCol w:w="3268"/>
        <w:gridCol w:w="1987"/>
        <w:gridCol w:w="2295"/>
      </w:tblGrid>
      <w:tr>
        <w:trPr/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Rövidítés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Jelentése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Beállítási intervallum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Alapérték</w:t>
            </w:r>
          </w:p>
        </w:tc>
      </w:tr>
      <w:tr>
        <w:trPr/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SCT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Sub Contrast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 - 23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3</w:t>
            </w:r>
          </w:p>
        </w:tc>
      </w:tr>
      <w:tr>
        <w:trPr/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SBT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Sub Brightness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 - 23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9</w:t>
            </w:r>
          </w:p>
        </w:tc>
      </w:tr>
      <w:tr>
        <w:trPr/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BLB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Black Level offset Blue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 - 15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9</w:t>
            </w:r>
          </w:p>
        </w:tc>
      </w:tr>
      <w:tr>
        <w:trPr/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BLR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Black Level offset Red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 - 15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7</w:t>
            </w:r>
          </w:p>
        </w:tc>
      </w:tr>
      <w:tr>
        <w:trPr/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RG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Red Gain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 - 63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2</w:t>
            </w:r>
          </w:p>
        </w:tc>
      </w:tr>
      <w:tr>
        <w:trPr/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GG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Green Gain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 -63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5 (Fix)</w:t>
            </w:r>
          </w:p>
        </w:tc>
      </w:tr>
      <w:tr>
        <w:trPr/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BG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Blue Gain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 - 63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1</w:t>
            </w:r>
          </w:p>
        </w:tc>
      </w:tr>
      <w:tr>
        <w:trPr/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VSL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Vertical Slope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 - 63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9</w:t>
            </w:r>
          </w:p>
        </w:tc>
      </w:tr>
      <w:tr>
        <w:trPr/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VS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Vertical Shift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 - 63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8</w:t>
            </w:r>
          </w:p>
        </w:tc>
      </w:tr>
      <w:tr>
        <w:trPr/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VA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Vertical Amplitude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 - 63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40 (Fix)</w:t>
            </w:r>
          </w:p>
        </w:tc>
      </w:tr>
      <w:tr>
        <w:trPr/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HS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Horizontal Shift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 - 63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0</w:t>
            </w:r>
          </w:p>
        </w:tc>
      </w:tr>
      <w:tr>
        <w:trPr/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SC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S - Correction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 - 63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9</w:t>
            </w:r>
          </w:p>
        </w:tc>
      </w:tr>
      <w:tr>
        <w:trPr/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CDL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Cathode Drive Leve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 - 15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9</w:t>
            </w:r>
          </w:p>
        </w:tc>
      </w:tr>
      <w:tr>
        <w:trPr/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STT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Sub Tint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 - 7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</w:t>
            </w:r>
          </w:p>
        </w:tc>
      </w:tr>
      <w:tr>
        <w:trPr/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SSP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Sub Sharpness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 - 7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</w:t>
            </w:r>
          </w:p>
        </w:tc>
      </w:tr>
      <w:tr>
        <w:trPr/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PDL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PAL Delay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 - 15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5 (Fix)</w:t>
            </w:r>
          </w:p>
        </w:tc>
      </w:tr>
      <w:tr>
        <w:trPr/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NDL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NTSC Delay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 - 15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0</w:t>
            </w:r>
          </w:p>
        </w:tc>
      </w:tr>
      <w:tr>
        <w:trPr/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PSR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PAL Sub Color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 - 23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</w:t>
            </w:r>
          </w:p>
        </w:tc>
      </w:tr>
      <w:tr>
        <w:trPr/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NSR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NTSC Sub Color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 - 23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5</w:t>
            </w:r>
          </w:p>
        </w:tc>
      </w:tr>
      <w:tr>
        <w:trPr/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AGC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Automatic Gain Contro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 - 63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3</w:t>
            </w:r>
          </w:p>
        </w:tc>
      </w:tr>
      <w:tr>
        <w:trPr/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VOL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Volume pre setting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 - 63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0</w:t>
            </w:r>
          </w:p>
        </w:tc>
      </w:tr>
      <w:tr>
        <w:trPr/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LCO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SECAM-L Vision IF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 - 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</w:t>
            </w:r>
          </w:p>
        </w:tc>
      </w:tr>
      <w:tr>
        <w:trPr/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TXP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TTX Position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0 - 15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381"/>
        <w:ind w:left="500" w:right="0" w:hanging="0"/>
        <w:jc w:val="center"/>
        <w:rPr/>
      </w:pPr>
      <w:r>
        <w:rPr/>
        <w:t>Option Table : xx   xx   xx   xx</w:t>
      </w:r>
    </w:p>
    <w:tbl>
      <w:tblPr>
        <w:tblW w:w="7636" w:type="dxa"/>
        <w:jc w:val="left"/>
        <w:tblInd w:w="8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4"/>
        <w:gridCol w:w="2596"/>
        <w:gridCol w:w="2716"/>
      </w:tblGrid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1568" w:leader="none"/>
              </w:tabs>
              <w:autoSpaceDE w:val="false"/>
              <w:snapToGrid w:val="false"/>
              <w:spacing w:before="0" w:after="221"/>
              <w:ind w:left="1" w:right="0" w:hanging="0"/>
              <w:jc w:val="center"/>
              <w:rPr>
                <w:rFonts w:ascii="Times New Roman" w:hAnsi="Times New Roman" w:eastAsia="Univers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Univers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1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  <w:tab w:val="left" w:pos="2684" w:leader="none"/>
              </w:tabs>
              <w:autoSpaceDE w:val="false"/>
              <w:snapToGrid w:val="false"/>
              <w:spacing w:before="0" w:after="221"/>
              <w:ind w:left="1117" w:right="0" w:hanging="1116"/>
              <w:jc w:val="center"/>
              <w:rPr>
                <w:rFonts w:ascii="Times New Roman" w:hAnsi="Times New Roman" w:eastAsia="Univers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Univers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LNA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  <w:tab w:val="left" w:pos="2684" w:leader="none"/>
              </w:tabs>
              <w:autoSpaceDE w:val="false"/>
              <w:snapToGrid w:val="false"/>
              <w:spacing w:before="0" w:after="221"/>
              <w:ind w:left="1117" w:right="0" w:hanging="1116"/>
              <w:jc w:val="center"/>
              <w:rPr>
                <w:rFonts w:ascii="Times New Roman" w:hAnsi="Times New Roman" w:eastAsia="Univers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Univers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 xml:space="preserve">ON   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1837" w:leader="none"/>
              </w:tabs>
              <w:autoSpaceDE w:val="false"/>
              <w:snapToGrid w:val="false"/>
              <w:spacing w:before="0" w:after="221"/>
              <w:ind w:left="1" w:right="0" w:hanging="0"/>
              <w:jc w:val="center"/>
              <w:rPr>
                <w:rFonts w:ascii="Times New Roman" w:hAnsi="Times New Roman" w:eastAsia="Univers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Univers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2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  <w:tab w:val="left" w:pos="2759" w:leader="none"/>
              </w:tabs>
              <w:autoSpaceDE w:val="false"/>
              <w:snapToGrid w:val="false"/>
              <w:spacing w:before="0" w:after="221"/>
              <w:ind w:left="923" w:right="0" w:hanging="922"/>
              <w:jc w:val="center"/>
              <w:rPr>
                <w:rFonts w:ascii="Times New Roman" w:hAnsi="Times New Roman" w:eastAsia="Univers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Univers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SYSTEM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  <w:tab w:val="left" w:pos="2759" w:leader="none"/>
              </w:tabs>
              <w:autoSpaceDE w:val="false"/>
              <w:snapToGrid w:val="false"/>
              <w:spacing w:before="0" w:after="221"/>
              <w:ind w:left="923" w:right="0" w:hanging="922"/>
              <w:jc w:val="center"/>
              <w:rPr>
                <w:rFonts w:ascii="Times New Roman" w:hAnsi="Times New Roman" w:eastAsia="Univers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Univers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 xml:space="preserve">CZ  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1637" w:leader="none"/>
              </w:tabs>
              <w:autoSpaceDE w:val="false"/>
              <w:snapToGrid w:val="false"/>
              <w:spacing w:before="0" w:after="221"/>
              <w:ind w:left="1" w:right="0" w:hanging="0"/>
              <w:jc w:val="center"/>
              <w:rPr>
                <w:rFonts w:ascii="Times New Roman" w:hAnsi="Times New Roman" w:eastAsia="Univers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Univers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3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  <w:tab w:val="left" w:pos="2622" w:leader="none"/>
              </w:tabs>
              <w:autoSpaceDE w:val="false"/>
              <w:snapToGrid w:val="false"/>
              <w:spacing w:before="0" w:after="221"/>
              <w:ind w:left="986" w:right="0" w:hanging="985"/>
              <w:jc w:val="center"/>
              <w:rPr>
                <w:rFonts w:ascii="Times New Roman" w:hAnsi="Times New Roman" w:eastAsia="Univers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Univers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AUDIO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  <w:tab w:val="left" w:pos="2622" w:leader="none"/>
              </w:tabs>
              <w:autoSpaceDE w:val="false"/>
              <w:snapToGrid w:val="false"/>
              <w:spacing w:before="0" w:after="221"/>
              <w:ind w:left="986" w:right="0" w:hanging="985"/>
              <w:jc w:val="center"/>
              <w:rPr>
                <w:rFonts w:ascii="Times New Roman" w:hAnsi="Times New Roman" w:eastAsia="Univers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Univers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MONO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1682" w:leader="none"/>
              </w:tabs>
              <w:autoSpaceDE w:val="false"/>
              <w:snapToGrid w:val="false"/>
              <w:spacing w:before="0" w:after="221"/>
              <w:ind w:left="1" w:right="0" w:hanging="0"/>
              <w:jc w:val="center"/>
              <w:rPr>
                <w:rFonts w:ascii="Times New Roman" w:hAnsi="Times New Roman" w:eastAsia="Univers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Univers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4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2705" w:leader="none"/>
              </w:tabs>
              <w:autoSpaceDE w:val="false"/>
              <w:snapToGrid w:val="false"/>
              <w:spacing w:before="0" w:after="221"/>
              <w:ind w:left="1024" w:right="0" w:hanging="1023"/>
              <w:jc w:val="center"/>
              <w:rPr>
                <w:rFonts w:ascii="Times New Roman" w:hAnsi="Times New Roman" w:eastAsia="Univers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Univers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JACK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2705" w:leader="none"/>
              </w:tabs>
              <w:autoSpaceDE w:val="false"/>
              <w:snapToGrid w:val="false"/>
              <w:spacing w:before="0" w:after="221"/>
              <w:ind w:left="1024" w:right="0" w:hanging="1023"/>
              <w:jc w:val="center"/>
              <w:rPr>
                <w:rFonts w:ascii="Times New Roman" w:hAnsi="Times New Roman" w:eastAsia="Univers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Univers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RCA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10" w:leader="none"/>
              </w:tabs>
              <w:autoSpaceDE w:val="false"/>
              <w:snapToGrid w:val="false"/>
              <w:spacing w:before="0" w:after="221"/>
              <w:jc w:val="center"/>
              <w:rPr>
                <w:rFonts w:ascii="Times New Roman" w:hAnsi="Times New Roman" w:eastAsia="Univers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Univers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1311" w:leader="none"/>
              </w:tabs>
              <w:autoSpaceDE w:val="false"/>
              <w:snapToGrid w:val="false"/>
              <w:spacing w:before="0" w:after="221"/>
              <w:ind w:left="1" w:right="0" w:hanging="0"/>
              <w:jc w:val="center"/>
              <w:rPr>
                <w:rFonts w:ascii="Times New Roman" w:hAnsi="Times New Roman" w:eastAsia="Univers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Univers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ZOOM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1311" w:leader="none"/>
              </w:tabs>
              <w:autoSpaceDE w:val="false"/>
              <w:snapToGrid w:val="false"/>
              <w:spacing w:before="0" w:after="221"/>
              <w:ind w:left="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 xml:space="preserve"> </w:t>
            </w:r>
            <w:r>
              <w:rPr>
                <w:rFonts w:eastAsia="Univers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NOR/ZOOM/16:9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  <w:tab w:val="left" w:pos="2739" w:leader="none"/>
              </w:tabs>
              <w:autoSpaceDE w:val="false"/>
              <w:snapToGrid w:val="false"/>
              <w:spacing w:before="0" w:after="221"/>
              <w:ind w:left="755" w:right="0" w:hanging="754"/>
              <w:jc w:val="center"/>
              <w:rPr>
                <w:rFonts w:ascii="Times New Roman" w:hAnsi="Times New Roman" w:eastAsia="Univers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Univers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6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  <w:tab w:val="left" w:pos="2739" w:leader="none"/>
              </w:tabs>
              <w:autoSpaceDE w:val="false"/>
              <w:snapToGrid w:val="false"/>
              <w:spacing w:before="0" w:after="221"/>
              <w:ind w:left="755" w:right="0" w:hanging="754"/>
              <w:jc w:val="center"/>
              <w:rPr>
                <w:rFonts w:ascii="Times New Roman" w:hAnsi="Times New Roman" w:eastAsia="Univers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Univers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AUTO POWER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  <w:tab w:val="left" w:pos="2739" w:leader="none"/>
              </w:tabs>
              <w:autoSpaceDE w:val="false"/>
              <w:snapToGrid w:val="false"/>
              <w:spacing w:before="0" w:after="221"/>
              <w:ind w:left="755" w:right="0" w:hanging="754"/>
              <w:jc w:val="center"/>
              <w:rPr>
                <w:rFonts w:ascii="Times New Roman" w:hAnsi="Times New Roman" w:eastAsia="Univers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Univers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ON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48" w:leader="none"/>
              </w:tabs>
              <w:autoSpaceDE w:val="false"/>
              <w:snapToGrid w:val="false"/>
              <w:spacing w:before="0" w:after="221"/>
              <w:jc w:val="center"/>
              <w:rPr>
                <w:rFonts w:ascii="Times New Roman" w:hAnsi="Times New Roman" w:eastAsia="Univers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Univers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7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2725" w:leader="none"/>
              </w:tabs>
              <w:autoSpaceDE w:val="false"/>
              <w:snapToGrid w:val="false"/>
              <w:spacing w:before="0" w:after="221"/>
              <w:ind w:left="1077" w:right="0" w:hanging="1076"/>
              <w:jc w:val="center"/>
              <w:rPr>
                <w:rFonts w:ascii="Times New Roman" w:hAnsi="Times New Roman" w:eastAsia="Univers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Univers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SBL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2725" w:leader="none"/>
              </w:tabs>
              <w:autoSpaceDE w:val="false"/>
              <w:snapToGrid w:val="false"/>
              <w:spacing w:before="0" w:after="221"/>
              <w:ind w:left="1077" w:right="0" w:hanging="1076"/>
              <w:jc w:val="center"/>
              <w:rPr>
                <w:rFonts w:ascii="Times New Roman" w:hAnsi="Times New Roman" w:eastAsia="Univers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Univers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OFF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9" w:leader="none"/>
              </w:tabs>
              <w:autoSpaceDE w:val="false"/>
              <w:snapToGrid w:val="false"/>
              <w:spacing w:before="0" w:after="221"/>
              <w:jc w:val="center"/>
              <w:rPr>
                <w:rFonts w:ascii="Times New Roman" w:hAnsi="Times New Roman" w:eastAsia="Univers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Univers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8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  <w:tab w:val="left" w:pos="2739" w:leader="none"/>
              </w:tabs>
              <w:autoSpaceDE w:val="false"/>
              <w:snapToGrid w:val="false"/>
              <w:spacing w:before="0" w:after="221"/>
              <w:ind w:left="970" w:right="0" w:hanging="969"/>
              <w:jc w:val="center"/>
              <w:rPr>
                <w:rFonts w:ascii="Times New Roman" w:hAnsi="Times New Roman" w:eastAsia="Univers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Univers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2nd SIF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  <w:tab w:val="left" w:pos="2739" w:leader="none"/>
              </w:tabs>
              <w:autoSpaceDE w:val="false"/>
              <w:snapToGrid w:val="false"/>
              <w:spacing w:before="0" w:after="221"/>
              <w:ind w:left="970" w:right="0" w:hanging="969"/>
              <w:jc w:val="center"/>
              <w:rPr>
                <w:rFonts w:ascii="Times New Roman" w:hAnsi="Times New Roman" w:eastAsia="Univers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Univers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ON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55" w:leader="none"/>
              </w:tabs>
              <w:autoSpaceDE w:val="false"/>
              <w:snapToGrid w:val="false"/>
              <w:spacing w:before="0" w:after="221"/>
              <w:jc w:val="center"/>
              <w:rPr>
                <w:rFonts w:ascii="Times New Roman" w:hAnsi="Times New Roman" w:eastAsia="Univers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Univers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9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2725" w:leader="none"/>
              </w:tabs>
              <w:autoSpaceDE w:val="false"/>
              <w:snapToGrid w:val="false"/>
              <w:spacing w:before="0" w:after="221"/>
              <w:ind w:left="770" w:right="0" w:hanging="769"/>
              <w:jc w:val="center"/>
              <w:rPr>
                <w:rFonts w:ascii="Times New Roman" w:hAnsi="Times New Roman" w:eastAsia="Univers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Univers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HOTEL MODE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2725" w:leader="none"/>
              </w:tabs>
              <w:autoSpaceDE w:val="false"/>
              <w:snapToGrid w:val="false"/>
              <w:spacing w:before="0" w:after="221"/>
              <w:ind w:left="770" w:right="0" w:hanging="769"/>
              <w:jc w:val="center"/>
              <w:rPr>
                <w:rFonts w:ascii="Times New Roman" w:hAnsi="Times New Roman" w:eastAsia="Univers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Univers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OFF</w:t>
            </w:r>
          </w:p>
        </w:tc>
      </w:tr>
      <w:tr>
        <w:trPr>
          <w:trHeight w:val="549" w:hRule="atLeast"/>
        </w:trPr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  <w:tab w:val="left" w:pos="2739" w:leader="none"/>
              </w:tabs>
              <w:autoSpaceDE w:val="false"/>
              <w:snapToGrid w:val="false"/>
              <w:ind w:left="1067" w:right="0" w:hanging="1066"/>
              <w:jc w:val="center"/>
              <w:rPr>
                <w:rFonts w:ascii="Times New Roman" w:hAnsi="Times New Roman" w:eastAsia="Univers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Univers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1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  <w:tab w:val="left" w:pos="2739" w:leader="none"/>
              </w:tabs>
              <w:autoSpaceDE w:val="false"/>
              <w:snapToGrid w:val="false"/>
              <w:ind w:left="1067" w:right="0" w:hanging="1066"/>
              <w:jc w:val="center"/>
              <w:rPr>
                <w:rFonts w:ascii="Times New Roman" w:hAnsi="Times New Roman" w:eastAsia="Univers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Univers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BKS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  <w:tab w:val="left" w:pos="2739" w:leader="none"/>
              </w:tabs>
              <w:autoSpaceDE w:val="false"/>
              <w:snapToGrid w:val="false"/>
              <w:ind w:left="1067" w:right="0" w:hanging="1066"/>
              <w:jc w:val="center"/>
              <w:rPr>
                <w:rFonts w:ascii="Times New Roman" w:hAnsi="Times New Roman" w:eastAsia="Univers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Univers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 KS1A sasszi  működés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  <w:t>Táplálá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rPr/>
      </w:pPr>
      <w:r>
        <w:rPr/>
        <w:tab/>
        <w:t xml:space="preserve">A tápegység a minimális számú külső elemet igénylő KA5Q0765RT  SMPS IC-re épül. Az integrált áramkör működését tekintve egy kvázirezonáns konverter, amely a kimenetet blokkoló belső alacsony / túlfeszültség és túláram védelemmel rendelkezik (Usync = min.11V). Az áramkört ellátták a belső állandó védelmi rendszeren kívül egy automatikus </w:t>
      </w:r>
      <w:r>
        <w:rPr>
          <w:color w:val="000000"/>
        </w:rPr>
        <w:t xml:space="preserve">újraindító áramkörrel is. </w:t>
      </w:r>
      <w:r>
        <w:rPr/>
        <w:t>Standby állapotban  „Burst” üzemmódban (szakaszos impulzus üzemmódban) működ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KA5Q áramkörcsalád legfontosabb paraméterei :</w:t>
      </w:r>
    </w:p>
    <w:p>
      <w:pPr>
        <w:pStyle w:val="Normal"/>
        <w:rPr/>
      </w:pPr>
      <w:r>
        <w:rPr/>
        <w:tab/>
        <w:tab/>
        <w:tab/>
        <w:t xml:space="preserve"> </w:t>
        <w:tab/>
      </w:r>
    </w:p>
    <w:p>
      <w:pPr>
        <w:pStyle w:val="Normal"/>
        <w:rPr/>
      </w:pPr>
      <w:r>
        <w:rPr/>
        <w:t>KA5Q0765RT</w:t>
        <w:tab/>
        <w:tab/>
        <w:tab/>
        <w:t xml:space="preserve">I </w:t>
      </w:r>
      <w:r>
        <w:rPr>
          <w:vertAlign w:val="subscript"/>
        </w:rPr>
        <w:t>Dmax</w:t>
      </w:r>
      <w:r>
        <w:rPr>
          <w:position w:val="0"/>
          <w:sz w:val="24"/>
          <w:sz w:val="24"/>
          <w:vertAlign w:val="baseline"/>
        </w:rPr>
        <w:t xml:space="preserve"> =</w:t>
      </w:r>
      <w:r>
        <w:rPr/>
        <w:t xml:space="preserve">  7A</w:t>
        <w:tab/>
        <w:t xml:space="preserve">U </w:t>
      </w:r>
      <w:r>
        <w:rPr>
          <w:vertAlign w:val="subscript"/>
        </w:rPr>
        <w:t xml:space="preserve">DGRmax </w:t>
      </w:r>
      <w:r>
        <w:rPr>
          <w:position w:val="0"/>
          <w:sz w:val="24"/>
          <w:sz w:val="24"/>
          <w:vertAlign w:val="baseline"/>
        </w:rPr>
        <w:t>=</w:t>
      </w:r>
      <w:r>
        <w:rPr/>
        <w:t xml:space="preserve"> 650V</w:t>
        <w:tab/>
        <w:t>I</w:t>
      </w:r>
      <w:r>
        <w:rPr>
          <w:vertAlign w:val="subscript"/>
        </w:rPr>
        <w:t xml:space="preserve"> OVER </w:t>
      </w:r>
      <w:r>
        <w:rPr>
          <w:position w:val="0"/>
          <w:sz w:val="24"/>
          <w:sz w:val="24"/>
          <w:vertAlign w:val="baseline"/>
        </w:rPr>
        <w:t>=  5A</w:t>
      </w:r>
    </w:p>
    <w:p>
      <w:pPr>
        <w:pStyle w:val="Normal"/>
        <w:rPr/>
      </w:pPr>
      <w:r>
        <w:rPr/>
        <w:t>KA5Q1265RT</w:t>
        <w:tab/>
        <w:tab/>
        <w:tab/>
        <w:t xml:space="preserve">I </w:t>
      </w:r>
      <w:r>
        <w:rPr>
          <w:vertAlign w:val="subscript"/>
        </w:rPr>
        <w:t>Dmax</w:t>
      </w:r>
      <w:r>
        <w:rPr>
          <w:position w:val="0"/>
          <w:sz w:val="24"/>
          <w:sz w:val="24"/>
          <w:vertAlign w:val="baseline"/>
        </w:rPr>
        <w:t xml:space="preserve"> =</w:t>
      </w:r>
      <w:r>
        <w:rPr/>
        <w:t xml:space="preserve"> 12A</w:t>
        <w:tab/>
        <w:t xml:space="preserve">U </w:t>
      </w:r>
      <w:r>
        <w:rPr>
          <w:vertAlign w:val="subscript"/>
        </w:rPr>
        <w:t xml:space="preserve">DGRmax </w:t>
      </w:r>
      <w:r>
        <w:rPr>
          <w:position w:val="0"/>
          <w:sz w:val="24"/>
          <w:sz w:val="24"/>
          <w:vertAlign w:val="baseline"/>
        </w:rPr>
        <w:t>=</w:t>
      </w:r>
      <w:r>
        <w:rPr/>
        <w:t xml:space="preserve"> 650V</w:t>
        <w:tab/>
        <w:t>I</w:t>
      </w:r>
      <w:r>
        <w:rPr>
          <w:vertAlign w:val="subscript"/>
        </w:rPr>
        <w:t xml:space="preserve"> OVER </w:t>
      </w:r>
      <w:r>
        <w:rPr>
          <w:position w:val="0"/>
          <w:sz w:val="24"/>
          <w:sz w:val="24"/>
          <w:vertAlign w:val="baseline"/>
        </w:rPr>
        <w:t>=  6A</w:t>
      </w:r>
      <w:r>
        <w:rPr/>
        <w:tab/>
      </w:r>
    </w:p>
    <w:p>
      <w:pPr>
        <w:pStyle w:val="Normal"/>
        <w:rPr/>
      </w:pPr>
      <w:r>
        <w:rPr/>
        <w:t>KA5Q12656RF</w:t>
        <w:tab/>
        <w:tab/>
        <w:t xml:space="preserve">I </w:t>
      </w:r>
      <w:r>
        <w:rPr>
          <w:vertAlign w:val="subscript"/>
        </w:rPr>
        <w:t>Dmax</w:t>
      </w:r>
      <w:r>
        <w:rPr>
          <w:position w:val="0"/>
          <w:sz w:val="24"/>
          <w:sz w:val="24"/>
          <w:vertAlign w:val="baseline"/>
        </w:rPr>
        <w:t xml:space="preserve"> =</w:t>
      </w:r>
      <w:r>
        <w:rPr/>
        <w:t xml:space="preserve"> 12A</w:t>
        <w:tab/>
        <w:t xml:space="preserve">U </w:t>
      </w:r>
      <w:r>
        <w:rPr>
          <w:vertAlign w:val="subscript"/>
        </w:rPr>
        <w:t xml:space="preserve">DGRmax </w:t>
      </w:r>
      <w:r>
        <w:rPr>
          <w:position w:val="0"/>
          <w:sz w:val="24"/>
          <w:sz w:val="24"/>
          <w:vertAlign w:val="baseline"/>
        </w:rPr>
        <w:t>=</w:t>
      </w:r>
      <w:r>
        <w:rPr/>
        <w:t xml:space="preserve"> 650V</w:t>
        <w:tab/>
        <w:t>I</w:t>
      </w:r>
      <w:r>
        <w:rPr>
          <w:vertAlign w:val="subscript"/>
        </w:rPr>
        <w:t xml:space="preserve"> OVER </w:t>
      </w:r>
      <w:r>
        <w:rPr>
          <w:position w:val="0"/>
          <w:sz w:val="24"/>
          <w:sz w:val="24"/>
          <w:vertAlign w:val="baseline"/>
        </w:rPr>
        <w:t>=  8A</w:t>
      </w:r>
    </w:p>
    <w:p>
      <w:pPr>
        <w:pStyle w:val="Normal"/>
        <w:rPr/>
      </w:pPr>
      <w:r>
        <w:rPr/>
        <w:t xml:space="preserve">KA5Q1565RF  </w:t>
        <w:tab/>
        <w:tab/>
        <w:t xml:space="preserve">I </w:t>
      </w:r>
      <w:r>
        <w:rPr>
          <w:vertAlign w:val="subscript"/>
        </w:rPr>
        <w:t>Dmax</w:t>
      </w:r>
      <w:r>
        <w:rPr>
          <w:position w:val="0"/>
          <w:sz w:val="24"/>
          <w:sz w:val="24"/>
          <w:vertAlign w:val="baseline"/>
        </w:rPr>
        <w:t xml:space="preserve"> =</w:t>
      </w:r>
      <w:r>
        <w:rPr/>
        <w:t xml:space="preserve"> 15A</w:t>
        <w:tab/>
        <w:t xml:space="preserve">U </w:t>
      </w:r>
      <w:r>
        <w:rPr>
          <w:vertAlign w:val="subscript"/>
        </w:rPr>
        <w:t xml:space="preserve">DGRmax </w:t>
      </w:r>
      <w:r>
        <w:rPr>
          <w:position w:val="0"/>
          <w:sz w:val="24"/>
          <w:sz w:val="24"/>
          <w:vertAlign w:val="baseline"/>
        </w:rPr>
        <w:t>=</w:t>
      </w:r>
      <w:r>
        <w:rPr/>
        <w:t xml:space="preserve"> 650V</w:t>
        <w:tab/>
        <w:t>I</w:t>
      </w:r>
      <w:r>
        <w:rPr>
          <w:vertAlign w:val="subscript"/>
        </w:rPr>
        <w:t xml:space="preserve"> OVER </w:t>
      </w:r>
      <w:r>
        <w:rPr>
          <w:position w:val="0"/>
          <w:sz w:val="24"/>
          <w:sz w:val="24"/>
          <w:vertAlign w:val="baseline"/>
        </w:rPr>
        <w:t>= 11,5A</w:t>
      </w:r>
    </w:p>
    <w:p>
      <w:pPr>
        <w:pStyle w:val="Normal"/>
        <w:rPr/>
      </w:pPr>
      <w:r>
        <w:rPr/>
        <w:t>A típusjelzés betűinek jelentése: R = Auto Restart Mode, T=  TO-220F-5L tokozás, F= TO-3FP-5L tokozá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FF00FF" w:val="clear"/>
          <w:lang w:val="hu-H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00FF" w:val="clear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shd w:fill="FF00FF" w:val="clear"/>
          <w:lang w:val="hu-H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00FF" w:val="clear"/>
          <w:lang w:val="hu-HU" w:eastAsia="zxx" w:bidi="ar-SA"/>
        </w:rPr>
      </w:r>
    </w:p>
    <w:p>
      <w:pPr>
        <w:pStyle w:val="Normal"/>
        <w:rPr/>
      </w:pPr>
      <w:r>
        <w:rPr/>
        <w:tab/>
        <w:t>A hálózati főkapcsoló bekapcsolásakor a D801S-D804S diódák által egyenirányított és a  C801 (220uF/400V) kondenzátor által simított egyenfeszültség a chopper transzformátor fő tekercselésén (1-4 lábak) keresztül a KA5Q0765RT áramkör (IC801S) belső kapcsoló FET-jének drain-jére jut az 1-es IC lábon keresztül.</w:t>
      </w:r>
    </w:p>
    <w:p>
      <w:pPr>
        <w:pStyle w:val="Normal"/>
        <w:rPr/>
      </w:pPr>
      <w:r>
        <w:rPr/>
        <w:tab/>
        <w:t>A tápegység start fázisában az IC801S 3-as (Vcc) lába számára szükséges tápfeszültséget az RP801S, R803 és R804 által leosztott hálózati feszültség D802 által egyenirányítva, és C802 által simítva biztosítja.</w:t>
      </w:r>
    </w:p>
    <w:p>
      <w:pPr>
        <w:pStyle w:val="Normal"/>
        <w:rPr/>
      </w:pPr>
      <w:r>
        <w:rPr/>
        <w:tab/>
        <w:t>A rezgés beindulása után a 3-as láb tápfeszültségét a chopper transzformátor 6-7 tekercsén keletkező impulzusok egyenirányításával és szűrésével (D803, C802) nyerik.</w:t>
      </w:r>
    </w:p>
    <w:p>
      <w:pPr>
        <w:pStyle w:val="Normal"/>
        <w:rPr/>
      </w:pPr>
      <w:r>
        <w:rPr/>
        <w:tab/>
        <w:t xml:space="preserve">Szintén ezen a tekercsen keletkező impulzusok használatosak szinkronizáláshoz a D804 és R831 elemeken keresztül, az IC 5-ös (SYNC) lábára jutva. R808 az impulzusok leosztását, C805 jelformálást, DZ805 pedig limitálást végez. </w:t>
      </w:r>
    </w:p>
    <w:p>
      <w:pPr>
        <w:pStyle w:val="Normal"/>
        <w:rPr/>
      </w:pPr>
      <w:r>
        <w:rPr/>
        <w:tab/>
        <w:t>A kimeneti feszültség változásaival arányos visszacsatolás a PC801S optocsatoló közvetítésével a 4-es (VFB) IC lábra jut. Praktikusan a kimeneti feszültséget a 4-es láb és a földpont közötti impedancia  határozza meg. Ez az impedancia az optocsatoló 3- 4 lábai közötti (C-E) ellenállás és az R840 (22K) párhuzamos eredőjének függvénye.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>A tápegység csak két fő feszültséget állít elő: +B = 125V és +13V. A 9-10-es tekercs impulzusait  D815-el egyenirányítva, és C812, C813 által szűrve keletkezik +B, ami a vízszintes végfokozat táplálását biztosítja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>A +13V hasonlóan keletkezik, táplálja a hang végfokozatot, és ugyanebből a feszültségből az IC802 (KA7632) integrált áramkör segítségével jön létre a +3,3V és +8V az MCU, valamint a +5V a tuner számára. Ez az IC biztosítja a RESET feszültséget is a 6-os lábán keresztül, ami az MCU (TDA9351PS) 60-as lábára jut.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>A KA7632 +5V és +8V kimeneti feszültségei az MCU által blokkolhatók és aktiválhatók a 4-es (DISABLE) lábról. Ha a feszültség a 4-es lábon nagyobb mint 2V, a kimenetek aktívak, és ha kisebb mint 0,8V a kimenetek blokkoltak. A tápegység blokkolt (standby) üzemállapotában a mikroprocesszor csak +3,3V tápfeszültséget kap.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>A +13V biztosít tápfeszültséget a sormeghajtó fokozat számára az indulási szakaszban az R823, D809 elemeken keresztül.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  <w:tab/>
        <w:t>A tápegység kimeneti feszültségeinek stabilizálása az IC803 (KA431) áramkör segítségével történik, ami az R817, R822 ellenállásokkal leosztott mintajelet kap +B-ből, és működteti az IC801S (PC123Y) optocsatoló diódáját. Standby állapotban a processzor kinyitja a Q802-es tranzisztort, aminek hatására a tápegység átkapcsol a +13V mintavételezésére, és így azt stabilizá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legtöbb TV készülékben a tápegység leegyszerűsített változatát használják. A változtatásokat az alábbiakban ismertetjük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Hiányzik a PC801S(PC123Y) optocsatol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z R840-es ellenállás értéke 3K9  optocsatoló nélkül, és 22K az optocsatolós változatoknál. (Praktikusan R840 állítja be a +B kimeneti feszültség pontos értékét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KA5Q0765RT 3-as (Vcc) lábán keresztüli indítása másképpen történik: hiányoznak az R803, R804 RP801S ellenállások és a D802-es dióda, a start feszültség egyenesen a +310V-os vonalról, a C801 (220uF/400V) szűrőkondenzátorról, az R811 (100K) és R812 (100K) ellenállásokon keresztül származ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z R805 és R850ellenállások helyén rövidzárt alkalmaznak, és a  DZ803 30V-os let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szekunder oldalon a következő összetevők hiányoznak: IC803 (KA431), Q802, R817, R818, R819, R820, R821, R822, R832, D808, C810, C8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Zener diódák értéke a következő: DZ801-10V, DZ802-4V7, DZ803-30V,  DZ805-18V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  <w:tab/>
        <w:t>A TDA9351PS IC mikroprocesszor részének +3,3 V-os folyamatos táplálása az 54-es, 56-os és 61-es lábakon keresztül történik.  A  dzsungel rész táplálását, a 14-es és 39-es lábakon keresztül, a csak Power ON üzemállapotban rendelkezésre álló +8V biztosí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mikroprocesszor  I/O (bemeneti/kimeneti) lábainak funkcióit mutatjuk be a  következő táblázatban: </w:t>
      </w:r>
    </w:p>
    <w:p>
      <w:pPr>
        <w:pStyle w:val="Normal"/>
        <w:rPr/>
      </w:pPr>
      <w:r>
        <w:rPr/>
      </w:r>
    </w:p>
    <w:tbl>
      <w:tblPr>
        <w:tblW w:w="4613" w:type="dxa"/>
        <w:jc w:val="left"/>
        <w:tblInd w:w="16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4"/>
        <w:gridCol w:w="3369"/>
      </w:tblGrid>
      <w:tr>
        <w:trPr/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IC láb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Funkció 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Power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SCL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SDA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4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MUTE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5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BUS-STOP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6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KEY 1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7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KEY 2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8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Scart / Mode 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0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POS/NEG videojel átkapcsoló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1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Hangnorma átkapcsoló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62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IR szenzor bemenet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63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Két hang átkapcsoló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64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+3,3 V feszültség figye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hu-HU" w:eastAsia="zxx" w:bidi="ar-SA"/>
        </w:rPr>
        <w:t>Védelmek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Az X-RAY és a nagyfeszültség védelem / kompenzáció</w:t>
      </w:r>
      <w:r>
        <w:rPr/>
        <w:t xml:space="preserve"> a képcsőfűtés céljára is szolgáló sorvisszafutási impulzusok szintjének mérésével valósul meg. A DR001S diódával egyenirányított, és a CR01S kondenzátorral szűrt jel QR001S pnp tranzisztort vezérli úgy, hogy a rögzített nyitási szint átlépésekor a tranzisztor nyit, és egyenfeszültséget ad a kollektorán keresztül a TDA9351PS  UOC IC  36-os (EHTO) láb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A sugáráram korlátozás</w:t>
      </w:r>
      <w:r>
        <w:rPr/>
        <w:t xml:space="preserve"> (BCL) működése a sorvégfokozatból eredő, a sugáráram növekedésekor csökkenő  (ABL) feszültségre alapul, ami a Q201-es tranzisztoron keresztül a TDA9351PS  UOC IC  49-es (BCL IN) lábára ad jelet, és aktiválódásakor először a kontrasztot csökkenti, aztán a fényerőt is. </w:t>
      </w:r>
    </w:p>
    <w:p>
      <w:pPr>
        <w:pStyle w:val="Normal"/>
        <w:rPr/>
      </w:pPr>
      <w:r>
        <w:rPr/>
        <w:tab/>
        <w:t xml:space="preserve">Normál képnél a 49-es láb feszültsége nagyobb mint 2,8V. Ha a sugáráram növekedése miatt ez a feszültség 2,8V alá kerül, akkor a kontraszt lecsökken, és egészen nullára esik le, ha a 49-es láb feszültsége 1,8V alá csökken. Ha a sugáráram tovább növekedik, és a 49-es láb feszültsége 1,7V alá csökken, ekkor működésbe lép a fényerő csökkentő áramkör is, ami egészen nullára csökkenti a fényerősséget, ha a feszültség 0,9V-hoz ér. </w:t>
      </w:r>
    </w:p>
    <w:p>
      <w:pPr>
        <w:pStyle w:val="Normal"/>
        <w:rPr/>
      </w:pPr>
      <w:r>
        <w:rPr/>
        <w:tab/>
        <w:t xml:space="preserve">A 49-es láb második szerepe, hogy a </w:t>
      </w:r>
      <w:r>
        <w:rPr>
          <w:b/>
          <w:bCs/>
        </w:rPr>
        <w:t>V-GUARD (függőleges védelem)</w:t>
      </w:r>
      <w:r>
        <w:rPr/>
        <w:t xml:space="preserve"> működésbe lépjen, amikor meghibásodik a függőleges végfok. Erre az IC lábra Q301-en keresztül olyan impulzusok is eljutnak, amelyek a függőleges végfokozatból erednek, és normális működésnél átlépik a 3,45V-os küszöbszintet. </w:t>
      </w:r>
      <w:r>
        <w:rPr>
          <w:shd w:fill="FF00FF" w:val="clear"/>
        </w:rPr>
        <w:t>Ha ez a függőleges végfokozat működőképtelensége miatt nem teljesül, a sormeghajtó (H-OUT) jel letiltódik.</w:t>
      </w:r>
    </w:p>
    <w:p>
      <w:pPr>
        <w:pStyle w:val="Normal"/>
        <w:rPr>
          <w:b w:val="false"/>
          <w:b w:val="false"/>
          <w:bCs w:val="false"/>
          <w:sz w:val="24"/>
          <w:szCs w:val="24"/>
          <w:shd w:fill="FF00FF" w:val="clear"/>
        </w:rPr>
      </w:pPr>
      <w:r>
        <w:rPr>
          <w:b w:val="false"/>
          <w:bCs w:val="false"/>
          <w:sz w:val="24"/>
          <w:szCs w:val="24"/>
          <w:shd w:fill="FF00FF" w:val="clear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Century" w:ascii="Century" w:hAnsi="Century"/>
          <w:color w:val="000000"/>
          <w:sz w:val="24"/>
          <w:szCs w:val="24"/>
          <w:shd w:fill="FFFFFF" w:val="clear"/>
          <w:lang w:val="hu-HU" w:eastAsia="zxx" w:bidi="ar-SA"/>
        </w:rPr>
        <w:tab/>
      </w:r>
      <w:r>
        <w:rPr>
          <w:rFonts w:eastAsia="Times New Roman" w:cs="Century" w:ascii="Century" w:hAnsi="Century"/>
          <w:b/>
          <w:bCs/>
          <w:color w:val="000000"/>
          <w:sz w:val="24"/>
          <w:szCs w:val="24"/>
          <w:shd w:fill="FFFFFF" w:val="clear"/>
          <w:lang w:val="hu-HU" w:eastAsia="zxx" w:bidi="ar-SA"/>
        </w:rPr>
        <w:t xml:space="preserve">A fekete színegyensúly </w:t>
      </w:r>
      <w:r>
        <w:rPr>
          <w:rFonts w:eastAsia="Times New Roman" w:cs="Century" w:ascii="Century" w:hAnsi="Century"/>
          <w:color w:val="000000"/>
          <w:sz w:val="24"/>
          <w:szCs w:val="24"/>
          <w:shd w:fill="FFFFFF" w:val="clear"/>
          <w:lang w:val="hu-HU" w:eastAsia="zxx" w:bidi="ar-SA"/>
        </w:rPr>
        <w:t xml:space="preserve">biztosítására az </w:t>
      </w: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>50-es láb (BLKIN)</w:t>
      </w:r>
      <w:r>
        <w:rPr>
          <w:rFonts w:eastAsia="Times New Roman" w:cs="Century" w:ascii="Century" w:hAnsi="Century"/>
          <w:color w:val="000000"/>
          <w:sz w:val="24"/>
          <w:szCs w:val="24"/>
          <w:shd w:fill="FFFFFF" w:val="clear"/>
          <w:lang w:val="hu-HU" w:eastAsia="zxx" w:bidi="ar-SA"/>
        </w:rPr>
        <w:t xml:space="preserve"> szivárgó áram és kioltás kiértékelő áramkörei használatosak, amik az RGB kimeneti erősítőket szabályozzák. Így a képminőséget (színegyensúlyt) a képcső öregedésétől függetlenül  biztosítani lehet. </w:t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ab/>
        <w:t>A kioltásvezérlés tulajdonképpen egy letapogatás szabályozó áramkör, amely elektronikusan szabályozza a dinamikus komponenseket a képcső gyártási tűréseinek, és az  öregedési, elhasználódási hatásoknak a kiegyenlítésére.</w:t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>A következő előnyöket is kínálja:</w:t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>Automatikus feketeszint kompenzáci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 xml:space="preserve">A CRT bemelegedési ideje alatti színtisztasági hibák megakadályoz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Century" w:hAnsi="Century" w:eastAsia="Times New Roman" w:cs="Century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b w:val="false"/>
          <w:bCs w:val="false"/>
          <w:color w:val="auto"/>
          <w:sz w:val="24"/>
          <w:szCs w:val="24"/>
          <w:lang w:val="hu-HU" w:eastAsia="zxx" w:bidi="ar-SA"/>
        </w:rPr>
        <w:t>Az erős elöregedettségi állapot kompenzáció stabilizálása a működés kezdeti óráiban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Century" w:hAnsi="Century" w:eastAsia="Times New Roman" w:cs="Century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>
          <w:rFonts w:eastAsia="Times New Roman" w:cs="Century" w:ascii="Century" w:hAnsi="Century"/>
          <w:color w:val="000000"/>
          <w:sz w:val="24"/>
          <w:szCs w:val="24"/>
          <w:shd w:fill="FFFFFF" w:val="clear"/>
          <w:lang w:val="hu-HU" w:eastAsia="zxx" w:bidi="ar-SA"/>
        </w:rPr>
        <w:tab/>
        <w:t xml:space="preserve">Képvisszafutás alatt a CRT rendszerből eredő katód szivárgó áramok mérése teljes fekete szintnél történik a visszafutási időszakban, még mielőtt az RGB katódáramok mérése megtörténne. Ezeket a mért értékeket a képcső áramköri lapról az RGB végfok IC (TDA6107) 5-ös lábáról érkező CUT-OFF jel (normál üzemnél  kb. 6V) tartalmazza, ami az  UOC IC 50-es (BLKIN) lábára jut. </w:t>
      </w: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>Az IC belső RGB jelfeldolgozó és vezérlő fokozatai a mért értékek alapján  kiegyenlítik a CRT és komponenseinek elhasználódását.</w:t>
      </w:r>
    </w:p>
    <w:p>
      <w:pPr>
        <w:pStyle w:val="Normal"/>
        <w:rPr/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ab/>
        <w:t xml:space="preserve">Az 50-es láb feszültségének drasztikus megváltozása </w:t>
      </w:r>
      <w:r>
        <w:rPr>
          <w:rFonts w:eastAsia="Times New Roman" w:cs="Century" w:ascii="Century" w:hAnsi="Century"/>
          <w:color w:val="000000"/>
          <w:sz w:val="24"/>
          <w:szCs w:val="24"/>
          <w:shd w:fill="FF00FF" w:val="clear"/>
          <w:lang w:val="hu-HU" w:eastAsia="zxx" w:bidi="ar-SA"/>
        </w:rPr>
        <w:t>az RGB kimenetek letiltódását eredményezi</w:t>
      </w: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 xml:space="preserve">. </w:t>
      </w:r>
      <w:r>
        <w:rPr>
          <w:rFonts w:eastAsia="Times New Roman" w:cs="Century" w:ascii="Century" w:hAnsi="Century"/>
          <w:color w:val="000000"/>
          <w:sz w:val="24"/>
          <w:szCs w:val="24"/>
          <w:shd w:fill="FFFFFF" w:val="clear"/>
          <w:lang w:val="hu-HU" w:eastAsia="zxx" w:bidi="ar-SA"/>
        </w:rPr>
        <w:t>Normál üzemnél itt 6V körüli feszültség mérhető.</w:t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ab/>
        <w:t>(Szoftver úton be lehet állítani, hogy úgy működjön az 50-es láb, mint védelmi láb, ha nem működik a függőleges végfok. Az 50-es láb esetében az érzékelési információt a függőleges végfokból vett 100µA-es áram küszöbszint jelenti. Abban az esetben ha a függőleges végfok nem működik és nem létezik eltérítő áram, akkor az 50-es láb árama a küszöbszint alá kerül, és így a védelem aktivizálódik: blokkolja az RGB kimeneteket, lesötétül a kép.)</w:t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auto"/>
          <w:sz w:val="24"/>
          <w:szCs w:val="18"/>
          <w:lang w:val="hu-HU" w:eastAsia="zxx" w:bidi="ar-SA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18"/>
          <w:lang w:val="hu-HU" w:eastAsia="zxx" w:bidi="ar-SA"/>
        </w:rPr>
        <w:t>TDA6107</w:t>
      </w:r>
      <w:r>
        <w:rPr>
          <w:rFonts w:eastAsia="Times New Roman" w:cs="Times New Roman" w:ascii="Times New Roman" w:hAnsi="Times New Roman"/>
          <w:color w:val="auto"/>
          <w:sz w:val="24"/>
          <w:szCs w:val="18"/>
          <w:lang w:val="hu-HU" w:eastAsia="zxx" w:bidi="ar-SA"/>
        </w:rPr>
        <w:t xml:space="preserve">  RGB végfok IC lábainak funkciói és teszt mérési adatai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4"/>
          <w:szCs w:val="18"/>
          <w:u w:val="single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8"/>
          <w:u w:val="single"/>
          <w:lang w:val="hu-HU" w:eastAsia="zxx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18"/>
          <w:szCs w:val="18"/>
          <w:u w:val="single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u w:val="single"/>
          <w:lang w:val="hu-HU" w:eastAsia="zxx" w:bidi="ar-SA"/>
        </w:rPr>
      </w:r>
    </w:p>
    <w:tbl>
      <w:tblPr>
        <w:tblW w:w="919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4215"/>
        <w:gridCol w:w="1305"/>
        <w:gridCol w:w="1320"/>
        <w:gridCol w:w="146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IC láb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Funkci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Üzemi feszültsé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(V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Pozitív ellenállás a földhöz képest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(Ω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  <w:t>Negatív ellenállás a földhöz képest</w:t>
            </w:r>
          </w:p>
          <w:p>
            <w:pPr>
              <w:pStyle w:val="Tblzattartalom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  <w:t>(Ω)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R bemenet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3.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7.6K                 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7.4K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G bemenet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3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7.6K                 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7.5K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B bemenet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3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7.6K                 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7.4K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Földelé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0                        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  <w:t>0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Feketeszint katódáram teszt kimenet (CUT-OFF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6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3.1M                 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2.7M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Tápfeszültség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182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34.2K                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28.2K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R katód kimenet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97.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1.4M                 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2.6M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G katód kimenet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100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1.4M                 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2.6M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B katód kimenet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93.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1.4M                 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2.6M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TDA9351 jelalakok és üzemi feszültségek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textAlignment w:val="bottom"/>
        <w:rPr>
          <w:rFonts w:eastAsia="SimSun;Batang" w:cs="Times New Roman"/>
          <w:b/>
          <w:b/>
          <w:bCs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b/>
          <w:bCs/>
          <w:color w:val="auto"/>
          <w:sz w:val="21"/>
          <w:szCs w:val="20"/>
          <w:lang w:val="en-US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2285</wp:posOffset>
            </wp:positionH>
            <wp:positionV relativeFrom="paragraph">
              <wp:posOffset>342900</wp:posOffset>
            </wp:positionV>
            <wp:extent cx="5253355" cy="4567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textAlignment w:val="bottom"/>
        <w:rPr>
          <w:rFonts w:eastAsia="SimSun;Batang" w:cs="Times New Roman"/>
          <w:b/>
          <w:b/>
          <w:bCs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b/>
          <w:bCs/>
          <w:color w:val="auto"/>
          <w:sz w:val="21"/>
          <w:szCs w:val="20"/>
          <w:lang w:val="en-US" w:eastAsia="zxx" w:bidi="ar-SA"/>
        </w:rPr>
      </w:r>
    </w:p>
    <w:p>
      <w:pPr>
        <w:pStyle w:val="Normal"/>
        <w:autoSpaceDE w:val="false"/>
        <w:jc w:val="left"/>
        <w:textAlignment w:val="bottom"/>
        <w:rPr/>
      </w:pPr>
      <w:r>
        <w:rPr>
          <w:rFonts w:eastAsia="SimSun;Batang" w:cs="Times New Roman"/>
          <w:b/>
          <w:bCs/>
          <w:color w:val="auto"/>
          <w:sz w:val="21"/>
          <w:szCs w:val="20"/>
          <w:lang w:val="en-US" w:eastAsia="zxx" w:bidi="ar-SA"/>
        </w:rPr>
        <w:tab/>
      </w:r>
      <w:r>
        <w:rPr>
          <w:rFonts w:eastAsia="SimSun;Batang" w:cs="Times New Roman"/>
          <w:b w:val="false"/>
          <w:bCs w:val="false"/>
          <w:color w:val="auto"/>
          <w:sz w:val="21"/>
          <w:szCs w:val="20"/>
          <w:lang w:val="en-US" w:eastAsia="zxx" w:bidi="ar-SA"/>
        </w:rPr>
        <w:t>V451 B = sorvégtranzisztor bázis</w:t>
      </w:r>
    </w:p>
    <w:p>
      <w:pPr>
        <w:pStyle w:val="Normal"/>
        <w:autoSpaceDE w:val="false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b w:val="false"/>
          <w:bCs w:val="false"/>
          <w:color w:val="auto"/>
          <w:sz w:val="21"/>
          <w:szCs w:val="20"/>
          <w:lang w:val="en-US" w:eastAsia="zxx" w:bidi="ar-SA"/>
        </w:rPr>
        <w:tab/>
        <w:t xml:space="preserve">V451 C = sorvégtranzisztor kollektor </w:t>
      </w:r>
    </w:p>
    <w:p>
      <w:pPr>
        <w:pStyle w:val="Normal"/>
        <w:autoSpaceDE w:val="false"/>
        <w:jc w:val="left"/>
        <w:textAlignment w:val="bottom"/>
        <w:rPr>
          <w:rFonts w:eastAsia="SimSun;Batang" w:cs="Times New Roman"/>
          <w:b w:val="false"/>
          <w:b w:val="false"/>
          <w:bCs w:val="false"/>
          <w:color w:val="auto"/>
          <w:sz w:val="21"/>
          <w:szCs w:val="20"/>
          <w:lang w:val="en-US" w:eastAsia="zxx" w:bidi="ar-SA"/>
        </w:rPr>
      </w:pPr>
      <w:r>
        <w:rPr>
          <w:rFonts w:eastAsia="SimSun;Batang" w:cs="Times New Roman"/>
          <w:b w:val="false"/>
          <w:bCs w:val="false"/>
          <w:color w:val="auto"/>
          <w:sz w:val="21"/>
          <w:szCs w:val="20"/>
          <w:lang w:val="en-US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left"/>
        <w:textAlignment w:val="bottom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8970" cy="2080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ascii="Century" w:hAnsi="Century"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 w:ascii="Century" w:hAnsi="Century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eastAsia="zxx" w:bidi="ar-SA"/>
        </w:rPr>
        <w:t>Hibaesetek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eastAsia="zxx" w:bidi="ar-SA"/>
        </w:rPr>
        <w:t>Samsung KS1A sasszi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Hibajelenség: </w:t>
      </w:r>
    </w:p>
    <w:p>
      <w:pPr>
        <w:pStyle w:val="Normal"/>
        <w:rPr/>
      </w:pPr>
      <w:r>
        <w:rPr/>
        <w:t>A Tv készülék nem kapcsol be, a tápegység nem működik.</w:t>
      </w:r>
    </w:p>
    <w:p>
      <w:pPr>
        <w:pStyle w:val="Normal"/>
        <w:rPr/>
      </w:pPr>
      <w:r>
        <w:rPr/>
        <w:t>A tápegység start állapotában a KA5Q0765RT 3-as lábán a feszültség 0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ka</w:t>
      </w:r>
      <w:r>
        <w:rPr/>
        <w:t xml:space="preserve">: </w:t>
      </w:r>
    </w:p>
    <w:p>
      <w:pPr>
        <w:pStyle w:val="Normal"/>
        <w:rPr/>
      </w:pPr>
      <w:r>
        <w:rPr/>
        <w:t>A DZ803 (27V, vagy 30V) Zener dióda zárlatos, egyes esetekben előfordul, hogy hibás a KA5Q0765RT integrált áramkör i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Hibajelenség: </w:t>
      </w:r>
    </w:p>
    <w:p>
      <w:pPr>
        <w:pStyle w:val="Normal"/>
        <w:rPr/>
      </w:pPr>
      <w:r>
        <w:rPr/>
        <w:t>A készülék nem indul. A LED az előlapon zöld színű, a Power gomb megnyomására elalszik, majd spontán újból világítani kez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réssel megállapítható, hogy a +B feszültség 207V (a helyes érték 127V), a +13V feszültség   +15,5V, és mindkettő pulzál.</w:t>
      </w:r>
    </w:p>
    <w:p>
      <w:pPr>
        <w:pStyle w:val="Normal"/>
        <w:rPr/>
      </w:pPr>
      <w:r>
        <w:rPr/>
        <w:t>A tápegység az egyszerűsített, optocsatoló nélküli változat.</w:t>
      </w:r>
    </w:p>
    <w:p>
      <w:pPr>
        <w:pStyle w:val="Normal"/>
        <w:rPr/>
      </w:pPr>
      <w:r>
        <w:rPr/>
        <w:t>Minden külső alkatrész hibátlannak bizonyul, így feltételezhető, hogy a KA5Q0765RT integrált áramkör hibás, de ennek cseréje sem ad megoldást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Oka:</w:t>
      </w:r>
    </w:p>
    <w:p>
      <w:pPr>
        <w:pStyle w:val="Normal"/>
        <w:rPr/>
      </w:pPr>
      <w:r>
        <w:rPr/>
        <w:t>Szakadt a csopper transzformátor primer oldali 6-7 tekercse.</w:t>
      </w:r>
    </w:p>
    <w:p>
      <w:pPr>
        <w:pStyle w:val="Normal"/>
        <w:rPr/>
      </w:pPr>
      <w:r>
        <w:rPr/>
        <w:t>A szakadás elhárítása lehetséges volt trafócsere nélkül, mivel az a kimeneti lábnál történt. Javítás után  a tápegység hibátlanul működik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Hibajelenség: </w:t>
      </w:r>
    </w:p>
    <w:p>
      <w:pPr>
        <w:pStyle w:val="Normal"/>
        <w:rPr/>
      </w:pPr>
      <w:r>
        <w:rPr/>
        <w:t>Nincs hang, a kép jó, a hangvégfok működik. A BG vagy a DK hangnorma aktivált (kiválasztható) a kezelői menüben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Oka:</w:t>
      </w:r>
    </w:p>
    <w:p>
      <w:pPr>
        <w:pStyle w:val="Normal"/>
        <w:rPr/>
      </w:pPr>
      <w:r>
        <w:rPr/>
        <w:t>A szervizmenüben az opciók nem helyesek. Be kell lépni a szervizmenübe és le kell ellenőrizni az opciók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3-as  (AUDIO)  </w:t>
        <w:tab/>
        <w:t>MONO/STEREO</w:t>
        <w:tab/>
        <w:t>= MO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8-as  (2nd SIF)</w:t>
        <w:tab/>
        <w:t>ON/OFF</w:t>
        <w:tab/>
        <w:tab/>
        <w:t>= O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Hibajelenség: </w:t>
      </w:r>
    </w:p>
    <w:p>
      <w:pPr>
        <w:pStyle w:val="Normal"/>
        <w:rPr/>
      </w:pPr>
      <w:r>
        <w:rPr/>
        <w:t>Nincs kép. A sorvégfokozat működik, képeltérítés nincs. A vízszintes vonal a képernyő közepe helyett a képtartalmon kívülre (le, vagy föl) csúszott, és színes fényudvar látszik csak belőle. Néha a kép megjelenik, majd ismét eltűnik. Az L405 (22uH) erősen melegszik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Oka:</w:t>
      </w:r>
    </w:p>
    <w:p>
      <w:pPr>
        <w:pStyle w:val="Normal"/>
        <w:rPr/>
      </w:pPr>
      <w:r>
        <w:rPr/>
        <w:t xml:space="preserve">A készülék függőleges végfokozata (LA7840) </w:t>
      </w:r>
      <w:r>
        <w:rPr>
          <w:rFonts w:eastAsia="Times New Roman" w:cs="Times New Roman" w:ascii="Times New Roman" w:hAnsi="Times New Roman"/>
        </w:rPr>
        <w:t>±</w:t>
      </w:r>
      <w:r>
        <w:rPr/>
        <w:t>16,5V-al táplált, az IC kimenete az eltérítő tekerccsel galvanikus kapcsolatban van.</w:t>
      </w:r>
    </w:p>
    <w:p>
      <w:pPr>
        <w:pStyle w:val="Normal"/>
        <w:rPr/>
      </w:pPr>
      <w:r>
        <w:rPr/>
        <w:t>A hibát valamelyik tápfeszültség (+16,5V, vagy -16,5V) hiánya okozza, amitől a végfok nem működik. Az IC kimenete a még meglévő tápfeszültségre kiül, és így a vízszintes csík kitolódik a képernyő látható határán kívülre felül vagy alul, ami fényudvar hatást eredményez.  A hiba leggyakoribb oka az LA7840 IC lábainak forrasztási hibája. Sajnos az LA7840 áramkör hőmérséklete igen magas a legtöbb KS1A sasszinál, ami a forrasztások idő előtti elöregedését okozza. Ha L405 leég, ne helyettesítsük rövidzárral, mert gerjedésgátló szerepe van! Mivel a 22uH pontos értékére az áramkör nem kényes, szinte bármilyen közelítő induktivitás értékű fojtótekerccsel helyettesíthető, ami elviseli az átfolyó áram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Hibajelenség: </w:t>
      </w:r>
    </w:p>
    <w:p>
      <w:pPr>
        <w:pStyle w:val="Normal"/>
        <w:rPr/>
      </w:pPr>
      <w:r>
        <w:rPr/>
        <w:t>Torzult kép, bizonytalan, vagy durván hibás a sorfázis. Nem lehet beállítani a szervizmenüből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Oka:</w:t>
      </w:r>
    </w:p>
    <w:p>
      <w:pPr>
        <w:pStyle w:val="Normal"/>
        <w:rPr/>
      </w:pPr>
      <w:r>
        <w:rPr/>
        <w:t>Az  R414 (15K) ellenállás megnyúlott, vagy megszakadt. Ez az ellenállás viszi a H-Flyback impulzust az IC201 (TDA9351) 34-es lábára. Átnézendő a jelút összes eleme a sorvégtranyó kollektorától az UOC pin34 (FBISO)-ig: CR404S, CR405S, R414, DZ402, R222. CR405S és R414 hibája gyakori. Érdemes még ellenőrizni a pin17 (PH1LF) és a pin16 (PH2LF) -hez csatlakozó elemeket is.</w:t>
      </w:r>
    </w:p>
    <w:p>
      <w:pPr>
        <w:pStyle w:val="Normal"/>
        <w:jc w:val="center"/>
        <w:rPr>
          <w:rFonts w:eastAsia="Times New Roman" w:cs="Times New Roman"/>
          <w:color w:val="FF0000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FF0000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Hibajelenség: </w:t>
      </w:r>
    </w:p>
    <w:p>
      <w:pPr>
        <w:pStyle w:val="Normal"/>
        <w:rPr/>
      </w:pPr>
      <w:r>
        <w:rPr/>
        <w:t>Az egyik  programról a másikra kapcsolásnál nem jelenik meg a kép és hang, még akkor sem ha OSD kiírja az új programszámot. Esetenként 3-5perc után átvált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Oka:</w:t>
      </w:r>
    </w:p>
    <w:p>
      <w:pPr>
        <w:pStyle w:val="Normal"/>
        <w:rPr/>
      </w:pPr>
      <w:r>
        <w:rPr/>
        <w:t>A PLL tunert a mikroprocesszor az I2C (SDA, SCL) adatbuszon vezérli. A csatornaváltási parancsot a tuner megkapja, de nem hajtja azt végre valamilyen belső hiba miatt. Legtöbb esetben forrasztási hiba keletkezik a tekercsek végpontjánál, amin átforrasztással könnyen lehet segíteni. Kritikus pontok még a tuner belső forrasztásainál, ahol a fémkeret a nyákhoz csatlakozik, ezért ezeket is célszerű átforrasztani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Megjegyzés:</w:t>
      </w:r>
    </w:p>
    <w:p>
      <w:pPr>
        <w:pStyle w:val="Normal"/>
        <w:rPr/>
      </w:pPr>
      <w:r>
        <w:rPr/>
        <w:t>Abban az esetben, ha mégis tunercsere szükséges (ha az átforrasztás nem segít), vigyázni kell a helyettesítéssel, hogy kompatibilis típus kerüljön beépítésre. Ellenkező esetben nem hajtja végre jól az állomások  behangolását, mert nincs helyes párbeszéd a mikroprocesszor és a  tuner között, és ezt a szervizmenüből sem lehet majd korrigál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entury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keepNext w:val="true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62" w:leader="dot"/>
      </w:tabs>
      <w:ind w:left="480" w:right="0" w:hanging="30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10:00Z</dcterms:created>
  <dc:creator>icsosz</dc:creator>
  <dc:description/>
  <dc:language>en-US</dc:language>
  <cp:lastModifiedBy>icsosz</cp:lastModifiedBy>
  <cp:lastPrinted>2113-01-01T00:00:00Z</cp:lastPrinted>
  <dcterms:modified xsi:type="dcterms:W3CDTF">2007-11-07T14:02:00Z</dcterms:modified>
  <cp:revision>65</cp:revision>
  <dc:subject/>
  <dc:title>Színes Samsung TV KS1A sasszi</dc:title>
</cp:coreProperties>
</file>