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H L01.1 soreltérítés &amp; táphibák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1.    Hiba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lső bekapcsoláskor sípol sorméret változik, csíkoz, majd pár perc után beáll és működik. Ha kihűl, újból így kezdi. Amit néztem: tápfeszültségek stabilak, elkók mérve és cserélve, ami hibásnak mutatkozott, forrasztások átnézve,.MELEGÍTÉSRE ÉS HŰTÉSRE nem reagál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ka: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sortranzisztor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47uF-os bázis csatolója rossz, szivárog (mérve jónak mutatkozik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gjegyzés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kondenzátort ajánlott unipoláris típusra cserélni, amit kialakíthatunk két 100uF sorba kapcsolásával is: - + + - polaritásokkal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.    Hiba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készülék nem, vagy bizonytalanul indul. Mérve minden alkatrész jónak bizonyul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ka: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em indul a sorvégfokozat, mert nem jól működik a meghajtása. Cserélendő a sormeghajtó fokozat </w:t>
      </w:r>
      <w:r>
        <w:rPr>
          <w:rFonts w:cs="Arial" w:ascii="Arial" w:hAnsi="Arial"/>
          <w:b w:val="false"/>
          <w:bCs w:val="false"/>
          <w:sz w:val="24"/>
          <w:szCs w:val="24"/>
          <w:shd w:fill="FF00FF" w:val="clear"/>
        </w:rPr>
        <w:t>BC337 és BC327 tranzisztora (7461 és 7463) és a 2455 (47uF) kondenzátor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shd w:fill="FF00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00FF" w:val="cle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Javítása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Mérve mindhárom alkatrész jónak mutatkozott, és cseréjük mégis segített. A tranzisztorok még betára is egyeztek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.   Hiba: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Bekapcsoláskor kb. 10sec-ig megy, aztán kikapcsol.  Amíg működik, a feszültségek, és az impulzusok rendben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ka: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Hibás (átvezet) a C2346 (2200pF/2kV) a képcső panelon.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Hiba: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10 másodperc után visszatér STBY-ba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Oka: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Hibás a függőleges végfok IC7471  (TDA8359J)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5.   Hiba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dításkor a piros LED kialszik, aztán visszatér STBY-b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ka: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3316 (68R/0,5W)szakadt, Tr7311 (BF422) B-E zárlatos a képcső panelon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áphibák általában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/>
      </w:pPr>
      <w:bookmarkStart w:id="0" w:name="134232"/>
      <w:bookmarkEnd w:id="0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Általában LO1.1-ben az alábbi alkatrészek mennek gyakran tönkre:</w:t>
        <w:br/>
        <w:t>1500 - T4E/250V</w:t>
        <w:br/>
        <w:t>7520 - TEA1507</w:t>
        <w:br/>
        <w:t>7521 - P7NC80ZF</w:t>
        <w:br/>
        <w:t>6523 - 1N4148</w:t>
        <w:br/>
        <w:t>7522 - BC847B-smd</w:t>
        <w:br/>
        <w:t>Csere után azonnal indul, ha szerencsénk van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/>
        <w:br/>
        <w:b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00:31Z</dcterms:created>
  <dc:creator>Sándor Füleki</dc:creator>
  <dc:description/>
  <dc:language>en-US</dc:language>
  <cp:lastModifiedBy/>
  <cp:revision>0</cp:revision>
  <dc:subject/>
  <dc:title/>
</cp:coreProperties>
</file>