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  <w:t>VESTEL</w:t>
        <w:tab/>
        <w:t>11AK30 (36)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Hibajelenség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A Q603 (BU808 darlington) sorvégtranzisztor forr, és gyakran tönkremegy,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vagy a készülék el sem indul, azonnal letilt (az STV224x dzsungel IC nem ad ki HOUT jelet)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ajnos a kereskedelemben szériahibás (esetleg hamis) sorvégtranzisztorokat is lehet kapni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ok:</w:t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.</w:t>
        <w:tab/>
        <w:t xml:space="preserve">A Q601 (BC639, STX112) meghajtó tranzisztor kollektorát tápláló R624 </w:t>
        <w:tab/>
        <w:tab/>
        <w:tab/>
        <w:tab/>
        <w:t xml:space="preserve">(33/39R/2W) </w:t>
        <w:tab/>
        <w:t xml:space="preserve">és/vagy R658 (33/39R/2W) megnyúlot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C613 (10uF/50V) és/vagy C618 (7n5/1,6kV) sziváro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3.</w:t>
        <w:tab/>
        <w:t xml:space="preserve">R633 (47R) tranzisztorcsere után módosítandó, általában csökkenthető </w:t>
        <w:tab/>
        <w:tab/>
        <w:tab/>
        <w:tab/>
        <w:t>egészen 16R-i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4.</w:t>
        <w:tab/>
        <w:t>Q601 (BC639, STX112) áramerősítési tényezője túl kics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>Hibás a C618 (7,5nF/1,6kV képcsőfüggő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Hibás a C619 (100nF/250V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7. 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Hibás a C627 (430nF/250V képcsőfüggő) kondenzáto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ippek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hu-HU" w:eastAsia="zxx" w:bidi="zxx"/>
        </w:rPr>
        <w:t>1.</w:t>
        <w:tab/>
        <w:t xml:space="preserve">C613 (10uF/50V) elektrolit kondenzátor helyére építsünk be 10-22uF-os </w:t>
        <w:tab/>
        <w:tab/>
        <w:tab/>
        <w:tab/>
        <w:t xml:space="preserve">unipoláris (polarizálatlan) típust, amit két egyforma 22-47uF/50V-os </w:t>
        <w:tab/>
        <w:tab/>
        <w:tab/>
        <w:tab/>
        <w:t xml:space="preserve">kondenzátor szembeforgatott sorba kötésével is kialakíthatunk.(- ++ - vag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hu-H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hu-HU" w:eastAsia="zxx" w:bidi="zxx"/>
        </w:rPr>
        <w:tab/>
        <w:t>+ -- +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Tegyünk be egy 10-27K/0,25W ellenállást Q601 bázisa és kollektora közé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  <w:t>(Az STX112  C-E közötti 27K ellenállást cseréljük ki 10K értékűre.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3. </w:t>
        <w:tab/>
        <w:t xml:space="preserve">Kössünk a Q603-al párhuzamosan egy BU808DFH tranzisztort, és R633-at </w:t>
        <w:tab/>
        <w:tab/>
        <w:tab/>
        <w:t>csökkentsük harmadára (nagyméretű képcsövekhez ajánlott átalakítás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4. </w:t>
        <w:tab/>
        <w:t xml:space="preserve">Szűrjük meg a Q601 meghajtó tranzisztor tápfeszültségét a kollektorköri 33R </w:t>
        <w:tab/>
        <w:tab/>
        <w:tab/>
        <w:t>ellenállások közös pontjára kötött 100uF/16V-os kondenzátorra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 xml:space="preserve">C635 (330n/63V) csatoló kondenzátor után a Q601 meghajtó tranzisztor </w:t>
        <w:tab/>
        <w:tab/>
        <w:tab/>
        <w:tab/>
        <w:t xml:space="preserve">báziskörébe sorba kössünk be egy 470R ellenállás és egy 1N4148 dióda </w:t>
        <w:tab/>
        <w:tab/>
        <w:tab/>
        <w:tab/>
        <w:t xml:space="preserve">párhuzamos kapcsolása alkotta tago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  <w:t>Az 5. 6. 7. oknál fölsorolt kondenzátorokat gyanú esetén mindig cseréljük ki,</w:t>
        <w:tab/>
        <w:tab/>
        <w:tab/>
        <w:t>mert hidegen mérve jónak mutatkozhatnak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7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C619-et célszerű 400V-os típusra cserélni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8.</w:t>
        <w:tab/>
      </w:r>
      <w:r>
        <w:rPr/>
        <w:t xml:space="preserve">A Q601 meghajtó tranzisztort akkor is cseréljük, ha mérve jó. </w:t>
      </w:r>
    </w:p>
    <w:p>
      <w:pPr>
        <w:pStyle w:val="TextBody"/>
        <w:spacing w:before="0" w:after="0"/>
        <w:rPr/>
      </w:pPr>
      <w:r>
        <w:rPr/>
        <w:tab/>
        <w:tab/>
        <w:t>9.</w:t>
        <w:tab/>
        <w:t xml:space="preserve">Az R658 33/39R ellenállást csökkentsük 10R 3W-osra. </w:t>
      </w:r>
    </w:p>
    <w:p>
      <w:pPr>
        <w:pStyle w:val="TextBody"/>
        <w:spacing w:before="0" w:after="0"/>
        <w:rPr/>
      </w:pPr>
      <w:r>
        <w:rPr/>
        <w:tab/>
        <w:tab/>
        <w:t>10.</w:t>
        <w:tab/>
        <w:t xml:space="preserve">Az R624 33/39R ellenállást cseréljük 22R 3W-ra. </w:t>
      </w:r>
    </w:p>
    <w:p>
      <w:pPr>
        <w:pStyle w:val="TextBody"/>
        <w:spacing w:before="0" w:after="0"/>
        <w:rPr/>
      </w:pPr>
      <w:r>
        <w:rPr/>
        <w:tab/>
        <w:tab/>
        <w:t>11.</w:t>
        <w:tab/>
        <w:t xml:space="preserve">Ajánlott a C645 100uF kondenzátort cserélni. </w:t>
      </w:r>
    </w:p>
    <w:p>
      <w:pPr>
        <w:pStyle w:val="TextBody"/>
        <w:rPr/>
      </w:pPr>
      <w:r>
        <w:rPr/>
        <w:tab/>
        <w:tab/>
        <w:t xml:space="preserve">12. </w:t>
        <w:tab/>
        <w:t xml:space="preserve">Cseréljük a C833,855, 470uF elkókat, és ellenőrizzük az L601 tekercset. </w:t>
        <w:tab/>
        <w:tab/>
        <w:tab/>
        <w:tab/>
        <w:t xml:space="preserve">Ezt a komplexumot mindig forrasszuk át, még ha szabad szemmel jónak </w:t>
        <w:tab/>
        <w:tab/>
        <w:tab/>
        <w:tab/>
        <w:t xml:space="preserve">látjuk is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ab/>
        <w:t xml:space="preserve">Megjegyzés: </w:t>
        <w:tab/>
        <w:t xml:space="preserve">A 2-5 pontok gyári módosítások, így a későbbi kiadású készülékekben már </w:t>
        <w:tab/>
        <w:tab/>
        <w:tab/>
        <w:t>kialakítottá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4:01Z</dcterms:created>
  <dc:creator>Sándor Füleki</dc:creator>
  <dc:description/>
  <dc:language>en-US</dc:language>
  <cp:lastModifiedBy/>
  <cp:lastPrinted>2112-12-31T23:00:00Z</cp:lastPrinted>
  <dcterms:modified xsi:type="dcterms:W3CDTF">1601-01-01T22:00:00Z</dcterms:modified>
  <cp:revision>1</cp:revision>
  <dc:subject/>
  <dc:title/>
</cp:coreProperties>
</file>