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NDIG-BEKO 22.1 +B érték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7435" cy="576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