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KO-GRUNDIG 22.1 sasszi védelm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 prot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IC501 (STV9379) kimenetét figyeli, úgy, hogy az eltérítő tekercs hideg pontjának jelétét detektálja az IC803 (DDP3315) pin32, az X205 csatlakozó pin 6-on keresztül. Normál állapotban itt 0V DC mérhető. (Elemei: R507, R508, C540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lay Back (H prot)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ortrafó pin6-ról származó HFB jelet figyeli az IC803 (DDP3315) pin30, pin31, az X205 csatlakozó pin3-on keresztül. Normál állapotban itt 0V DC mérhető. (Elemei: R535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eam Prot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ortrafó pin8 sugárárammal arányosan csökkenő feszültségét figyeli az IC401 (SDA6000 mikrokontroller) pin124 az X204 csatlakozó pin9-en keresztül. (Elemei: C428, R526, R527, C429, R528, T506, D506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z a lába a processzornak a tápegység védelmét is ellátja (Prot.) Normál állapotban itt a sugáráramtól függően 1-3V mérhető. 0,8V alatti feszültségnél a védelem aktíválódik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 tápegység védelme (Prot)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rot. vonal feszültségét figyeli az IC401 (SDA6000 mikrokontroller) pin124 az X204 csatlakozó pin9-en keresztül. Normál állapotban itt a sugáráramtól függően 1-3V mérhető. 0,8V alatti feszültségnél a védelem aktíválódik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+B OCP (túláram védelem)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A fölött aktiválódik. (Elemei: R622, R623, R624, R627, R628, C627, D613, C629, R629, R630, R631, R633, R632, T602, T604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+B OVP (túlfeszültség védelem)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0V fölött aktiválódik. (Elemei: R625, R621, R626, ZD601, T604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+8V figyelése: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A feszültség hiánya esetén aktiválódik (Elemei: R631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+5V figyelése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feszültség hiánya esetén aktiválódik (Elemei: D614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+</w:t>
      </w:r>
      <w:r>
        <w:rPr>
          <w:b/>
          <w:bCs/>
        </w:rPr>
        <w:t>3V3 figyelése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feszültség hiánya esetén aktiválódik (Elemei: D615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egjegyzések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602 (BF423) gyakran hibás, R622 megynyúlhat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védelmek kiiktathatók a hibakeresés idejére (pl. a diódák kiemelésével), de nem szabad tartósan úgy hagyni, mert súlyosabb károk is keletkezhetnek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