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G/GOLDSTAR  MC64A védelem és hib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MICOM (LG83xx) processzorának 20-as (ABNORMAL) védelem lába (ami normál esetben R38 (4K7) által 5V-ra van fölhúzva)  figyeli a következőke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-F/B jelet  (Q302-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meghajtó fokozat tápfeszültségét (D408-o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-RAY protektor áramkört (Q8001-en keresztül)(nem mindegyik típusban van kiépítv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12V tápfeszültséget, amit IC401 (7812) állít elő (D416-o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8V tápfeszültséget, amit IC430 (7808) állít elő (D415-ö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L jelet (sortrafó 8-as lábról), ami a sugáráram növekedésekor csökken (D401-en át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áb feszültsége hiba esetén alacsony logikai szintre ker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eken kívül a processzor az adatbuszon keresztül figyeli a TXT dekóder és a dzsungel IC-k működését i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kikapcsolgat.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Tippek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/>
      </w:pPr>
      <w:r>
        <w:rPr>
          <w:b/>
          <w:bCs/>
        </w:rPr>
        <w:t>C408 (1uF/160V)</w:t>
      </w:r>
      <w:r>
        <w:rPr>
          <w:b w:val="false"/>
          <w:bCs w:val="false"/>
        </w:rPr>
        <w:t xml:space="preserve"> a sormeghajtó fokozat tápfeszültségének szűrőkondenzátor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407 (4,7uF/160V) a soreltérítő tekercs földágába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rasztási hibák az IC501 (TDA8362) dzsungel IC 33-42 lábainál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401 (7812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430 (7808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01T (13,875MHz) kvarc a TXT dekóder áramkörébe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1 (MICOM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1T, IC02T (TXT IC-k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501 (TDA8362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2 (AT24C02) EEPROM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tvezet a sormeghajtó fokozat tápját figyelő D408 dióda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indul. A Standby LED egy pillanatra fölvilla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seréljük a </w:t>
      </w:r>
      <w:r>
        <w:rPr>
          <w:b w:val="false"/>
          <w:bCs w:val="false"/>
          <w:shd w:fill="FF00FF" w:val="clear"/>
        </w:rPr>
        <w:t>C824 (4.7uF)</w:t>
      </w:r>
      <w:r>
        <w:rPr>
          <w:b w:val="false"/>
          <w:bCs w:val="false"/>
        </w:rPr>
        <w:t xml:space="preserve"> kondenzátort a tápba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beállítás (SET UP) menü jelenik meg ha az OPTION gombot nyomjuk le a távirányítón, és az OPTION jelenik meg, ha a SET UP gombot nyomjuk le. Mintha megcserélődött volna a két gomb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Javasla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seréljük le a régi CT9743  távirányítót az RC: 23306039 cikkszámú újabb típusra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gától készenlétbe kapcsol néhány óra üzem utá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eréljük a Q802, Q803 és Q804 tranzisztorokat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csökkent a képméret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b/>
          <w:bCs/>
        </w:rPr>
        <w:t>Tipp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éljük a C342 kondenzátort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ak a relé kattan bekapcsoláskor, de a készülék nem indul, és Q402 forrósodik.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éljük a C408 (1uF/160V) kondenzátort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 szín.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/>
      </w:pPr>
      <w:r>
        <w:rPr>
          <w:b w:val="false"/>
          <w:bCs w:val="false"/>
        </w:rPr>
        <w:t>Rosszul van beállítva a kezelői menüben a „</w:t>
      </w:r>
      <w:r>
        <w:rPr>
          <w:b/>
          <w:bCs/>
        </w:rPr>
        <w:t>SYSTEM</w:t>
      </w:r>
      <w:r>
        <w:rPr>
          <w:b w:val="false"/>
          <w:bCs w:val="false"/>
        </w:rPr>
        <w:t>”:</w:t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7705" cy="2385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 w:val="false"/>
          <w:b w:val="false"/>
          <w:bCs w:val="false"/>
          <w:color w:val="000000"/>
        </w:rPr>
      </w:pPr>
      <w:bookmarkStart w:id="0" w:name="115203"/>
      <w:bookmarkEnd w:id="0"/>
      <w:r>
        <w:rPr>
          <w:b w:val="false"/>
          <w:bCs w:val="false"/>
          <w:color w:val="000000"/>
        </w:rPr>
        <w:t>Hibás a Q508.. A hibás C102M sortrafó tehette tönkre, mert cseréje után lett kép, de nem volt szín.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1:27Z</dcterms:created>
  <dc:creator>Sándor Füleki</dc:creator>
  <dc:description/>
  <dc:language>en-US</dc:language>
  <cp:lastModifiedBy/>
  <cp:revision>0</cp:revision>
  <dc:subject/>
  <dc:title/>
</cp:coreProperties>
</file>