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4"/>
        <w:gridCol w:w="1993"/>
        <w:gridCol w:w="1993"/>
        <w:gridCol w:w="1975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ode munk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ámogatás a L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ámogatás a vezeték nélküli ügyfele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Üzemmódban A csatlakoztatott ellentételező 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ccess Poin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eater, AP kliens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ccess Point Clien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inc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ccess Point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métlő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inc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ccess Point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idge (Point to Point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inc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idge (Point to Point)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idge (Point to Point) AP módda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idge (Point to Point), AP kliens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idge (Point to Multi-Point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inc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idge (Point to Point)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idge (Point to Multi-Point) AP módda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idge (Point to Point), AP klie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23:00Z</dcterms:created>
  <dc:creator>Feri</dc:creator>
  <dc:description/>
  <dc:language>en-US</dc:language>
  <cp:lastModifiedBy>Feri</cp:lastModifiedBy>
  <dcterms:modified xsi:type="dcterms:W3CDTF">2012-11-02T17:23:00Z</dcterms:modified>
  <cp:revision>2</cp:revision>
  <dc:subject/>
  <dc:title/>
</cp:coreProperties>
</file>