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  <w:t>TDA9366 UOC védelmek</w:t>
      </w:r>
    </w:p>
    <w:p>
      <w:pPr>
        <w:pStyle w:val="Normal"/>
        <w:jc w:val="center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  <w:t>PANASONIC Z8 sasszi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  <w:t>Színkimenet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 színkimeneti fokozat RGB jeleket kap, amiket felerősít a CRT-n való megjelenítés számára. Ezt a műveletet az Y-kártyán elhelyezkedő IC351-es tripla videó kimeneti fokozat végzi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 Z8 sasszi két változatot használ: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 TDA6107 a 25” alatti képátlóval rendelkező televíziókhoz használatos. A TDA6108 a 25” és a 28” képátlójú TV készüléknél használatos, megnövelt sávszélességgel rendelkezik, valamint képes nagyobb áramokat biztosítani. Az említett különbségeken kívül, mindkét IC teljesen  láb-kompatibilis és alapvető működésük azonos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  <w:t>Színkimeneti fokozat (RGB végfok, TDA6107, 8)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 hosszú katódvezetékek által a frekvenciamenet levágásával okozott jelkárosodás elkerülése érdekében az RGB kimeneti fokozatot közvetlenül a CRT kártyára szerelték. Az IC351 használata azt jelenti, hogy a külső komponensek száma minimumra csökkent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 xml:space="preserve">A színkimeneti fokozatba betáplált RGB jelek az E-kártyán elhelyezett IC601 UOC IC-ből érkeznek (, annak 51-es, 52-es és 53-as lábairól), az E8 és Y2 csatlakozókon keresztül (, azok 3-as, 2-es és 1-es lábain át). A bemeneti jelek közvetlenül az IC351 1-es(B), 2-es(G) és 3-as(R) lábaira jutnak, majd erősítés után a 7-es(R), 8-as(G) és 9-es(B) lábakon keresztül kimenetet képeznek.  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  <w:t>Kioltásvezérlő áramkör (pin 50)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entury" w:ascii="Century" w:hAnsi="Century"/>
          <w:color w:val="000000"/>
          <w:sz w:val="24"/>
          <w:szCs w:val="24"/>
          <w:shd w:fill="23FF23" w:val="clear"/>
          <w:lang w:val="hu-HU" w:eastAsia="zxx" w:bidi="ar-SA"/>
        </w:rPr>
        <w:t xml:space="preserve">Az IC601-es UOC IC (TDA9364V404S) szivárgóáram és kioltás kiértékelő áramkörei használatosak a kimeneti erősítők szabályozására, így a képminőséget a képcső öregedésétől függetlenül  biztosítani lehet. 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 kioltásvezérlés tulajdonképpen egy letapogatás szabályozó áramkör, amely elektronikusan szabályozza a dinamikus komponenseket a képcső gyártási tűréseinek, és az  öregedési, elhasználódási hatásoknak a kiegyenlítésére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 következő előnyöket is kínálja: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utomatikus feketeszint kompenzá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 xml:space="preserve">A CRT bemelegedési ideje alatti színtisztasági hibák megakadály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z erős elöregedettségi állapot kompenzáció stabilizálása a működés kezdeti óráiban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entury" w:ascii="Century" w:hAnsi="Century"/>
          <w:color w:val="000000"/>
          <w:sz w:val="24"/>
          <w:szCs w:val="24"/>
          <w:shd w:fill="FFFF00" w:val="clear"/>
          <w:lang w:val="hu-HU" w:eastAsia="zxx" w:bidi="ar-SA"/>
        </w:rPr>
        <w:t>Képvisszafutás (képkioltás) alatt a CRT rendszerből eredő szivárgó áram mérése teljes fekete szintnél történik, még mielőtt az RGB katódáramok mérése megtörténne. Ezeket a mért értékeket az IC351 5-ös lábának jele tartalmazza, ami az Y2 csatlakozó 5-ös lábán keresztül  az E-kártyán elhelyezett IC601 UOC IC 50-es (I BLANK) lábára jut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z IC601 belső RGB feldolgozó és vezérlő fokozatai a mért értékek alapján  kiegyenlítik a CRT és komponenseinek elhasználódását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  <w:t>Kikapcsolási fénypontkioltás  (Q351, C370)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 xml:space="preserve">A CRT kikapcsolásakor lassan sül ki, utánvilágító foltok fordulhatnak elő. Ezeket a Q351 tranzisztor nyomja el. 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Bekapcsoláskor és a színkimeneti fokozat működése alatt C370 töltődik. Azonban, Q351-nek nincs hatása, mivel bázisa pozitívabb az emitteréhez viszonyítva, így lezárt állapotú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Kikapcsoláskor Q351-et a tápfeszültség gyors csökkenése kapcsolja be. A D373 dióda záróirányban előfeszítetté válik a C370 kapacitásban megtartott töltésnek köszönhetően. Ennek hatására Q351 vezetővé válik, így C370 lassan kisül Q351 emitter/kollektor átmenetén és a D370, D371, D372 diódákon keresztül. Ez tovább működteti a belső műveleti erősítőket és megnöveli a műveleti erősítők kimeneti jelét, megakadályozva ezzel az utánvilágítást. Amikorra a C370 kapacitás kisül, és az áramkör működésképtelenné válik, a CRT már kisült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  <w:t>Sugáráram korlátozás (pin 49)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entury" w:ascii="Century" w:hAnsi="Century"/>
          <w:color w:val="000000"/>
          <w:sz w:val="24"/>
          <w:szCs w:val="24"/>
          <w:shd w:fill="FFFF00" w:val="clear"/>
          <w:lang w:val="hu-HU" w:eastAsia="zxx" w:bidi="ar-SA"/>
        </w:rPr>
        <w:t>A CRT sugáráram figyelése az FBT (sorkimeneti transzformátor) T552 3-as lábáról történik, amely virtuális földeléssel működik. Ahogy a sugáráram növekszik, növekvően negatív töltés keletkezik a C558 kapacitáson. Ez a negatív töltés az IC601 UOC IC 49-es (BCL) lábának bemenetére jut az R628 és R624 ellenállásokon keresztül, ahol az aktuális szint az UOC IC-n belül  figyelésre és egy belső referenciával való összehasonlításra kerül. Az eredmény a fényerő és kontraszt áramkörök meghajtásának csökkenését, és így a sugáráram csökkenését eredményezi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shd w:fill="FFFF00" w:val="clear"/>
          <w:lang w:val="hu-HU" w:eastAsia="zxx" w:bidi="ar-SA"/>
        </w:rPr>
      </w:pPr>
      <w:r>
        <w:rPr>
          <w:rFonts w:eastAsia="Times New Roman" w:cs="Century" w:ascii="Century" w:hAnsi="Century"/>
          <w:color w:val="000000"/>
          <w:sz w:val="24"/>
          <w:szCs w:val="24"/>
          <w:shd w:fill="FFFF00" w:val="clear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>Kompenzáció és védelem (pin 36)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shd w:fill="FF3366" w:val="clear"/>
        </w:rPr>
        <w:t xml:space="preserve">Ha a sugáráram csökkentése meghiúsul, a biztonsági áramkör a TV készüléket kikapcsolja. Ha a sugáráram meghaladja az FBT maximális vezérlési tartományát, a D403 Zener dióda vezetni kezd, a D603 dióda vezetését idézve ezzel elő. Így negatív feszültség jut  Q603 bázisára, ami a tranzisztor nyitását idézi elő. Az R622 (a rajzon hibásan R2022) és R621 ellenállások által kb. 2V-ra előfeszített IC601 UOC IC 36-os (EHT/SHORT CIRCUIT PROTECTION) védelem bemeneti lábát Q603 kapcsolási tevékenysége  magas (H) szintre húzza, és rövid késleltetés után a TV </w:t>
      </w:r>
      <w:r>
        <w:rPr>
          <w:rFonts w:cs="Century" w:ascii="Century" w:hAnsi="Century"/>
          <w:shd w:fill="FF3366" w:val="clear"/>
          <w:lang w:val="en-US"/>
        </w:rPr>
        <w:t>standby</w:t>
      </w:r>
      <w:r>
        <w:rPr>
          <w:rFonts w:cs="Century" w:ascii="Century" w:hAnsi="Century"/>
          <w:shd w:fill="FF3366" w:val="clear"/>
        </w:rPr>
        <w:t xml:space="preserve"> állapotba kapcsolódik. (Ekkor a STBY LED villog.)   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shd w:fill="FF3366" w:val="clear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000000"/>
          <w:sz w:val="28"/>
          <w:szCs w:val="24"/>
          <w:shd w:fill="FF3366" w:val="clear"/>
          <w:lang w:val="hu-H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>A processzor 36-os lába figyeli még a következőket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>+200V (RGB végfok) tápfeszültséget a az R631, D603, Q603 elemeken keresztül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>+5V tápfeszültséget a D601, Q603 elemeken keresztül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shd w:fill="CC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shd w:fill="CCFFFF" w:val="clear"/>
          <w:lang w:val="hu-HU" w:eastAsia="zxx" w:bidi="ar-SA"/>
        </w:rPr>
        <w:t>a függőleges végfokozat által előállított képkioltó impulzusokat, illetve az ezekből kiintegrált egyenfeszültséget a D401, Q402, Q401, D603, Q603 elemeken keresztül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>a függőleges végfokozat és a sormeghajtó fokozat tápfeszültségét az R410, Q401, D603, Q603 elemeken keresztü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8"/>
          <w:lang w:val="hu-HU" w:eastAsia="zxx" w:bidi="ar-SA"/>
        </w:rPr>
        <w:t>A processzor 14-es  és  39-es  lába figyeli</w:t>
      </w: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 xml:space="preserve">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>a +8V (VCC) tápfeszültséget, ami ha 7,5V alá esik, a készüléket STBY állapotba kapcsolja, és villog a LE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8"/>
          <w:lang w:val="hu-HU" w:eastAsia="zxx" w:bidi="ar-SA"/>
        </w:rPr>
        <w:t>A processzor 34-es (FBI/SCO) lába figyeli</w:t>
      </w: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shd w:fill="FF0000" w:val="clear"/>
          <w:lang w:val="hu-HU" w:eastAsia="zxx" w:bidi="ar-SA"/>
        </w:rPr>
        <w:t>a sortranszformátor 8-as lábáról származó sorvisszafutási impulzusokat a C570, R556, R555, D551, Q552, R554, R553 elemeken keresztül. Rendellenesség esetén a  33-as láb HOUT jelét letiltja, aminek következtében a  +200V hiányzik, ezért a készüléket</w:t>
      </w: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 xml:space="preserve"> </w:t>
      </w:r>
      <w:r>
        <w:rPr>
          <w:rFonts w:eastAsia="Times New Roman" w:cs="Century" w:ascii="Century" w:hAnsi="Century"/>
          <w:color w:val="000000"/>
          <w:sz w:val="24"/>
          <w:szCs w:val="18"/>
          <w:shd w:fill="FF0000" w:val="clear"/>
          <w:lang w:val="hu-HU" w:eastAsia="zxx" w:bidi="ar-SA"/>
        </w:rPr>
        <w:t xml:space="preserve">rövid késleltetés után </w:t>
      </w:r>
      <w:r>
        <w:rPr>
          <w:rFonts w:eastAsia="Times New Roman" w:cs="Century" w:ascii="Century" w:hAnsi="Century"/>
          <w:color w:val="000000"/>
          <w:sz w:val="24"/>
          <w:szCs w:val="18"/>
          <w:shd w:fill="FF0000" w:val="clear"/>
          <w:lang w:val="en-US" w:eastAsia="zxx" w:bidi="ar-SA"/>
        </w:rPr>
        <w:t>standby</w:t>
      </w:r>
      <w:r>
        <w:rPr>
          <w:rFonts w:eastAsia="Times New Roman" w:cs="Century" w:ascii="Century" w:hAnsi="Century"/>
          <w:color w:val="000000"/>
          <w:sz w:val="24"/>
          <w:szCs w:val="18"/>
          <w:shd w:fill="FF0000" w:val="clear"/>
          <w:lang w:val="hu-HU" w:eastAsia="zxx" w:bidi="ar-SA"/>
        </w:rPr>
        <w:t xml:space="preserve"> állapotba kapcsolja. (Ekkor a STBY LED villog.) </w:t>
      </w:r>
    </w:p>
    <w:p>
      <w:pPr>
        <w:pStyle w:val="Normal"/>
        <w:autoSpaceDE w:val="false"/>
        <w:rPr>
          <w:rFonts w:ascii="Century" w:hAnsi="Century" w:eastAsia="Times New Roman" w:cs="Century"/>
          <w:color w:val="auto"/>
          <w:sz w:val="24"/>
          <w:szCs w:val="18"/>
          <w:shd w:fill="FF0000" w:val="clear"/>
          <w:lang w:val="hu-HU" w:eastAsia="zxx" w:bidi="ar-SA"/>
        </w:rPr>
      </w:pPr>
      <w:r>
        <w:rPr>
          <w:rFonts w:eastAsia="Times New Roman" w:cs="Century" w:ascii="Century" w:hAnsi="Century"/>
          <w:color w:val="000000"/>
          <w:sz w:val="24"/>
          <w:szCs w:val="18"/>
          <w:shd w:fill="FF0000" w:val="clear"/>
          <w:lang w:val="hu-HU" w:eastAsia="zxx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8"/>
          <w:lang w:val="hu-HU" w:eastAsia="zxx" w:bidi="ar-SA"/>
        </w:rPr>
        <w:t>TDA6107, TDA6108</w:t>
      </w: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 xml:space="preserve">  IC lábainak funkcióit és teszt mérési adatait a 6. táblázat sorolja fel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sz w:val="24"/>
          <w:szCs w:val="18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u w:val="none"/>
          <w:lang w:val="hu-HU" w:eastAsia="zxx" w:bidi="ar-SA"/>
        </w:rPr>
        <w:t>6. tábláza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u w:val="single"/>
          <w:lang w:val="hu-H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8"/>
          <w:szCs w:val="18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u w:val="single"/>
          <w:lang w:val="hu-HU" w:eastAsia="zxx" w:bidi="ar-SA"/>
        </w:rPr>
      </w:r>
    </w:p>
    <w:tbl>
      <w:tblPr>
        <w:tblW w:w="92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215"/>
        <w:gridCol w:w="1305"/>
        <w:gridCol w:w="1320"/>
        <w:gridCol w:w="14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IC lá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unkci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Üzemi feszültsé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(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Pozitív ellenállás a földhöz képest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(Ω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Negatív ellenállás a földhöz képest</w:t>
            </w:r>
          </w:p>
          <w:p>
            <w:pPr>
              <w:pStyle w:val="Tblzattartalom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(Ω)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R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4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G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5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B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4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öldelé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0       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eketeszint (kioltási) szivárgóáram teszt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6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3.1M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7M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Tápfeszültség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18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34.2K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8.2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R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97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G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10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B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93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NASONIC TX28CK1P Z8 SASS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ibajelenség: </w:t>
      </w:r>
    </w:p>
    <w:p>
      <w:pPr>
        <w:pStyle w:val="TextBody"/>
        <w:rPr/>
      </w:pPr>
      <w:r>
        <w:rPr/>
        <w:t>-A TV MENET KÖZBEN LEÁLLT. AZ ÜGYFÉL ELMONDÁSA SZERINT ELSZÜRKÜLT A KÉP. MAJD NEM LEHETETT BEKAPCSOLNI.</w:t>
      </w:r>
    </w:p>
    <w:p>
      <w:pPr>
        <w:pStyle w:val="TextBody"/>
        <w:rPr/>
      </w:pPr>
      <w:r>
        <w:rPr/>
        <w:t>-MIKOR BEKAPCSOLJUK A RELÉ KATTAN,  A TV ELINDUL,  A NAGYFESZ MEGJÖN, A FÜGGŐLEGES IC TÁPDIÓDÁJÁN 13,2V MÉRHETŐ KB 5S-IG, AZTÁN LEÁLL A MASINA, ÉS LETILTOTT ÁLLAPOTBAN MARAD, A TELJES ÁRAMTALANÍTÁSIG:</w:t>
      </w:r>
    </w:p>
    <w:p>
      <w:pPr>
        <w:pStyle w:val="TextBody"/>
        <w:rPr/>
      </w:pPr>
      <w:r>
        <w:rPr/>
        <w:t xml:space="preserve">-A FÜGGŐLEGES IC-T KICSERÉLTÜNK, </w:t>
      </w:r>
      <w:r>
        <w:rPr>
          <w:shd w:fill="FF0000" w:val="clear"/>
        </w:rPr>
        <w:t>ÉS A PROCESSZOR 36-OS LÁBÁT FELSZABADITOTTUK (PROTEKTOR)</w:t>
      </w:r>
      <w:r>
        <w:rPr/>
        <w:t>, DE NEM VÁLTOZOTT SEMMI. AZ R631 (560K) ELLENŐRIZVE J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HIBÁT A +8V ÁGBAN LEVŐ STABILIZÁTOR IC OKOZT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BEMENETÉN, ADDIG A PÁR MÁSODPERCIG AMIG A SOR MENT, 10,2V-OT MÉRTÜNK, A KIMENETÉN, AHOL A +8V-NAK KELLETT VOLNA MEGJELENNI, CSAK 5,2V VOLT MÉRHETŐ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CSERÉLTÜK A STABILIZÁTOR IC-T ÉS JÓ LETT A TV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gjegyzés: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nél a sasszinál a processzor 36-os EHTO/PROT lábát nem lehet kikötni, mert ezzel megszüntetjük annak előfeszítését is, hanem jobb megoldás a védelem kiiktatására Q603 bázisát és emitterét rövidre zárni, hogy ne nyithasson ki (persze csak ha jó a tranzisztor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1:00Z</dcterms:created>
  <dc:creator>x</dc:creator>
  <dc:description/>
  <dc:language>en-US</dc:language>
  <cp:lastModifiedBy>Sándor Füleki</cp:lastModifiedBy>
  <cp:lastPrinted>2113-01-01T00:00:00Z</cp:lastPrinted>
  <dcterms:modified xsi:type="dcterms:W3CDTF">2007-03-17T01:13:00Z</dcterms:modified>
  <cp:revision>25</cp:revision>
  <dc:subject/>
  <dc:title>9</dc:title>
</cp:coreProperties>
</file>