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SCART-ból V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6364605" cy="478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5735</wp:posOffset>
            </wp:positionV>
            <wp:extent cx="3081655" cy="308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1440180" cy="1440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4914900" cy="5238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4914900</wp:posOffset>
            </wp:positionV>
            <wp:extent cx="4067810" cy="4448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08:00Z</dcterms:created>
  <dc:creator> </dc:creator>
  <dc:description/>
  <cp:keywords/>
  <dc:language>en-US</dc:language>
  <cp:lastModifiedBy> </cp:lastModifiedBy>
  <dcterms:modified xsi:type="dcterms:W3CDTF">2009-01-12T21:12:00Z</dcterms:modified>
  <cp:revision>8</cp:revision>
  <dc:subject/>
  <dc:title>SCART to VGA</dc:title>
</cp:coreProperties>
</file>