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</w:r>
    </w:p>
    <w:p>
      <w:pPr>
        <w:pStyle w:val="NormlWeb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TDX fejállomá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fejállomásnak két része van, egy bemeneti (felső) és egy kimeneti rész (alsó). A földi digitális vagy műholdas digitális bemeneti rész  lehet MPEG-2 vagy MPEG - 4, SD vagy HD, mindegy a bemeneti modulok szempontjából. Ezen kívül van egy A/V bemeneti rész is, amely bedigitalizálja az analóg jelet teletexttel együt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7434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bedigitalizált jeleket bedobja a medencébe (pool technológia), itt úszkálnak a csatornák, a végén található hat quad kimeneti modul, ezek horgásszák ki a medencéből a kívánt csatornák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kimeneti modul lehet analóg vagy digitális, bármilyen modulációjú, vagy egyszerre többféle modulációval bíró, ill. akár IPTV is.</w:t>
      </w:r>
    </w:p>
    <w:p>
      <w:pPr>
        <w:pStyle w:val="Normal"/>
        <w:rPr/>
      </w:pPr>
      <w:r>
        <w:rPr/>
        <w:t>Minden olyan csatorna, ami kódoltan kerül bele, mint pl. a Mindig TV Extra kínálata, kinyitható, és szabadon felhasználható, jelen esetben, ha a kódkártyáját bedugjuk a kimeneti modulba. Így bármilyen kódolt adás is könnyedén analóggá, digitálissá, IPTV-re tehetővé válik.</w:t>
      </w:r>
    </w:p>
    <w:p>
      <w:pPr>
        <w:pStyle w:val="Normal"/>
        <w:rPr/>
      </w:pPr>
      <w:r>
        <w:rPr/>
        <w:t>A fejállomás teteje leválasztható és egyfajta kábelrendezőként működi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23938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gy kábel TV-s rendszer esetében, ahol egy kártya több csatornát nyit, illetve másik frekvenciákon más adások is vannak, lehetőség van egyetlen leolvasóval több csatornát megnyitni. Ezeket a különböző bemeneti modulokkal levesszük, betesszük a medencébe, innentől kezdve egyenértékűek a csatornák, a kártyaolvasónak pedig megmondjuk, hogy ezeket szeretnénk dekódolni (frekvenciától függetlenül). Így egyetlen kártyaolvasóval és kártyával egyszerre nyolc adást tudunk kinyit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6:00Z</dcterms:created>
  <dc:creator>Kummer Gyula</dc:creator>
  <dc:description/>
  <cp:keywords/>
  <dc:language>en-US</dc:language>
  <cp:lastModifiedBy>Kummer Gyula</cp:lastModifiedBy>
  <dcterms:modified xsi:type="dcterms:W3CDTF">2013-01-07T13:48:00Z</dcterms:modified>
  <cp:revision>4</cp:revision>
  <dc:subject/>
  <dc:title>Egy vérbeli fejállomás</dc:title>
</cp:coreProperties>
</file>