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1AK41 védelm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Az F-box figyeli:</w:t>
      </w:r>
    </w:p>
    <w:p>
      <w:pPr>
        <w:pStyle w:val="Normal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jc w:val="left"/>
        <w:rPr/>
      </w:pPr>
      <w:r>
        <w:rPr>
          <w:b/>
          <w:bCs/>
        </w:rPr>
        <w:t>Vprot (</w:t>
      </w:r>
      <w:r>
        <w:rPr>
          <w:b w:val="false"/>
          <w:bCs w:val="false"/>
        </w:rPr>
        <w:t>képeltérítés védelem)</w:t>
      </w:r>
      <w:r>
        <w:rPr>
          <w:b/>
          <w:bCs/>
        </w:rPr>
        <w:t>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z STV9379 kimenetéről származó, az eltérítő tekercs hideg pontján mérhető jelet figyeli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(PL332 stekker pin8)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Külső elemei: STV9379, R220 (2K2), D214 (5V1 Zener)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Megjegyzés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Hiba esetén a soreltérítés leáll, majd STBY-ba kapcsol a készülék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>
          <w:b/>
          <w:bCs/>
        </w:rPr>
        <w:t xml:space="preserve">Hprot </w:t>
      </w:r>
      <w:r>
        <w:rPr>
          <w:b w:val="false"/>
          <w:bCs w:val="false"/>
        </w:rPr>
        <w:t>(soreltérítés védelem)</w:t>
      </w:r>
      <w:r>
        <w:rPr>
          <w:b/>
          <w:bCs/>
        </w:rPr>
        <w:t>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 sortrafó 7-es lábáról származó PHI2 jelű sorvisszafutási impulzust figyeli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(PL332 stekker pin9, pin11)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Külső elemei: Sortrafó, R234, R236, R243, C232, R244, R245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Megjegyzés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Hiba esetén a készülék STBY-ba kapcsol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Az IC900 (SDA5550M) processzor figyeli:</w:t>
      </w:r>
    </w:p>
    <w:p>
      <w:pPr>
        <w:pStyle w:val="Normal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Tápfeszültségek:</w:t>
      </w:r>
    </w:p>
    <w:p>
      <w:pPr>
        <w:pStyle w:val="Normal"/>
        <w:jc w:val="left"/>
        <w:rPr/>
      </w:pPr>
      <w:r>
        <w:rPr>
          <w:b/>
          <w:bCs/>
          <w:u w:val="none"/>
        </w:rPr>
        <w:t>3V3:</w:t>
      </w:r>
      <w:r>
        <w:rPr>
          <w:b w:val="false"/>
          <w:bCs w:val="false"/>
          <w:u w:val="none"/>
        </w:rPr>
        <w:t xml:space="preserve"> pin40, pin75, pin92</w:t>
      </w:r>
    </w:p>
    <w:p>
      <w:pPr>
        <w:pStyle w:val="Normal"/>
        <w:jc w:val="left"/>
        <w:rPr/>
      </w:pPr>
      <w:r>
        <w:rPr>
          <w:b/>
          <w:bCs/>
          <w:u w:val="none"/>
        </w:rPr>
        <w:t>2V5:</w:t>
      </w:r>
      <w:r>
        <w:rPr>
          <w:b w:val="false"/>
          <w:bCs w:val="false"/>
          <w:u w:val="none"/>
        </w:rPr>
        <w:t xml:space="preserve"> pin6, pin22, pin56, pin73</w:t>
      </w:r>
    </w:p>
    <w:p>
      <w:pPr>
        <w:pStyle w:val="Normal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Usys (135V) túláram és túlfeszültség védelem (PROTECTION):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IC900 pin32, ami H (S+3V3) szinten van normál üzemnél, és L szintre kerül hiba észlelésekor.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Fölhúzó ellenállása: R966 (10K)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A figyelő áramkör külső lemei: Q911, R966, R964, R965, C932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Az érzékelő áramkör: R156 (1R áramfigyelő ellenállás), Q113 (BF423), R157, R158, C156, R159, R160, C173, D128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A PROTECTION vonal L szinten van normál üzemnél, és H szintre kerül hiba észlelésekor.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+210V (RGB végfok tápfeszültség) túlfeszültség védelem (PROTECTION):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Ez az áramkör is a PROTECTION vonalra hat. D222 katódja L szinten van normál üzemnél, és H szintre kerül hiba észlelésekor.</w:t>
      </w:r>
    </w:p>
    <w:p>
      <w:pPr>
        <w:pStyle w:val="Normal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left"/>
        <w:rPr/>
      </w:pPr>
      <w:r>
        <w:rPr>
          <w:b w:val="false"/>
          <w:bCs w:val="false"/>
          <w:u w:val="none"/>
        </w:rPr>
        <w:t>Elemei: D222, Q208, R229, D223, D224, R228, R227, IC202 (TIL431), C168, R230, R246, R232</w:t>
      </w:r>
      <w:r>
        <w:rPr>
          <w:b/>
          <w:bCs/>
          <w:u w:val="non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Megjegyzések: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Hiba esetén a processzor a tápegységet kikapcsolja STBY-ba (a STBY LED pirosan világít), és ebben az állapotban reteszelődik. Ezt csak teljes áramtalanítással lehet feloldani.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Gyakori Q113 meghibásodása, R156 megnyúlása, és a forrasztási hibák, de lehet szivárgó kondenzátor, vagy akár több megnyúlt ellenállás is.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A védelem hibakereséshez kiiktatható Q911 kollektor megszakításával, D128 vagy D222 kiemelésével (de vigyázzunk, hogy az R966 fölhúzó ellenállás a pin32-n maradjon). Tartósan nem szabad a védelmet kiiktatva hagyni, mert nagyobb károk is keletkezhetnek!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Hiba: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Mikor működik, akkor a kép, hang tökéletes, de amikor bemelegszik stby-ba kapcsol (a stby LED pirosan világít), és nem idítható újra, csak teljes áramtalanítás után. 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/>
      </w:pPr>
      <w:r>
        <w:rPr>
          <w:b/>
          <w:bCs/>
          <w:u w:val="none"/>
        </w:rPr>
        <w:t>Oka:</w:t>
      </w:r>
      <w:r>
        <w:rPr>
          <w:b w:val="false"/>
          <w:bCs w:val="false"/>
          <w:u w:val="non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Aktív (H szintre kerül) a PROTECTION vonal (amit a processzor 32-es lába érzékel), mert az RGB végfok 210V-os tápfeszültségét figyelő IC202 (TL431) hőmérséklet függővé vált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dcterms:modified xsi:type="dcterms:W3CDTF">2009-04-16T09:32:07Z</dcterms:modified>
  <cp:revision>2</cp:revision>
  <dc:subject/>
  <dc:title/>
</cp:coreProperties>
</file>