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P520 hibák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Proc: </w:t>
        <w:tab/>
        <w:tab/>
      </w:r>
      <w:r>
        <w:rPr>
          <w:b w:val="false"/>
          <w:bCs w:val="false"/>
        </w:rPr>
        <w:t>TDA12021H1/N1/0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Hibajelenség:</w:t>
      </w:r>
      <w:r>
        <w:rPr>
          <w:b w:val="false"/>
          <w:bCs w:val="false"/>
        </w:rPr>
        <w:t xml:space="preserve"> A készülék nem működik, csak piros/zöld színnel felváltva villog a LE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Oka1: </w:t>
        <w:tab/>
        <w:tab/>
      </w:r>
      <w:r>
        <w:rPr>
          <w:b w:val="false"/>
          <w:bCs w:val="false"/>
        </w:rPr>
        <w:t>Sérült a memóriatartalo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Elhárítása:</w:t>
      </w:r>
      <w:r>
        <w:rPr>
          <w:b w:val="false"/>
          <w:bCs w:val="false"/>
        </w:rPr>
        <w:t xml:space="preserve"> </w:t>
        <w:tab/>
        <w:t xml:space="preserve">Üres EEPROM betehető, a processzor fölprogramozza, de előfordulhat, hogy nincs </w:t>
        <w:tab/>
        <w:tab/>
        <w:t xml:space="preserve">hang, mert a QSS üzemmódot a szervizmenüből ki kell kapcsolni, és a geometriát be </w:t>
        <w:tab/>
        <w:tab/>
        <w:t>kell állítan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Oka2:</w:t>
        <w:tab/>
        <w:tab/>
      </w:r>
      <w:r>
        <w:rPr>
          <w:b w:val="false"/>
          <w:bCs w:val="false"/>
        </w:rPr>
        <w:t>Hibás az I820 (L7805) stabkocka, a kimenetén csak 0,2V va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  <w:t>C430 680Pf/2kV átégett. Kicserélve (C431-et is) a TV indul, a nagyfesz megjön,de egy másodperc múlva leáll a sorvezérlés, majd újra indul. Ezt ismétli folyamatosan: készenlét, indít, nagyfesz, villám a kép közepén, leáll és ez megy míg a távval ki nem kapcsoljuk. A tápfeszek jók, eltérítés jó sorvégtranyó jó. R420 kissé éget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  <w:t xml:space="preserve">Tipp: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shd w:fill="FFFF00" w:val="clear"/>
        </w:rPr>
        <w:t xml:space="preserve">Hibás a </w:t>
      </w:r>
      <w:r>
        <w:rPr>
          <w:shd w:fill="FFFF00" w:val="clear"/>
        </w:rPr>
        <w:t>D520 és/vagy a D521 (1N4148). A hiba diódamérővel nem észlelhető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2:19Z</dcterms:created>
  <dc:creator>Sándor Füleki</dc:creator>
  <dc:description/>
  <dc:language>en-US</dc:language>
  <cp:lastModifiedBy/>
  <cp:revision>0</cp:revision>
  <dc:subject/>
  <dc:title/>
</cp:coreProperties>
</file>