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G  MC049B sassz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lőző napi hibátlan üzemelés után többé nem lehet bekapcsolni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készenléti tápfeszültségek rendben megvannak, de a készülék nem indul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ka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ktív a védelem, így az IC11 (VCTxyI) processzor letiltja a tápegység indítását, és/vagy a sormeghajtást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HARD hibaoko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Az MC049B sasszinál a fő védelem a processzor 49-es (POWER/ABN) lábának az ABN (ABNORMAL) vonal általi alacsony (L) szintre történő lehúzásával aktiválódik. Ezt az ABN vonalon keresztül megfigyelt tápfeszültségek (5V, 3,3V) bármelyikének hiánya, vagy a B+ (110V) vonal áramának megnövekedése (OVP), vagy az „X-ray prot” áramkör aktiválódása egyaránt előidézhe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függőleges végfokozat leállása miatt a processzor 59-es (VPROT) lába nem kap megfelelő nagyságú (legalább 4Vpp) képkioltó jelet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SOFT hibaokok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Gyakori azonban, hogy tényleges kiváltó ok hiányában a védelmi áramkör valamelyik elemének meghibásodása szerepel mint aktiváló tényező. A szivárgó, zárlatos, vagy szakadt félvezető, a zárlatos kondenzátor, a szakadt, vagy nyúlott ellenállás egyaránt lehet ilyen elem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z aktiváló ok megkereséséhez ideiglenesen hatástalaníthatjuk a védelmet az ABN vonal megszakításával, ami legegyszerűbben valamelyik átkötés kiemelésével, vagy a fólia átvágásával oldható meg. (Az R37/100R itt nem emelhető ki, mert akkor a tápegység indító vonalát is megszakítjuk.)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a ekkor a készülék hibátlanul üzemel, a hiba a SOFT kategóriába sorolható. Ha nem hibátlan az üzem, a hiba HARD kategóriájú, aminek kiváltó oka az észlelhető jelenségből  már behatárolható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  <w:sz w:val="24"/>
          <w:szCs w:val="24"/>
          <w:shd w:fill="FF00FF" w:val="clear"/>
        </w:rPr>
        <w:t>Kapacitásvesztett a C868 (220uF/10V)</w:t>
      </w:r>
      <w:r>
        <w:rPr>
          <w:b w:val="false"/>
          <w:bCs w:val="false"/>
          <w:sz w:val="24"/>
          <w:szCs w:val="24"/>
        </w:rPr>
        <w:t>, ezért az OVP áramkört a bekapcsolási tranziensek hatására kialakuló rövid idejű túláram aktiválj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ibás az IC301 (TDA4863A) függőleges végfo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ibás a függőleges végfok tápellátása (+14V, -14V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  <w:sz w:val="24"/>
          <w:szCs w:val="24"/>
          <w:shd w:fill="FFFF00" w:val="clear"/>
        </w:rPr>
        <w:t>Kapacitásvesztett a C304 (100uF/35V)</w:t>
      </w:r>
      <w:r>
        <w:rPr>
          <w:b w:val="false"/>
          <w:bCs w:val="false"/>
          <w:sz w:val="24"/>
          <w:szCs w:val="24"/>
        </w:rPr>
        <w:t xml:space="preserve"> a függőleges végfok áramkörébe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40:24Z</dcterms:created>
  <dc:creator>Sándor Füleki</dc:creator>
  <dc:description/>
  <dc:language>en-US</dc:language>
  <cp:lastModifiedBy/>
  <cp:revision>0</cp:revision>
  <dc:subject/>
  <dc:title/>
</cp:coreProperties>
</file>