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hu-H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hu-HU" w:eastAsia="zxx" w:bidi="zxx"/>
        </w:rPr>
        <w:t>VESTEL</w:t>
        <w:tab/>
        <w:t>11AK30 (36)</w:t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hu-H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hu-H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1. Hibajelenség: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 A Q603 (BU808 darlington) sorvégtranzisztor forr, és gyakran tönkremegy,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FF00FF" w:val="clear"/>
          <w:lang w:val="hu-HU" w:eastAsia="zxx" w:bidi="zxx"/>
        </w:rPr>
        <w:t>vagy a készülék el sem indul, azonnal letilt (az STV224x dzsungel IC nem ad ki HOUT jelet)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Sajnos a kereskedelemben szériahibás (esetleg hamis) sorvégtranzisztorokat is lehet kapni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Okok:</w:t>
        <w:tab/>
        <w:tab/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1.</w:t>
        <w:tab/>
        <w:t xml:space="preserve">A Q601 (BC639, STX112) meghajtó tranzisztor kollektorát tápláló R624 </w:t>
        <w:tab/>
        <w:tab/>
        <w:tab/>
        <w:tab/>
        <w:t xml:space="preserve">(33/39R/2W) </w:t>
        <w:tab/>
        <w:t xml:space="preserve">és/vagy R658 (33/39R/2W) megnyúlott, és/vagy hiányzik a </w:t>
        <w:tab/>
        <w:tab/>
        <w:tab/>
        <w:t xml:space="preserve">C645 (100uF/16V).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  <w:tab/>
        <w:t>2.</w:t>
        <w:tab/>
        <w:t>C613 (10uF/50V) és/vagy C618 (7n5/1,6kV) szivárog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  <w:tab/>
        <w:t>3.</w:t>
        <w:tab/>
        <w:t xml:space="preserve">R633 (47R) tranzisztorcsere után módosítandó, általában csökkenthető </w:t>
        <w:tab/>
        <w:tab/>
        <w:tab/>
        <w:tab/>
        <w:t>egészen 16R-ig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  <w:tab/>
        <w:t>4.</w:t>
        <w:tab/>
        <w:t>Q601 (BC639, STX112) áramerősítési tényezője túl kicsi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  <w:tab/>
        <w:t>5.</w:t>
        <w:tab/>
        <w:t>Hibás a C618 (7,5nF/1,6kV képcsőfüggő) kondenzátor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  <w:tab/>
        <w:t>6.</w:t>
        <w:tab/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FF00FF" w:val="clear"/>
          <w:lang w:val="hu-HU" w:eastAsia="zxx" w:bidi="zxx"/>
        </w:rPr>
        <w:t>Hibás a C619 (100nF/250V) kondenzátor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  <w:tab/>
        <w:t xml:space="preserve">7. </w:t>
        <w:tab/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FFFF00" w:val="clear"/>
          <w:lang w:val="hu-HU" w:eastAsia="zxx" w:bidi="zxx"/>
        </w:rPr>
        <w:t>Hibás a C627 (430nF/250V képcsőfüggő) kondenzátor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FFFF00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FFFF00" w:val="clear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Tippek: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</w:r>
      <w:r>
        <w:rPr>
          <w:rFonts w:eastAsia="Lucida Sans Unicode" w:cs="Tahoma"/>
          <w:b w:val="false"/>
          <w:bCs w:val="false"/>
          <w:color w:val="FF0000"/>
          <w:sz w:val="24"/>
          <w:szCs w:val="24"/>
          <w:lang w:val="hu-HU" w:eastAsia="zxx" w:bidi="zxx"/>
        </w:rPr>
        <w:t>1.</w:t>
        <w:tab/>
        <w:t xml:space="preserve">C613 (10uF/50V) elektrolit kondenzátor helyére építsünk be 10-22uF-os </w:t>
        <w:tab/>
        <w:tab/>
        <w:tab/>
        <w:tab/>
        <w:t xml:space="preserve">unipoláris (polarizálatlan) típust, amit két egyforma 22-47uF/50V-os </w:t>
        <w:tab/>
        <w:tab/>
        <w:tab/>
        <w:tab/>
        <w:t xml:space="preserve">kondenzátor szembeforgatott sorba kötésével is kialakíthatunk.(- ++ - vagy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FF0000"/>
          <w:sz w:val="24"/>
          <w:szCs w:val="24"/>
          <w:lang w:val="hu-HU" w:eastAsia="zxx" w:bidi="zxx"/>
        </w:rPr>
        <w:t xml:space="preserve">                          </w:t>
      </w:r>
      <w:r>
        <w:rPr>
          <w:rFonts w:eastAsia="Lucida Sans Unicode" w:cs="Tahoma"/>
          <w:b w:val="false"/>
          <w:bCs w:val="false"/>
          <w:color w:val="FF0000"/>
          <w:sz w:val="24"/>
          <w:szCs w:val="24"/>
          <w:lang w:val="hu-HU" w:eastAsia="zxx" w:bidi="zxx"/>
        </w:rPr>
        <w:tab/>
        <w:t>+ -- +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  <w:tab/>
        <w:t>2.</w:t>
        <w:tab/>
        <w:t>Tegyünk be egy 10-27K/0,25W ellenállást Q601 bázisa és kollektora közé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  <w:tab/>
        <w:tab/>
        <w:t>(Az STX112  C-E közötti 27K ellenállást cseréljük ki 10K értékűre.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  <w:tab/>
        <w:t xml:space="preserve">3. </w:t>
        <w:tab/>
        <w:t xml:space="preserve">Kössünk a Q603-al párhuzamosan egy BU808DFH tranzisztort, és R633-at </w:t>
        <w:tab/>
        <w:tab/>
        <w:tab/>
        <w:t>csökkentsük harmadára (nagyméretű képcsövekhez ajánlott átalakítás)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  <w:tab/>
        <w:t xml:space="preserve">4. </w:t>
        <w:tab/>
        <w:t xml:space="preserve">Szűrjük meg a Q601 meghajtó tranzisztor tápfeszültségét a kollektorköri 33R </w:t>
        <w:tab/>
        <w:tab/>
        <w:tab/>
        <w:t>ellenállások közös pontjára kötött 100uF/16V-os kondenzátorral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  <w:tab/>
        <w:t>5.</w:t>
        <w:tab/>
        <w:t xml:space="preserve">C635 (330n/63V) csatoló kondenzátor után a Q601 meghajtó tranzisztor </w:t>
        <w:tab/>
        <w:tab/>
        <w:tab/>
        <w:tab/>
        <w:t xml:space="preserve">báziskörébe sorba kössünk be egy 470R ellenállás és egy 1N4148 dióda </w:t>
        <w:tab/>
        <w:tab/>
        <w:tab/>
        <w:tab/>
        <w:t xml:space="preserve">párhuzamos kapcsolása alkotta tagot.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  <w:tab/>
        <w:t>6.</w:t>
        <w:tab/>
        <w:t>Az 5. 6. 7. oknál fölsorolt kondenzátorokat gyanú esetén mindig cseréljük ki,</w:t>
        <w:tab/>
        <w:tab/>
        <w:tab/>
        <w:t>mert hidegen mérve jónak mutatkozhatnak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  <w:tab/>
        <w:t>7.</w:t>
        <w:tab/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FF00FF" w:val="clear"/>
          <w:lang w:val="hu-HU" w:eastAsia="zxx" w:bidi="zxx"/>
        </w:rPr>
        <w:t>C619-et célszerű 400V-os típusra cserélni.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  <w:tab/>
        <w:t>8.</w:t>
        <w:tab/>
      </w:r>
      <w:r>
        <w:rPr/>
        <w:t xml:space="preserve">A Q601 meghajtó tranzisztort akkor is cseréljük, ha mérve jó. </w:t>
      </w:r>
    </w:p>
    <w:p>
      <w:pPr>
        <w:pStyle w:val="TextBody"/>
        <w:spacing w:before="0" w:after="0"/>
        <w:rPr/>
      </w:pPr>
      <w:r>
        <w:rPr/>
        <w:tab/>
        <w:tab/>
        <w:t>9.</w:t>
        <w:tab/>
        <w:t xml:space="preserve">Az R658 33/39R ellenállást csökkentsük 10R 3W-osra. </w:t>
      </w:r>
    </w:p>
    <w:p>
      <w:pPr>
        <w:pStyle w:val="TextBody"/>
        <w:spacing w:before="0" w:after="0"/>
        <w:rPr/>
      </w:pPr>
      <w:r>
        <w:rPr/>
        <w:tab/>
        <w:tab/>
        <w:t>10.</w:t>
        <w:tab/>
        <w:t xml:space="preserve">Az R624 33/39R ellenállást cseréljük 22R 3W-ra. </w:t>
      </w:r>
    </w:p>
    <w:p>
      <w:pPr>
        <w:pStyle w:val="TextBody"/>
        <w:spacing w:before="0" w:after="0"/>
        <w:rPr/>
      </w:pPr>
      <w:r>
        <w:rPr/>
        <w:tab/>
        <w:tab/>
        <w:t>11.</w:t>
        <w:tab/>
        <w:t xml:space="preserve">Ajánlott a C645 100uF kondenzátort cserélni, vagy pótolni, ha hiányzik. </w:t>
      </w:r>
    </w:p>
    <w:p>
      <w:pPr>
        <w:pStyle w:val="TextBody"/>
        <w:rPr/>
      </w:pPr>
      <w:r>
        <w:rPr/>
        <w:tab/>
        <w:tab/>
        <w:t xml:space="preserve">12. </w:t>
        <w:tab/>
        <w:t xml:space="preserve">Cseréljük a C833,855, 470uF elkókat, és ellenőrizzük az L601 tekercset. </w:t>
        <w:tab/>
        <w:tab/>
        <w:tab/>
        <w:tab/>
        <w:t xml:space="preserve">Ezt a komplexumot mindig forrasszuk át, még ha szabad szemmel jónak </w:t>
        <w:tab/>
        <w:tab/>
        <w:tab/>
        <w:tab/>
        <w:t xml:space="preserve">látjuk is.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FFFFFF" w:val="clear"/>
          <w:lang w:val="hu-HU" w:eastAsia="zxx" w:bidi="zxx"/>
        </w:rPr>
        <w:tab/>
        <w:t xml:space="preserve">Megjegyzés: </w:t>
        <w:tab/>
        <w:t xml:space="preserve">A 2-5 pontok gyári módosítások, így a későbbi kiadású készülékekben már </w:t>
        <w:tab/>
        <w:tab/>
        <w:tab/>
        <w:t>kialakították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FFFFFF" w:val="clear"/>
          <w:lang w:val="hu-H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000000"/>
          <w:sz w:val="24"/>
          <w:szCs w:val="24"/>
          <w:shd w:fill="FFFFFF" w:val="clear"/>
          <w:lang w:val="hu-HU" w:eastAsia="zxx" w:bidi="zxx"/>
        </w:rPr>
        <w:t xml:space="preserve">2. Hibajelenség: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FFFFFF" w:val="clear"/>
          <w:lang w:val="hu-HU" w:eastAsia="zxx" w:bidi="zxx"/>
        </w:rPr>
        <w:t>(11AK36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FFFFFF" w:val="clear"/>
          <w:lang w:val="hu-HU" w:eastAsia="zxx" w:bidi="zxx"/>
        </w:rPr>
        <w:t>Időnként nem kapcsol be. A dzsungel IC kimenetén sincs sormeghajtó jel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FFFFFF" w:val="clear"/>
          <w:lang w:val="hu-HU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hu-HU" w:eastAsia="zxx" w:bidi="zxx"/>
        </w:rPr>
        <w:t xml:space="preserve">   </w:t>
      </w:r>
      <w:r>
        <w:rPr>
          <w:rFonts w:eastAsia="Lucida Sans Unicode" w:cs="Tahoma"/>
          <w:b/>
          <w:bCs/>
          <w:color w:val="000000"/>
          <w:sz w:val="24"/>
          <w:szCs w:val="24"/>
          <w:shd w:fill="FFFFFF" w:val="clear"/>
          <w:lang w:val="hu-HU" w:eastAsia="zxx" w:bidi="zxx"/>
        </w:rPr>
        <w:t>Oka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FFFFFF" w:val="clear"/>
          <w:lang w:val="hu-HU" w:eastAsia="zxx" w:bidi="zxx"/>
        </w:rPr>
        <w:t>Az LFB (H-sync, BCL) jel a sortrafóról a képcső fűtésére is szolgáló jelből származik. Ezt egy ellenállás osztón keresztül viszik tovább, aminek az R620 (10K) eleme rosszul volt beforrasztva.  Az emiatt leosztatlan (nagy) jel letiltotta a sormeghajtá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34:01Z</dcterms:created>
  <dc:creator>Sándor Füleki</dc:creator>
  <dc:description/>
  <dc:language>en-US</dc:language>
  <cp:lastModifiedBy/>
  <cp:lastPrinted>2112-12-31T23:00:00Z</cp:lastPrinted>
  <dcterms:modified xsi:type="dcterms:W3CDTF">1601-01-01T22:00:00Z</dcterms:modified>
  <cp:revision>1</cp:revision>
  <dc:subject/>
  <dc:title/>
</cp:coreProperties>
</file>