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  <w:t>STV 224x</w:t>
      </w:r>
    </w:p>
    <w:p>
      <w:pPr>
        <w:pStyle w:val="Normal"/>
        <w:jc w:val="center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auto"/>
          <w:sz w:val="24"/>
          <w:szCs w:val="24"/>
          <w:lang w:val="hu-HU" w:eastAsia="zxx" w:bidi="ar-SA"/>
        </w:rPr>
        <w:t>(Grundig CUC 2130 alapján)</w:t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color w:val="auto"/>
          <w:sz w:val="28"/>
          <w:szCs w:val="24"/>
          <w:lang w:val="hu-HU" w:eastAsia="zxx" w:bidi="ar-SA"/>
        </w:rPr>
        <w:t xml:space="preserve"> </w:t>
      </w: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  <w:t>Színkimenet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színkimeneti fokozat RGB jeleket kap, amiket felerősít a CRT-n való megjelenítés számára. Ezt a műveletet a képcső áramköri lapon elhelyezkedő TDA6106Q RGB végfok IC-k végzik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  <w:t>Színkimeneti fokozat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hosszú katódvezetékek által a frekvenciamenet levágásával okozott jelkárosodás elkerülése érdekében az RGB kimeneti fokozatot közvetlenül a CRT kártyára szerelték. Az RGB végfok IC-k használata azt jelenti, hogy a külső komponensek száma jelentősen lecsökkent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 színkimeneti fokozatba betáplált RGB jelek az alaplapon elhelyezett IC34015 (STV224x) dzsungel IC-ből érkeznek (, annak 32-es, 31-es és 30-as lábairól), az ST-RGB csatlakozókon keresztül. A bemeneti jelek közvetlenül a végfok IC-k 3-as lábaira jutnak, majd erősítés után a 8-as lábakon keresztül kimenetet képeznek. 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8"/>
          <w:lang w:val="hu-HU" w:eastAsia="zxx" w:bidi="ar-SA"/>
        </w:rPr>
        <w:t>Kioltásvezérlő áramkör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color w:val="000000"/>
          <w:sz w:val="24"/>
          <w:szCs w:val="24"/>
          <w:shd w:fill="23FF23" w:val="clear"/>
          <w:lang w:val="hu-HU" w:eastAsia="zxx" w:bidi="ar-SA"/>
        </w:rPr>
        <w:t xml:space="preserve">Az  IC34015 (STV22xx) dzsungel IC szivárgóáram és kioltás kiértékelő áramkörei használatosak a kimeneti erősítők szabályozására, így a képminőséget (színegyensúlyt) a képcső öregedésétől függetlenül  biztosítani lehet. 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>A kioltásvezérlés tulajdonképpen egy letapogatás szabályozó áramkör, amely elektronikusan szabályozza a dinamikus komponenseket a képcső gyártási tűréseinek, és az  öregedési, elhasználódási hatásoknak a kiegyenlítésére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 következő előnyöket is kínálja: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utomatikus feketeszint kompenzá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A CRT bemelegedési ideje alatti színtisztasági hibák megakad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>Az elöregedettségi állapot kompenzáció stabilizálása a működés kezdeti óráiban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color w:val="000000"/>
          <w:sz w:val="24"/>
          <w:szCs w:val="24"/>
          <w:shd w:fill="FFFF00" w:val="clear"/>
          <w:lang w:val="hu-HU" w:eastAsia="zxx" w:bidi="ar-SA"/>
        </w:rPr>
        <w:t>Képvisszafutás alatt a CRT rendszerből eredő szivárgó áram mérése teljes fekete szintnél történik, még mielőtt az RGB katódáramok mérése megtörténne. Ezeket a mért értékeket az RGB végfok IC-k 5-ös lábainak jele (SW) tartalmazza, ami az ST-RGB csatlakozók 1(7)-es lábán keresztül  az alaplapon elhelyezett IC34015 (STV22xx) 33-as (I CATH) katód szivárgó áram mérő lábára jut.</w:t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z 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 xml:space="preserve">IC34015 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 belső RGB feldolgozó és vezérlő fokozatai a mért értékek alapján  kiegyenlítik a CRT és komponenseinek elhasználódását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  <w:t xml:space="preserve">A 33-as láb feszültségének drasztikus megváltozása 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>az RGB kimenetek letiltódását eredményezi</w:t>
      </w: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 xml:space="preserve">. </w:t>
      </w:r>
      <w:r>
        <w:rPr>
          <w:rFonts w:eastAsia="Times New Roman" w:cs="Century" w:ascii="Century" w:hAnsi="Century"/>
          <w:color w:val="000000"/>
          <w:sz w:val="24"/>
          <w:szCs w:val="24"/>
          <w:shd w:fill="FF00FF" w:val="clear"/>
          <w:lang w:val="hu-HU" w:eastAsia="zxx" w:bidi="ar-SA"/>
        </w:rPr>
        <w:t>Normál üzemnél itt 3,2V feszültség mérhető</w:t>
      </w: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  <w:t>.</w:t>
      </w:r>
    </w:p>
    <w:p>
      <w:pPr>
        <w:pStyle w:val="Normal"/>
        <w:rPr>
          <w:rFonts w:ascii="Century" w:hAnsi="Century" w:eastAsia="Times New Roman" w:cs="Century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b w:val="false"/>
          <w:bCs w:val="false"/>
          <w:color w:val="auto"/>
          <w:sz w:val="24"/>
          <w:szCs w:val="24"/>
          <w:lang w:val="hu-HU" w:eastAsia="zxx" w:bidi="ar-SA"/>
        </w:rPr>
        <w:t>A CUC 2130 sasszinál alkalmazott megoldásban az SW jel a CT57021, CT57020 tranzisztorokon keresztül a sugáráram korlátozó (SB) jelet is befolyásolja, így kihat a kontraszt és a fényerő értékére is, illetve működtetheti a védelmet.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8"/>
          <w:szCs w:val="28"/>
          <w:lang w:val="hu-HU" w:eastAsia="zxx" w:bidi="ar-SA"/>
        </w:rPr>
        <w:t>Sugáráram korlátozás / Védelem (BCL/SAF)</w:t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Century" w:ascii="Century" w:hAnsi="Century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entury" w:ascii="Century" w:hAnsi="Century"/>
          <w:color w:val="000000"/>
          <w:sz w:val="24"/>
          <w:szCs w:val="24"/>
          <w:shd w:fill="FFFF00" w:val="clear"/>
          <w:lang w:val="hu-HU" w:eastAsia="zxx" w:bidi="ar-SA"/>
        </w:rPr>
        <w:t xml:space="preserve">A CRT sugáráram figyelése az FBT (sorkimeneti transzformátor) 7-es lábáról történik, amely a C53032, C53031 kapacitásokon keresztül virtuális földeléssel működik. Ahogy a sugáráram növekszik, növekvően negatív töltés keletkezik a kapacitásokon. Ez a negatív töltés az  IC34015 (STV22xx) dzsungel IC 46-os (BCL/SAF) lábának bemenetére jut a D57013, CR57016, C57016, CR57017, CR57015 elemeken keresztül, ahol az aktuális szint az IC-n belül  figyelésre és egy belső referenciával való összehasonlításra kerül. Az eredmény a fényerő és kontraszt áramkörök meghajtásának csökkenését, és így a sugáráram csökkenését eredményezi.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láb feszültsége normál üzemnél 5,8V.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Ha a sugáráram növekedése miatt ez a feszültség 5,75V alá kerül, akkor a kontraszt lecsökken, és egészen nullára esik le a 46-os láb feszültségének 5,25V-ra csökkenésekor.  Amikor a láb feszültsége 5,5V alá csökken, működésbe lép a fényerő csökkentő áramkör is, ami egészen nullára csökkenti a fényerősséget, amikor a feszültség 4,5V-hoz ér.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Century" w:ascii="Century" w:hAnsi="Century"/>
          <w:shd w:fill="FFFFFF" w:val="clear"/>
        </w:rPr>
        <w:tab/>
        <w:t xml:space="preserve">Az IC 46-os lábának másik funkciója a védelem (X-RAY, +C = 200V, +E = 8V), ami verziótól függően az R53041, R53042, CT57015 elemeken keresztül valósul meg.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A védelem működésbe lép, amikor drasztikusan lecsökkennek a megfigyelt tápfeszültségek, illetve a feszültség növekedés miatt kinyit az X-ray figyelő tranzisztor. Erre az IC lábra  olyan jelnek kell eljutni, amelyek szintje normális működésnél meghaladja 4,5V-os  küszöbszintet. Ha ez  nem teljesül,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sormeghajtó (H-OUT) jel letiltódik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Century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</w:p>
    <w:p>
      <w:pPr>
        <w:pStyle w:val="Normal"/>
        <w:rPr>
          <w:rFonts w:ascii="Century" w:hAnsi="Century" w:eastAsia="Times New Roman" w:cs="Century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  <w:t>Automatikus RGB csúcsérték szabályozás (APR)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entury" w:ascii="Century" w:hAnsi="Century"/>
          <w:b w:val="false"/>
          <w:bCs w:val="false"/>
          <w:sz w:val="28"/>
          <w:szCs w:val="28"/>
          <w:shd w:fill="FFFFFF" w:val="clear"/>
        </w:rPr>
        <w:tab/>
      </w: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>Az</w:t>
      </w:r>
      <w:r>
        <w:rPr>
          <w:rFonts w:cs="Century" w:ascii="Century" w:hAnsi="Century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 xml:space="preserve">IC34015 (STV22xx) dzsungel IC  a 24-es lábára kötött időállandós elemektől függő, az I2C adatbuszról beállítható APR szolgáltatással is rendelkezik.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FF00FF" w:val="clear"/>
          <w:lang w:val="hu-HU" w:eastAsia="zxx" w:bidi="ar-SA"/>
        </w:rPr>
        <w:t>A láb normál üzemi feszültsége 1,8V.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  <w:tab/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ab/>
        <w:t>Az APR funkció lehetővé teszi a teljes RGB kivezérlési tartomány kihasználását. Az RGB kimenetek külön-külön saját APR áramkörrel rendelkeznek. Az APR áramkör figyeli a hozzá tartozó R, B, vagy G kimeneti jel csúcsértékét (még az OSD bekapuzás előtt), és beállítja az erősítő erősítését (a kontrasztot), így biztosítva, hogy a jel az APR küszöbszintnél semmiképp ne limitálódhasson.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ab/>
        <w:t>Pl: Kikapcsolt APR funkciónál adott (100IRE) bemeneti jelamplitúdóhoz tartozó kimeneti jel nagysága 3V(B/W). Bekapcsolt APR-nél (amikor a küszöbszint már aktív) már kisebb (70IRE) bemeneti jelamplitúdó képes létrehozni a 3V(B/W) kimeneti jelet, de ha a bemeneti jel csúcsai nagyobbá válnak ennél az értéknél, akkor sem megy 3V fölé a kimenet, mert az APR gyorsan lecsökkenti az erősítést. Az APR tehát biztosítja, hogy a kimeneten, a bemeneti jel nagyságának változása ellenére, mindig 3V legyen.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  <w:tab/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ab/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ab/>
        <w:t>Az APR erősítés szabályozó feszültsége a 24-es lábra kötött külső kapacitásban tárolódik, ami miatt az erősítés igen gyorsan képes lecsökkenni, és csak lassan nő meg újra.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  <w:tab/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  <w:tab/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ab/>
      </w:r>
    </w:p>
    <w:p>
      <w:pPr>
        <w:pStyle w:val="Normal"/>
        <w:rPr>
          <w:rFonts w:ascii="Century" w:hAnsi="Century" w:cs="Century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entury" w:ascii="Century" w:hAnsi="Century"/>
          <w:b w:val="false"/>
          <w:bCs w:val="false"/>
          <w:sz w:val="24"/>
          <w:szCs w:val="24"/>
          <w:shd w:fill="FFFFFF" w:val="clear"/>
        </w:rPr>
        <w:tab/>
        <w:t>Az APR funkció az I2C adatbuszról engedélyezhető: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tbl>
      <w:tblPr>
        <w:tblW w:w="5564" w:type="dxa"/>
        <w:jc w:val="left"/>
        <w:tblInd w:w="1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2714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Register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7 hex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d6 = 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 hex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d0 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shd w:fill="FFFFFF" w:val="clear"/>
        </w:rPr>
      </w:pPr>
      <w:r>
        <w:rPr>
          <w:rFonts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Arial" w:cs="Century" w:ascii="Century" w:hAnsi="Century"/>
          <w:b/>
          <w:bCs/>
          <w:sz w:val="28"/>
          <w:szCs w:val="28"/>
          <w:shd w:fill="FFFFFF" w:val="clear"/>
        </w:rPr>
        <w:t>Automatikus RGB csúcsérték limitálás (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>RGB Peak Limitation)</w:t>
      </w:r>
    </w:p>
    <w:p>
      <w:pPr>
        <w:pStyle w:val="Normal"/>
        <w:autoSpaceDE w:val="false"/>
        <w:rPr>
          <w:rFonts w:ascii="Century" w:hAnsi="Century" w:eastAsia="Arial" w:cs="Century"/>
          <w:b/>
          <w:b/>
          <w:bCs/>
          <w:sz w:val="28"/>
          <w:szCs w:val="28"/>
          <w:shd w:fill="FFFFFF" w:val="clear"/>
        </w:rPr>
      </w:pPr>
      <w:r>
        <w:rPr>
          <w:rFonts w:eastAsia="Arial" w:cs="Century" w:ascii="Century" w:hAnsi="Century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entury" w:hAnsi="Century" w:cs="Century"/>
          <w:shd w:fill="FFFFFF" w:val="clear"/>
        </w:rPr>
      </w:pPr>
      <w:r>
        <w:rPr>
          <w:rFonts w:cs="Century" w:ascii="Century" w:hAnsi="Century"/>
          <w:shd w:fill="FFFFFF" w:val="clear"/>
        </w:rPr>
        <w:tab/>
      </w:r>
    </w:p>
    <w:p>
      <w:pPr>
        <w:pStyle w:val="Normal"/>
        <w:rPr/>
      </w:pPr>
      <w:r>
        <w:rPr/>
        <w:tab/>
        <w:t>Az APR funkció az I2C adatbuszról átkapcsolható át „RGB Peak Limitation” üzemmódba:</w:t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1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2714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Register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07 hex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d6 = 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 hex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d0 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limitálás bekapcsolt állapotában az APR küszöbszint értéke követi a kontraszt  változását, szemben a kikapcsolt állapottal, amikor a küszöbszint állandó, a kontraszttól független érték. Ebben az esetben az APR küszöbszintet maximumra kell állítani az I2C busz segítségével. Az APR bekapcsolt limitálásnál a küszöbszint feletti jelcsúcsokat vágj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180340</wp:posOffset>
            </wp:positionV>
            <wp:extent cx="1118235" cy="9085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t>Az IC34015 (STV224x) dzsungel IC lábain mérhető feszültségek</w:t>
      </w:r>
    </w:p>
    <w:p>
      <w:pPr>
        <w:pStyle w:val="Normal"/>
        <w:jc w:val="center"/>
        <w:rPr>
          <w:rFonts w:ascii="Century" w:hAnsi="Century" w:eastAsia="Times New Roman" w:cs="Century"/>
          <w:b/>
          <w:b/>
          <w:bCs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Century" w:ascii="Century" w:hAnsi="Century"/>
          <w:b/>
          <w:bCs/>
          <w:color w:val="000000"/>
          <w:sz w:val="24"/>
          <w:szCs w:val="24"/>
          <w:shd w:fill="FFFFFF" w:val="clear"/>
          <w:lang w:val="hu-H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057775</wp:posOffset>
            </wp:positionV>
            <wp:extent cx="5290820" cy="3614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9820" cy="2052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UC 2130</w:t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Hibajelenség: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ab/>
        <w:t>A kép halvány, kontrasztszegény, nem lehetséges élvezhetőre beállítani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ab/>
        <w:t>(STV2247, EEPROM, sortranszformátor, RGB végfokok cseréje nem segít.)</w:t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ka: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ab/>
        <w:t>D54005 (ZPX6,8) Zener dióda zárlata miatt, a sorvégfokozat beindulása után, a +E (+8V) tápfeszültség megemelkedik kb. +14V-ra. Emiatt az STV2247 dzsungel IC 46-os (BCL/SAF) lábának feszültsége lecsökken kb. 5V-ra, mert a CT57021, CT57020, (CT57015) tranzisztorok kinyitása lehúzza. A 46-os IC láb feszültségének ekkora csökkenése a kontrasztot leszabályozza, de a védelem még nem aktivizálódik, csak 4,5V alatt.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Javítása: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ab/>
        <w:t>D54005 cseréje (ZPY6,8 is megfelelő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x</dc:creator>
  <dc:description/>
  <dc:language>en-US</dc:language>
  <cp:lastModifiedBy>Sándor Füleki</cp:lastModifiedBy>
  <cp:lastPrinted>2113-01-01T00:00:00Z</cp:lastPrinted>
  <dcterms:modified xsi:type="dcterms:W3CDTF">2007-03-17T01:13:00Z</dcterms:modified>
  <cp:revision>25</cp:revision>
  <dc:subject/>
  <dc:title>9</dc:title>
</cp:coreProperties>
</file>