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color w:val="990000"/>
        </w:rPr>
        <w:t>UG2 segédrács előállító kapcsolás a CRT készülékek javításához.</w:t>
      </w:r>
    </w:p>
    <w:p>
      <w:pPr>
        <w:pStyle w:val="NormlWeb"/>
        <w:rPr/>
      </w:pPr>
      <w:r>
        <w:rPr/>
        <w:t>A TV készülékek javítási gyakorlatában nem egyszer találkoztunk már a segédrácsfeszültség hiányával vagy ennek ingadozásával. Ilyenkor azt tapasztaljuk, hogy a kép teljesen sötét vagy nagyon kifehéredik, a fényerő ingadozik, képvisszafutási csíkok jelennek meg, stb.</w:t>
      </w:r>
    </w:p>
    <w:p>
      <w:pPr>
        <w:pStyle w:val="NormlWeb"/>
        <w:rPr/>
      </w:pPr>
      <w:r>
        <w:rPr/>
        <w:t>Miután kizártuk a külső alkatrészek meghibásodását pl. időközönkénti elektróda zárlat a képcsőben, G2 szűrő kondenzátorának meghibásodása (időszakos vagy teljes zárlat) mind 3 katód zárlata a testre stb. nem marad más hátra, minthogy átvizsgáljuk a segédrács feszültséget, előállító áramkört. Ennek értéke 300-800V szabályozható a képcső átlójától és típusától függően, természetesen a mérés eredményét könnyen befolyásolhatja a voltmérő belső ellenállása ezért erre, acélra minél nagyobb 2-10 MOhm/V belső ellenállású műszert használjunk.</w:t>
      </w:r>
    </w:p>
    <w:p>
      <w:pPr>
        <w:pStyle w:val="NormlWeb"/>
        <w:rPr/>
      </w:pPr>
      <w:r>
        <w:rPr/>
        <w:t>A régi képcsövek esetében a szóban forgó áramkört könnyen meg lehetett javítani, hiszen diszkrét elemekből (ellenállások, potméterek, kondenzátorok stb.) voltak megépítve. Viszont a korszerű készülékeknél a sorkimenő transzformátor részegységeként szerepel és meghibásodása esetén, ki kell cserélni a trafóval együtt, pedig még a trafó többi része használható lenne. A leggyakoribb meghibásodást a G2 (SCREEN) potméter csúszkájának rossz érintkezése okozza vagy a kábelkivezetés, ha ez vezetőgumin keresztül történik. Vannak olyan esetek is ahol az ellenállásosztó valamelyik tagja, megszakad ilyenkor reménytelen a beavatkozás, mivel a fókuszfeszültség beállítási tartománya a normál értékeken kívül esik.</w:t>
        <w:br/>
        <w:t xml:space="preserve">Nagy segítségünkre lehet, ha megépítjük a 1. ábrán bemutatott egyszerű kis kapcsolást. </w:t>
      </w:r>
    </w:p>
    <w:p>
      <w:pPr>
        <w:pStyle w:val="Norm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z ötletet a régi típusú csöveknél alkalmazott egyenirányító fokozat adta. Kapcsolásunk nem más, mint egy csúcs-egyenirányító, amely a T1 sorvégfok tranzisztor kollektorán jelenlévő impulzusokat használja fel a G2 feszültség előállítására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Működése gondolom mindenki számára ismert: A kollektor impulzusok (1000-1600Vpp) a D1 diódán keresztül feltöltik a C1 kondenzátort elméletileg a csúcsértékre a sorvisszafutási idő alatt. Az egyenirányító terhelését a R1+Rp+R2 feszültségosztó alkotja. Az R1 és R2 ellenállásokat úgy kell, méretezzük, hogy a Rp potméterel be tudjuk állítani az optimális UG2 értéket.</w:t>
      </w:r>
    </w:p>
    <w:p>
      <w:pPr>
        <w:pStyle w:val="NormlWeb"/>
        <w:jc w:val="center"/>
        <w:rPr/>
      </w:pPr>
      <w:r>
        <w:rPr/>
        <w:t xml:space="preserve">Megépítés, alkalmazás: 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7002"/>
      </w:tblGrid>
      <w:tr>
        <w:trPr>
          <w:trHeight w:val="235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14450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kapcsolást építsük meg egy minél kisebb panelre (lásd fotót) és olyan helyre fogassuk fel, hogy könnyen hozzá férhessünk a beállító potméterhez. Lehetőleg a sorvégfok környékét válaszuk, úgy hogy minél rövidebb legyen a T1 kollektora és a panel közötti vezeték</w:t>
              <w:br/>
              <w:t>Ügyeljünk, arra hogy a Rp potméter szigetelt csuszkájú legyen. Ilyen típusok és a C1 (10nF/1500V) kondenzátor könnyen beszerezhetőek régi Videotonos vagy Orionos elfekvő készletekből.</w:t>
            </w:r>
          </w:p>
        </w:tc>
      </w:tr>
    </w:tbl>
    <w:p>
      <w:pPr>
        <w:pStyle w:val="NormlWeb"/>
        <w:jc w:val="right"/>
        <w:rPr>
          <w:b/>
          <w:b/>
          <w:bCs/>
        </w:rPr>
      </w:pPr>
      <w:r>
        <w:rPr>
          <w:b/>
          <w:bCs/>
        </w:rPr>
        <w:t>szerző: P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11:00Z</dcterms:created>
  <dc:creator>HM</dc:creator>
  <dc:description/>
  <dc:language>en-US</dc:language>
  <cp:lastModifiedBy>HM</cp:lastModifiedBy>
  <dcterms:modified xsi:type="dcterms:W3CDTF">2010-07-14T11:30:00Z</dcterms:modified>
  <cp:revision>7</cp:revision>
  <dc:subject/>
  <dc:title/>
</cp:coreProperties>
</file>