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val="false"/>
          <w:sz w:val="32"/>
        </w:rPr>
        <w:t xml:space="preserve">CD </w:t>
      </w:r>
      <w:r>
        <w:rPr>
          <w:sz w:val="32"/>
        </w:rPr>
        <w:t xml:space="preserve"> / DVD</w:t>
      </w:r>
    </w:p>
    <w:p>
      <w:pPr>
        <w:pStyle w:val="Normal"/>
        <w:rPr>
          <w:rStyle w:val="Bekezdsalapbettpusa"/>
          <w:b/>
          <w:b/>
          <w:sz w:val="24"/>
        </w:rPr>
      </w:pPr>
      <w:r>
        <w:rPr>
          <w:b/>
          <w:sz w:val="24"/>
        </w:rPr>
      </w:r>
    </w:p>
    <w:p>
      <w:pPr>
        <w:pStyle w:val="Normal"/>
        <w:rPr/>
      </w:pPr>
      <w:r>
        <w:rPr/>
        <w:t>Minden CD optikai rendszere lézersugarat használ a lemezen lévő információ leolvasásához. Az olvasás folyamata minden kompaktlemeznél (CD-DA CD ROM, stb.) azonos, az eltérés az olvasott elektromos jelek értelmezésében van. Az optikai rendszer két fő feladatot lát el. Elsődleges feladata a CD-n tárolt lyuk információ digitális jelekké alakítása. Legalább ennyire fontos, hogy a fej a spirális kanyarodó felírást pontosan kövesse. Mind az olvasást, mind a sávon tartást az optikai rendszerből sugárzott, és a lemezről a fejbe visszaverődő lézersugárral oldották meg. A teljes optikai rendszernek (lézerdióda, lencserendszer, érzékelő diódák) elég könnyűnek kell lenni, hogy gyorsan mozgatható legyen.</w:t>
      </w:r>
    </w:p>
    <w:p>
      <w:pPr>
        <w:pStyle w:val="Normal"/>
        <w:rPr/>
      </w:pPr>
      <w:r>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57500" cy="2438400"/>
            <wp:effectExtent l="0" t="0" r="0" b="0"/>
            <wp:wrapTight wrapText="bothSides">
              <wp:wrapPolygon edited="0">
                <wp:start x="-72" y="0"/>
                <wp:lineTo x="-72" y="21443"/>
                <wp:lineTo x="21600" y="2144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438400"/>
                    </a:xfrm>
                    <a:prstGeom prst="rect">
                      <a:avLst/>
                    </a:prstGeom>
                  </pic:spPr>
                </pic:pic>
              </a:graphicData>
            </a:graphic>
          </wp:anchor>
        </w:drawing>
      </w:r>
    </w:p>
    <w:p>
      <w:pPr>
        <w:pStyle w:val="Normal"/>
        <w:rPr/>
      </w:pPr>
      <w:r>
        <w:rPr/>
        <w:t xml:space="preserve"> </w:t>
      </w:r>
      <w:r>
        <w:rPr/>
        <w:t>A sugarakat általában egy kis gallium-alumínium-arzenid félvezető lézerdióda állítja elő 780 nm hullámhosszal kb. 600 mikro-W teljesítménnyel. A lézersugár tulajdonsága, hogy a sugarak hullámhossza azonos és fázisuk egyezik. A lézerdióda "fényerejét" a lézerdiódát meghajtó tranzisztoron keresztül vezérelhetjük. A kibocsátott teljesítményt állandó szinten kell tartani, ezért a lézer közelébe egy ellenőrző fényérzékelőt helyeznek el. A fényérzékelő vezérli a tranzisztort, és azon keresztül a lézer fényenergiáját állandó szinten tartja. A lézerdiódából kijövő szórt fény nem alkalmas közvetlenül a lemez olvasására. A sugarat előbb párhuzamos nyalábba kell fogni, majd a lemez felületére fókuszálni. A legtöbb optikai rendszer három sugarat használ. A lézerdióda jelét egy eltérítőrácsra vezetve a fősugár mellett első-, másod- stb. rendű sugarak keletkeznek mindkét oldalirányban. Az első és másodrendű sugarak különböző szögben hajlanak el a függőlegestől, és a teljesítményük csökken a rendűséggel. A rácsosztás a lézer hullámhosszához van méretezve. A fősugarat használja a CD-meghajtó a tárgylencse fókuszálására és a lemez olvasására, a két viszonylag nagy teljesítményű elsőrendű sugarat pedig az olvasófej sávkövetésére , a fejnek nagy pontossággal (1 mikro-m-en belül) kell követnie a lemezre írt spirális sávot.</w:t>
      </w:r>
    </w:p>
    <w:p>
      <w:pPr>
        <w:pStyle w:val="Normal"/>
        <w:rPr/>
      </w:pPr>
      <w:r>
        <w:rPr/>
        <w:t>. A kollimátorlencse feladata a sugarak párhuzamosítása. Ez a lencse esetenként nem a prizma előtt, hanem utána található. A polarizációs fényérzékelő felé teríti, mert ezek polarizációs síkja eltér a kimenő sugár síkjától. A prizma valójában két félprizmából áll, melyek között dielektromos membrán található. A negyedhullámú lemez mind a bejövő, mind a visszavert sugarak polarizációs síkját 45 fokkal elforgatja. Ez a két forgatás teszi lehetővé, hogy a prizma a visszavert sugarakat eltérítse. Az objektív lencse lemeztől mért távolságának változtatásával fókuszálhatunk a lemez felületére</w:t>
      </w:r>
      <w:r>
        <w:rPr>
          <w:b/>
        </w:rPr>
        <w:t>. A lencsét egy állandó mágnesből és két lengőtekercsből álló szerkezetbe építik, mely vízszintes és függőleges mozgást is biztosít. Függőleges mozgással fókuszálunk a lemezre, a vízszintes mozgás (sugárirányú) pedig a sávkövetést teszi lehetővé</w:t>
      </w:r>
      <w:r>
        <w:rPr/>
        <w:t xml:space="preserve">. A fókuszálás az ép lemezfelületre történik, nem pedig az apró lyukakra (pit). A kibocsátott fény a lemezen lévő apró lyukakról az interferencia miatt alig verődik vissza, míg a lyukak közötti ép felületről jelentős mértékben. A visszavert fény keresztülhalad a tárgylencsén, és a prizmán 90 fokos szögben megtörve jut a fényérzékelőre. A fényérzékelőben hat fotódióda található, melyből négy a fókuszálást vezérli, kettőt pedig sávkövetésre használnak. Az ép felületről visszavert lézersugárra erős jelet ad ki a fényérzékelő. A lyukakról visszavert fény gyenge jelet képez vagy egyáltalán nincs kimenő jel. </w:t>
      </w:r>
    </w:p>
    <w:p>
      <w:pPr>
        <w:pStyle w:val="Normal"/>
        <w:rPr/>
      </w:pPr>
      <w:r>
        <w:rPr/>
        <w:t xml:space="preserve">A lyukak és az ép felület megkülönböztetésére a lyukakról (az optikai rendszer felől nézve apró kiemelkedésekről) visszavert sugárnak félhullámnyi úttal kevesebbet kell megtennie. A lyukakról visszavert fényt ekkor oltja ki a bejövő fény (interferencia). A sugár fókuszálása a lemez felületére kritikus (0,5 mikro-m-en belül), ha nem fókuszálunk pontosan, nem jön létre az interferencia. A lemezforgás közben megengedett hullámossága 0,4 mm-en belül van, melyet a tárgylencse fókuszálásának folyamatosan követnie kell. </w:t>
      </w:r>
    </w:p>
    <w:p>
      <w:pPr>
        <w:pStyle w:val="Normal"/>
        <w:ind w:firstLine="708"/>
        <w:rPr/>
      </w:pPr>
      <w:r>
        <w:rPr/>
        <w:t xml:space="preserve">Az állandó kerületi sebesség (Constant Linear Velocity, CLV) azt jelent, hogy a lézerolvasó állandó sebességgel olvassa a lemezt. Az állandó olvasási sebesség (1,2 vagy 1,4 m/sec) azt jelenti, hogy az olvasófej egy adott időegység alatt ugyanakkora ívhosszt fut be a lemez tetszőleges pontján. Ehhez az szükséges, hogy a lemez fordulatszáma az olvasófej középről kifelé haladása során fokozatosan csökkenjen. A fordulatszám a külső íven 200, a belső íven pedig 530 ford/perc. A CD átlagos elérési ideje a merevlemezhez képest lassú a fordulatszám szabályozása miatt. A CD-ROM készülékek átlagos elérési ideje 280-300 msec. Ezek az értékek az eredeti CD-ROM és audio CD sebességének felelnek meg. A CD-ROM teljesítménye az adatátvitel teljesítményétől függ, az adatátviteli sebességet pedig a fordulatszám határozza meg. </w:t>
      </w:r>
      <w:r>
        <w:rPr>
          <w:b/>
        </w:rPr>
        <w:t>Az egyszeres sebességű CD-ROM 150 kbájt</w:t>
      </w:r>
      <w:r>
        <w:rPr/>
        <w:t xml:space="preserve"> adatot szolgáltat másodpercenként. A multimédia programok számára az egyszeres sebesség kevés. A kétszeres sebességnél a lemez 400-1060 ford/perc sebességgel pörög, és így az adatátvitel 300 Kbájt/sec. A kétszeres sebesség problémát okoz az audio CD lejátszásánál, mert az audio CD digital/analóg átalakítóját 150 Kbájt/sec sebességűre tervezték. Ezért, a meghajtó elektronika felismeri a hang CD-t, és automatikusan lecsökkenti a lemez fordulatszámát egyszeres sebességűre. A fejlődés nem állt meg a kétszeres sebességnél. A CLV technika állása szerint a 12-szeres CD-ROM 1800 Kbájt/sec átviteli sebességet jelent a lemez közepén 6360 ford/perc mellett. Ez a sebesség megegyezik a merevlemez sebességével. A 12-szeres sebességű lemezeknél már egyensúlyozási problémák léphetnek fel pl. egy öntapadós címke felragasztása miatt</w:t>
      </w:r>
    </w:p>
    <w:p>
      <w:pPr>
        <w:pStyle w:val="Normal"/>
        <w:rPr/>
      </w:pPr>
      <w:r>
        <w:rPr/>
      </w:r>
    </w:p>
    <w:p>
      <w:pPr>
        <w:pStyle w:val="Normal"/>
        <w:rPr/>
      </w:pPr>
      <w:r>
        <w:rPr/>
        <w:t xml:space="preserve">Az audio CD (CD-DA, Compact Disc Digital Audio) leírását a Philips és a Sony cégek 1982-ben jelentették meg a Vörös Könyv ben, és ezzel elkezdődött a színes könyvek korszaka. </w:t>
        <w:b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CD-ROM</w:t>
        <w:tab/>
        <w:tab/>
        <w:t>Vörös könyv</w:t>
      </w:r>
    </w:p>
    <w:p>
      <w:pPr>
        <w:pStyle w:val="Normal"/>
        <w:ind w:firstLine="708"/>
        <w:rPr/>
      </w:pPr>
      <w:r>
        <w:rPr/>
        <w:t>CD – I(Interactiv)</w:t>
        <w:tab/>
        <w:t xml:space="preserve"> Zöld könyv</w:t>
      </w:r>
    </w:p>
    <w:p>
      <w:pPr>
        <w:pStyle w:val="Normal"/>
        <w:numPr>
          <w:ilvl w:val="0"/>
          <w:numId w:val="2"/>
        </w:numPr>
        <w:rPr/>
      </w:pPr>
      <w:r>
        <w:rPr/>
        <w:t>CD _R</w:t>
        <w:tab/>
        <w:tab/>
        <w:tab/>
        <w:t>Narancs konyv</w:t>
      </w:r>
    </w:p>
    <w:p>
      <w:pPr>
        <w:pStyle w:val="Normal"/>
        <w:numPr>
          <w:ilvl w:val="0"/>
          <w:numId w:val="2"/>
        </w:numPr>
        <w:rPr/>
      </w:pPr>
      <w:r>
        <w:rPr/>
        <w:t>CD extra</w:t>
        <w:tab/>
        <w:tab/>
        <w:t>KÉK könyv</w:t>
      </w:r>
    </w:p>
    <w:p>
      <w:pPr>
        <w:pStyle w:val="Normal"/>
        <w:ind w:left="708" w:firstLine="708"/>
        <w:rPr/>
      </w:pPr>
      <w:r>
        <w:rPr/>
        <w:t>kevert módú lemezeknél  első sáv audio, a többi adat, kép, film lehet</w:t>
      </w:r>
    </w:p>
    <w:p>
      <w:pPr>
        <w:pStyle w:val="Normal"/>
        <w:numPr>
          <w:ilvl w:val="0"/>
          <w:numId w:val="2"/>
        </w:numPr>
        <w:rPr/>
      </w:pPr>
      <w:r>
        <w:rPr/>
        <w:t xml:space="preserve">Photo CD </w:t>
        <w:tab/>
        <w:tab/>
        <w:t>Narancs Könyv II</w:t>
      </w:r>
    </w:p>
    <w:p>
      <w:pPr>
        <w:pStyle w:val="Normal"/>
        <w:numPr>
          <w:ilvl w:val="0"/>
          <w:numId w:val="2"/>
        </w:numPr>
        <w:rPr/>
      </w:pPr>
      <w:r>
        <w:rPr/>
        <w:t>Videó CD</w:t>
        <w:tab/>
        <w:tab/>
        <w:t>Fehér könyv</w:t>
      </w:r>
    </w:p>
    <w:p>
      <w:pPr>
        <w:pStyle w:val="Normal"/>
        <w:rPr/>
      </w:pPr>
      <w:r>
        <w:rPr/>
      </w:r>
    </w:p>
    <w:p>
      <w:pPr>
        <w:pStyle w:val="Normal"/>
        <w:rPr/>
      </w:pPr>
      <w:r>
        <w:rPr/>
        <w:t>CD-R lemezek</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454660</wp:posOffset>
            </wp:positionV>
            <wp:extent cx="2483485" cy="916940"/>
            <wp:effectExtent l="0" t="0" r="0" b="0"/>
            <wp:wrapTight wrapText="bothSides">
              <wp:wrapPolygon edited="0">
                <wp:start x="-54" y="0"/>
                <wp:lineTo x="-54" y="21443"/>
                <wp:lineTo x="21600" y="21443"/>
                <wp:lineTo x="21600" y="0"/>
                <wp:lineTo x="-54" y="0"/>
              </wp:wrapPolygon>
            </wp:wrapTight>
            <wp:docPr id="2" name="CDRfelu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Rfelulete" descr=""/>
                    <pic:cNvPicPr>
                      <a:picLocks noChangeAspect="1" noChangeArrowheads="1"/>
                    </pic:cNvPicPr>
                  </pic:nvPicPr>
                  <pic:blipFill>
                    <a:blip r:embed="rId3"/>
                    <a:srcRect l="-9" t="-26" r="-9" b="-26"/>
                    <a:stretch>
                      <a:fillRect/>
                    </a:stretch>
                  </pic:blipFill>
                  <pic:spPr bwMode="auto">
                    <a:xfrm>
                      <a:off x="0" y="0"/>
                      <a:ext cx="2483485" cy="916940"/>
                    </a:xfrm>
                    <a:prstGeom prst="rect">
                      <a:avLst/>
                    </a:prstGeom>
                  </pic:spPr>
                </pic:pic>
              </a:graphicData>
            </a:graphic>
          </wp:anchor>
        </w:drawing>
      </w:r>
      <w:r>
        <w:rPr/>
        <w:t xml:space="preserve">A CD-R szabvány a házilag is készíthető CD írást definiálja. Ez az igény akkor merült fel, amikor a Kodak megalkotta a Photo formátumot. Szintén a Kodak Photo CD-hez tartozik a többmenetes úgynevezett multisession felírás lehetősége is, vagyis, hogy egy írható lemezre több részletben is lehessen adatot írni úgy, hogy az újonnan felírt és a régi adatok együttesen látszódjanak. Egy írható CD-re 650 Mbájt adatot vagy 74 perc zenét lehet felvenni. Létezik 700 Mbájt kapacitású korong is, erre  80 perc hanganyag is elfér. Az írható CD összes szektora nem használható fel adattárolásra, le kell számítani a bevezetés és a kivezetés, valamint a tartalomjegyzék számára fenntartott területet. </w:t>
      </w:r>
    </w:p>
    <w:p>
      <w:pPr>
        <w:pStyle w:val="Normal"/>
        <w:rPr/>
      </w:pPr>
      <w:r>
        <w:rPr/>
        <w:t xml:space="preserve">Egy szektor látható mérete 2048 bájt, egyszeres sebességgel egy másodperc alatt 75 szektort olvas egy meghajtó. Az írható CD-k már gyárilag előformázottak, vagyis a sávok nyomvonalát már a gyárban elkészítik, ezzel garantálják, hogy az írt CD-ket ne csak az író, hanem bármilyen meghajtó képes legyen olvasni. Egy CD-re legfeljebb 99 részletben (sessionben) lehet írni. Ennek az az oka, hogy minden írás előtt kalibrálni kell az íróáramot, vagyis a lézer teljesítményét, az erre fenntartott lemezterület pedig véges. A legjobban akkor lehet kihasználni a lemez kapacitását, ha egy menetben teleírjuk. Ekkor a felírható adatmennyiség megegyezik a gyári CD-kével. Ha több menetben írunk fel adatokat, akkor számolni kell azzal, hogy minden sessionhöz külön-külön tartozik egy bevezetés és egy kivezetés. A bevezetés 4500 szektor (9Mbájt), a kivezetés pedig 6750 szektor (13 Mbájt). Többmenetes írás beállításakor a kivezető szakasz mérete csupán 2250 szektor (4 Mbájt), de a következő sessionhöz megint tartozik egy bevezető. </w:t>
        <w:br/>
        <w:t xml:space="preserve">Az írás után a lemezre kerül a </w:t>
      </w:r>
      <w:r>
        <w:rPr>
          <w:b/>
        </w:rPr>
        <w:t>tartalomjegyzék-tábla is (TOC</w:t>
      </w:r>
      <w:r>
        <w:rPr/>
        <w:t xml:space="preserve">). Amíg ez nem történik meg, a lemezt csak az író meghajtó éri el.  A Vörös és Sárga Könyv a lemez felületét három tartományra osztják: bevezetés (Lead-In), programterület és kivezetés (Lead-Out). A lemezen lévő összes sáv száma, kezdetének és végének címe a bevezetésben található Q-alcsatornában artalomjegyzék-táblaként tárolódik. A </w:t>
      </w:r>
      <w:r>
        <w:rPr>
          <w:b/>
          <w:color w:val="000000"/>
        </w:rPr>
        <w:t>Narancs Könyv</w:t>
      </w:r>
      <w:r>
        <w:rPr/>
        <w:t xml:space="preserve"> előírásai az írhatóság érdekében tovább tagolják a lemez felépítését. A CD-R lemez rendszer és információs tartományokból áll. A rendszertartomány magába foglalja az íróáram hitelesítő területet (PCA, Power Calibration Area) és a program memória területet (PMA, Program Memory Area). Az információs tartományban egy vagy több szekció lehet. Minden szekció bevezetésből, programterületből és kivezetésből áll. </w:t>
        <w:br/>
        <w:t xml:space="preserve">A PCA a tényleges tesztfelületből és egy számlálóból áll. A számláló a még tesztelésre használható felület nagyságát adja meg. Amikor a lemezt írás céljából behelyezzük a meghajtóba, a CD-R meghajtó hitelesíti a lemezt, azaz meghatározza az optimális íróteljesítményt. A hitelesítés különböző teljesítményű írásokból és ezek visszaolvasásából áll. Az íróáram értéke felíródik a lemezre. A hitelesítési folyamat minden lemeznél csak 99 alkalommal hajtható végre. A PMA a felírt sávok számának, a sáv kezdő- és végpontjához tartozó címek átmeneti tárolására van fenntartva. Minden sáv felírásakor a terület aktualizálódik, és 99 sávnál többet nem lehet felírni. A programterület is eltér a CD-ROM lemezekétől. Minden adat előre formázott sávokba a fényvisszaverés megváltoztatásával rögzítődik. A CD-R lemezek előformázása során spirális sávot, barázdákat hoznak létre. A barázda két információt hordoz. Felülete 22,05 kHz frekvencián minimális amplitúdóval hullámzik mélységben. Ezt az információt a CD-író vezérlője a lemez állandó kerületi sebességének ( CLV)  tartására használja fel. </w:t>
        <w:br/>
        <w:t xml:space="preserve">A Narancs Könyv a többszekciós felvételek előírásait is meghatározza. A szekció a lemez egy felírt szegmense, mely bevezetésből, programterületből és kivezetésből áll. A bevezetés tartalmazza a tartalomjegyzék-táblát. A programterület bármilyen típusú adatot tartalmazhat. A kivezetés csak akkor íródik a lemezre, ha lezárjuk a szekciót. A több szekció a lemeztartalom bővítésének egyik eszköze. A CD-R írók képesek arra, hogy a korábban felírt szekciók után a lemezre új szekciót írjanak, és a régi és új szekciók között csatolást hozzanak létre. </w:t>
      </w:r>
    </w:p>
    <w:p>
      <w:pPr>
        <w:pStyle w:val="Normal"/>
        <w:rPr/>
      </w:pPr>
      <w:r>
        <w:rPr/>
      </w:r>
    </w:p>
    <w:p>
      <w:pPr>
        <w:pStyle w:val="Normal"/>
        <w:rPr/>
      </w:pPr>
      <w:r>
        <w:rPr/>
        <w:t>CD RW lemezek</w:t>
      </w:r>
    </w:p>
    <w:p>
      <w:pPr>
        <w:pStyle w:val="H3"/>
        <w:jc w:val="center"/>
        <w:rPr/>
      </w:pPr>
      <w:r>
        <w:rPr/>
        <w:t xml:space="preserve">Fázisváltáson alapuló felvitel </w:t>
      </w:r>
    </w:p>
    <w:p>
      <w:pPr>
        <w:pStyle w:val="Normal"/>
        <w:rPr/>
      </w:pPr>
      <w:r>
        <w:rPr/>
        <w:t xml:space="preserve">A törölhető fázisváltós rendszerben hasonló technológiákat használnak, mint az egyszer írható lemezeknél. Az adathordozó anyaga két állapotú lehet. Kristályos állapotban tükröző felületet képez, amorf állapotban pedig elnyeli a fényt. Az információ tárolása a kristály állapotú anyag olvadáspont feletti hőmérsékletre hevítésével történik. Ha az anyag megszilárdul, amorf állapotú marad, és a fényvisszaverő képessége jelentősen csökken. A kristályos állapot stabilabb, ezért az anyag igyekszik ebbe az állapotba visszakerülni. Ha csak az olvadáspont alatti hőmérsékletre melegítjük és hagyjuk kihűlni, visszaáll kristályos állapotba, tehát törlődik a felírt információ. Tároló anyag lehet a gallium antimonid vagy az indiumötvözet. Ha a melegítésnél a lézer teljesítményét növeljük, fázisváltás helyett állandóan beégetett lyukak jönnek létre. A fázisváltos anyagok élettartama hosszú, és sokszor törölhetőek (1 millió ciklus). </w:t>
      </w:r>
    </w:p>
    <w:p>
      <w:pPr>
        <w:pStyle w:val="H3"/>
        <w:jc w:val="center"/>
        <w:rPr/>
      </w:pPr>
      <w:r>
        <w:rPr/>
        <w:t xml:space="preserve">Festékpolimeres felvitel </w:t>
      </w:r>
    </w:p>
    <w:p>
      <w:pPr>
        <w:pStyle w:val="Normal"/>
        <w:rPr/>
      </w:pPr>
      <w:r>
        <w:rPr/>
        <w:t xml:space="preserve">A törölhető lemezek másik típusát a CD-R lemezek továbbfejlesztésével, festékpolimer technológiával valósították meg. Az adatok rögzítésének lényege, hogy a felvételi réteg íráskor megváltozik, törléskor pedig megszűnik ez a változás. A lemezt két rétegben fényelnyelő képességű vegyülettel vonják be. A két réteg különböző hullámhosszú fényre érzékeny. Az adatok írása és olvasása is lézersugárral történik. Az egyik lehetséges megoldás szerint a felső réteg rugalmas anyagú, és 840 nm hullámhosszú sugárral melegíthető. Az alsó festékréteg 780 nm hullámhosszra érzékeny. Az íráskor a nagyobb 840 nm hullámhosszúságú lézer felmelegíti a felső réteget, az alsó réteg ezt a fényt teljesen átengedi. A felmelegedett felső réteg térfogata megnő, és az alsó réteget nyomva dudort képez. A lézer kikapcsolása után a felső réteg lehűl, térfogata lecsökken, de a dudor megmarad az alsó rétegben, és a gyenge teljesítményű lézersugarat olvasáskor megtöri. Az adatok újraírásához ismét nagyobb lézerteljesítményt használnak, de ennek hullámhossza 780 nm. Az elnyelt energia felmelegíti az alsó réteget, és nem nyelődik el a felső rétegben. Az alsó réteg meglágyul, és a dudor a felső réteg nyomása alatt kisimul. A tárolófelület visszanyerte az eredeti alakját és kész új adatok felvételére. Az adatok a lemez egyetlen fordulata alatt felülírhatók, csak a felületnek először a simító lézersugár, majd a formázó sugár alatt kell elhaladnia. </w:t>
        <w:br/>
        <w:t xml:space="preserve">Az adatfelület fizikailag változik meg, ezért a lemez CD-DA olvasóban lejátszható. A lemez felülete a sok írás és törlés során kifárad, ezért kb. 100 törlést engedélyeznek egy lemezre. </w:t>
      </w:r>
    </w:p>
    <w:p>
      <w:pPr>
        <w:pStyle w:val="Normal"/>
        <w:rPr/>
      </w:pPr>
      <w:r>
        <w:rPr/>
      </w:r>
    </w:p>
    <w:p>
      <w:pPr>
        <w:pStyle w:val="Heading2"/>
        <w:rPr/>
      </w:pPr>
      <w:r>
        <w:rPr/>
        <w:t>DVD</w:t>
      </w:r>
    </w:p>
    <w:p>
      <w:pPr>
        <w:pStyle w:val="Normal"/>
        <w:rPr/>
      </w:pPr>
      <w:r>
        <w:rPr/>
        <w:t xml:space="preserve">DVD-lemez külsőre nagyon hasonlít a CDlemezhez. Tárolási kapacitása azonban nagyságrendekkel nagyobb annál. A DVD-lemez két 0,6 mm vastagságú lemez összeragasztásával készül, valamint mindkét oldalon tárolhat adatokat, sőt egy oldalon is két réteg alakítható ki. Az oldalak és a rétegek számának kombinálásából jött létre a DVD négy alaptípusa. A fejlődés eredményeképpen csökkent a lyukak mérete, - 0.83 / 0,4 micron,  megnőtt a spirális sávok sűrűsége 1,6/ 0,75 micron, a hasznos lemezfelület, valamint továbbfejlesztették a csatornamodulációt Finomabban fókuszálható a lézer és merevebb a lemez. </w:t>
      </w:r>
    </w:p>
    <w:p>
      <w:pPr>
        <w:pStyle w:val="Normal"/>
        <w:rPr/>
      </w:pPr>
      <w:r>
        <w:rPr/>
        <w:t xml:space="preserve">DVD lemez külsőre nagyon hasonlít a CD-lemezhez. Tárolási kapacitása - az oldalak és tárolási rétegek számától függően - 7-25-szöröse a megszokott értékeknek, azaz   4,7 - 17 Gbájt </w:t>
      </w:r>
    </w:p>
    <w:p>
      <w:pPr>
        <w:pStyle w:val="Normal"/>
        <w:rPr/>
      </w:pPr>
      <w:r>
        <w:rPr/>
      </w:r>
    </w:p>
    <w:p>
      <w:pPr>
        <w:pStyle w:val="Normal"/>
        <w:rPr/>
      </w:pPr>
      <w:r>
        <w:rPr/>
        <w:t>A DVD nem rövidítés, hanem egy fantázianév, mégis két jelentést is tulajdonítanak neki. Kezdetben Digital Video Disc-nek nevezték, később a Digital Versatile Disc (sokoldalú digitális lemez) használata terjedt el. A DVD-lemez fejlesztése még most is folyik, a család elemeinek szabványosítása jelenleg is tart. A DVD rendszer felülről kompatíbilis a létező CD lemezekkel . A CD-DA és CD –ROM -lemezek olvasását vagy kettős fókuszú optikai rendszerrel, vagy külön olvasólézerrel oldják meg</w:t>
        <w:br/>
        <w:tab/>
      </w:r>
      <w:r>
        <w:br w:type="page"/>
      </w:r>
    </w:p>
    <w:p>
      <w:pPr>
        <w:pStyle w:val="Normal"/>
        <w:rPr/>
      </w:pPr>
      <w:r>
        <w:drawing>
          <wp:anchor behindDoc="1" distT="0" distB="0" distL="114935" distR="114935" simplePos="0" locked="0" layoutInCell="0" allowOverlap="1" relativeHeight="4">
            <wp:simplePos x="0" y="0"/>
            <wp:positionH relativeFrom="column">
              <wp:posOffset>-78740</wp:posOffset>
            </wp:positionH>
            <wp:positionV relativeFrom="paragraph">
              <wp:posOffset>36830</wp:posOffset>
            </wp:positionV>
            <wp:extent cx="2757805" cy="2626360"/>
            <wp:effectExtent l="0" t="0" r="0" b="0"/>
            <wp:wrapTight wrapText="bothSides">
              <wp:wrapPolygon edited="0">
                <wp:start x="-67" y="0"/>
                <wp:lineTo x="-67" y="21527"/>
                <wp:lineTo x="21599" y="21527"/>
                <wp:lineTo x="21599" y="0"/>
                <wp:lineTo x="-67" y="0"/>
              </wp:wrapPolygon>
            </wp:wrapTight>
            <wp:docPr id="3" name="DVD18le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VD18lemez" descr=""/>
                    <pic:cNvPicPr>
                      <a:picLocks noChangeAspect="1" noChangeArrowheads="1"/>
                    </pic:cNvPicPr>
                  </pic:nvPicPr>
                  <pic:blipFill>
                    <a:blip r:embed="rId4"/>
                    <a:srcRect l="-12" t="-12" r="-12" b="-12"/>
                    <a:stretch>
                      <a:fillRect/>
                    </a:stretch>
                  </pic:blipFill>
                  <pic:spPr bwMode="auto">
                    <a:xfrm>
                      <a:off x="0" y="0"/>
                      <a:ext cx="2757805" cy="2626360"/>
                    </a:xfrm>
                    <a:prstGeom prst="rect">
                      <a:avLst/>
                    </a:prstGeom>
                  </pic:spPr>
                </pic:pic>
              </a:graphicData>
            </a:graphic>
          </wp:anchor>
        </w:drawing>
      </w:r>
      <w:r>
        <w:rPr/>
        <w:tab/>
      </w:r>
    </w:p>
    <w:p>
      <w:pPr>
        <w:pStyle w:val="Heading1"/>
        <w:rPr/>
      </w:pPr>
      <w:r>
        <w:rPr/>
        <w:t>"A" könyv  DVD ROM</w:t>
      </w:r>
    </w:p>
    <w:p>
      <w:pPr>
        <w:pStyle w:val="Normal"/>
        <w:rPr/>
      </w:pPr>
      <w:r>
        <w:rPr/>
      </w:r>
    </w:p>
    <w:p>
      <w:pPr>
        <w:pStyle w:val="Normal"/>
        <w:numPr>
          <w:ilvl w:val="0"/>
          <w:numId w:val="2"/>
        </w:numPr>
        <w:rPr/>
      </w:pPr>
      <w:r>
        <w:rPr/>
        <w:t xml:space="preserve">Egyszerű adatcsere szabvány </w:t>
      </w:r>
    </w:p>
    <w:p>
      <w:pPr>
        <w:pStyle w:val="Normal"/>
        <w:numPr>
          <w:ilvl w:val="0"/>
          <w:numId w:val="2"/>
        </w:numPr>
        <w:rPr/>
      </w:pPr>
      <w:r>
        <w:rPr/>
        <w:t xml:space="preserve">Lefelé kompatibilitás a létező CD-ROMlemezekkel </w:t>
      </w:r>
    </w:p>
    <w:p>
      <w:pPr>
        <w:pStyle w:val="Normal"/>
        <w:numPr>
          <w:ilvl w:val="0"/>
          <w:numId w:val="2"/>
        </w:numPr>
        <w:rPr/>
      </w:pPr>
      <w:r>
        <w:rPr/>
        <w:t xml:space="preserve">Közös állománykezelő-rendszer az összes alkalmazáshoz és formátumhoz </w:t>
      </w:r>
    </w:p>
    <w:p>
      <w:pPr>
        <w:pStyle w:val="Normal"/>
        <w:numPr>
          <w:ilvl w:val="0"/>
          <w:numId w:val="2"/>
        </w:numPr>
        <w:rPr/>
      </w:pPr>
      <w:r>
        <w:rPr/>
        <w:t xml:space="preserve">Olcsó meghajtóeszközök és lemezek, kazetta nem szükséges </w:t>
      </w:r>
    </w:p>
    <w:p>
      <w:pPr>
        <w:pStyle w:val="Normal"/>
        <w:numPr>
          <w:ilvl w:val="0"/>
          <w:numId w:val="2"/>
        </w:numPr>
        <w:rPr/>
      </w:pPr>
      <w:r>
        <w:rPr/>
        <w:t xml:space="preserve">A létező CD-ROM lemezekkel egyező vagy jobb megbízhatóság </w:t>
      </w:r>
    </w:p>
    <w:p>
      <w:pPr>
        <w:pStyle w:val="Normal"/>
        <w:numPr>
          <w:ilvl w:val="0"/>
          <w:numId w:val="2"/>
        </w:numPr>
        <w:rPr/>
      </w:pPr>
      <w:r>
        <w:rPr/>
        <w:t xml:space="preserve">Nagy kapacitás </w:t>
      </w:r>
    </w:p>
    <w:p>
      <w:pPr>
        <w:pStyle w:val="Normal"/>
        <w:numPr>
          <w:ilvl w:val="0"/>
          <w:numId w:val="2"/>
        </w:numPr>
        <w:rPr/>
      </w:pPr>
      <w:r>
        <w:rPr/>
        <w:t xml:space="preserve">Gyors keresés és adatátvitel </w:t>
      </w:r>
    </w:p>
    <w:p>
      <w:pPr>
        <w:pStyle w:val="Normal"/>
        <w:numPr>
          <w:ilvl w:val="0"/>
          <w:numId w:val="2"/>
        </w:numPr>
        <w:rPr/>
      </w:pPr>
      <w:r>
        <w:rPr/>
        <w:t xml:space="preserve">Magas teljesítmény soros és közvetlen hozzáféréseknél </w:t>
      </w:r>
    </w:p>
    <w:p>
      <w:pPr>
        <w:pStyle w:val="H3"/>
        <w:rPr>
          <w:sz w:val="24"/>
          <w:lang w:eastAsia="en-US"/>
        </w:rPr>
      </w:pPr>
      <w:r>
        <w:rPr>
          <w:b w:val="false"/>
          <w:sz w:val="24"/>
        </w:rPr>
        <w:t xml:space="preserve"> </w:t>
      </w:r>
      <w:r>
        <w:rPr>
          <w:b w:val="false"/>
          <w:sz w:val="24"/>
        </w:rPr>
        <w:t xml:space="preserve">"B" könyv   </w:t>
      </w:r>
      <w:r>
        <w:rPr>
          <w:b w:val="false"/>
          <w:sz w:val="24"/>
          <w:lang w:eastAsia="en-US"/>
        </w:rPr>
        <w:t>A DVD-Video lemez nagy kapacitású csak olvasható lemez, melyet elsősorban mozifilmek és játékok tárolására készítenek</w:t>
      </w:r>
    </w:p>
    <w:p>
      <w:pPr>
        <w:pStyle w:val="Normal"/>
        <w:ind w:firstLine="708"/>
        <w:rPr/>
      </w:pPr>
      <w:r>
        <w:rPr/>
        <w:t xml:space="preserve">Egyetlen lemezre férjen el egy teljes film, </w:t>
      </w:r>
    </w:p>
    <w:p>
      <w:pPr>
        <w:pStyle w:val="Normal"/>
        <w:ind w:left="360" w:firstLine="348"/>
        <w:rPr/>
      </w:pPr>
      <w:r>
        <w:rPr/>
        <w:t xml:space="preserve">A kép a fogyasztói rendszereknél jobb minőségű legyen, </w:t>
      </w:r>
    </w:p>
    <w:p>
      <w:pPr>
        <w:pStyle w:val="Normal"/>
        <w:ind w:left="360" w:firstLine="348"/>
        <w:rPr/>
      </w:pPr>
      <w:r>
        <w:rPr/>
        <w:t xml:space="preserve">Surround és egyéb jó minőségű hangrendszerekkel kompatíbilis legyen, </w:t>
      </w:r>
    </w:p>
    <w:p>
      <w:pPr>
        <w:pStyle w:val="Normal"/>
        <w:ind w:left="360" w:firstLine="348"/>
        <w:rPr/>
      </w:pPr>
      <w:r>
        <w:rPr/>
        <w:t xml:space="preserve">A lemezen 3-5 nyelvű szöveg kísérhesse a képet, </w:t>
      </w:r>
    </w:p>
    <w:p>
      <w:pPr>
        <w:pStyle w:val="Normal"/>
        <w:ind w:left="360" w:firstLine="348"/>
        <w:rPr/>
      </w:pPr>
      <w:r>
        <w:rPr/>
        <w:t xml:space="preserve">Másolás ellen védett legyen, </w:t>
      </w:r>
    </w:p>
    <w:p>
      <w:pPr>
        <w:pStyle w:val="Normal"/>
        <w:ind w:left="360" w:firstLine="348"/>
        <w:rPr/>
      </w:pPr>
      <w:r>
        <w:rPr/>
        <w:t xml:space="preserve">Több képméret arány közül lehessen választani, </w:t>
      </w:r>
    </w:p>
    <w:p>
      <w:pPr>
        <w:pStyle w:val="Normal"/>
        <w:ind w:left="360" w:firstLine="348"/>
        <w:rPr/>
      </w:pPr>
      <w:r>
        <w:rPr/>
        <w:t>A</w:t>
      </w:r>
      <w:hyperlink r:id="rId5">
        <w:r>
          <w:rPr>
            <w:rStyle w:val="InternetLink"/>
          </w:rPr>
          <w:t xml:space="preserve"> </w:t>
        </w:r>
      </w:hyperlink>
      <w:r>
        <w:rPr/>
        <w:t xml:space="preserve">tartalom több változata  legyen a lemezen, </w:t>
      </w:r>
    </w:p>
    <w:p>
      <w:pPr>
        <w:pStyle w:val="Normal"/>
        <w:ind w:left="360" w:firstLine="348"/>
        <w:rPr/>
      </w:pPr>
      <w:r>
        <w:rPr/>
        <w:t xml:space="preserve">Legyen korhatárhoz köthető a film megnézése. </w:t>
      </w:r>
    </w:p>
    <w:p>
      <w:pPr>
        <w:pStyle w:val="Normal"/>
        <w:numPr>
          <w:ilvl w:val="0"/>
          <w:numId w:val="2"/>
        </w:numPr>
        <w:rPr>
          <w:rFonts w:ascii="Arial" w:hAnsi="Arial" w:cs="Arial"/>
        </w:rPr>
      </w:pPr>
      <w:r>
        <w:rPr>
          <w:rFonts w:cs="Arial" w:ascii="Arial" w:hAnsi="Arial"/>
        </w:rPr>
        <w:t>választható regionális kódolás</w:t>
      </w:r>
    </w:p>
    <w:p>
      <w:pPr>
        <w:pStyle w:val="H3"/>
        <w:jc w:val="center"/>
        <w:rPr/>
      </w:pPr>
      <w:r>
        <w:rPr>
          <w:b w:val="false"/>
          <w:sz w:val="24"/>
        </w:rPr>
        <w:t>"C" könyv A DVD-Audio új, nagy kapacitású és képességű csak olvasható optikai lemezt jelent, melyet kiváló minőségű hang tárolására és lejátszására hoztak létre</w:t>
      </w:r>
      <w:r>
        <w:rPr/>
        <w:t xml:space="preserve"> </w:t>
      </w:r>
    </w:p>
    <w:p>
      <w:pPr>
        <w:pStyle w:val="Normal"/>
        <w:numPr>
          <w:ilvl w:val="0"/>
          <w:numId w:val="2"/>
        </w:numPr>
        <w:rPr/>
      </w:pPr>
      <w:r>
        <w:rPr/>
        <w:t xml:space="preserve">Mintavételezési frekvencia: 48 vagy 96 kHz </w:t>
      </w:r>
    </w:p>
    <w:p>
      <w:pPr>
        <w:pStyle w:val="Normal"/>
        <w:numPr>
          <w:ilvl w:val="0"/>
          <w:numId w:val="2"/>
        </w:numPr>
        <w:rPr/>
      </w:pPr>
      <w:r>
        <w:rPr/>
        <w:t xml:space="preserve">Kvantálási hossz: 24 bit </w:t>
      </w:r>
    </w:p>
    <w:p>
      <w:pPr>
        <w:pStyle w:val="Normal"/>
        <w:numPr>
          <w:ilvl w:val="0"/>
          <w:numId w:val="2"/>
        </w:numPr>
        <w:rPr/>
      </w:pPr>
      <w:r>
        <w:rPr/>
        <w:t>Digitális formátum: kötelező aLPCM, opcionálisDolbi Digital, MPEG</w:t>
      </w:r>
    </w:p>
    <w:p>
      <w:pPr>
        <w:pStyle w:val="Normal"/>
        <w:rPr/>
      </w:pPr>
      <w:r>
        <w:rPr/>
      </w:r>
    </w:p>
    <w:p>
      <w:pPr>
        <w:pStyle w:val="Normal"/>
        <w:rPr/>
      </w:pPr>
      <w:r>
        <w:rPr/>
      </w:r>
    </w:p>
    <w:p>
      <w:pPr>
        <w:pStyle w:val="Normal"/>
        <w:rPr/>
      </w:pPr>
      <w:r>
        <w:rPr/>
        <w:t>DVD R DVD RW</w:t>
        <w:tab/>
        <w:tab/>
        <w:t xml:space="preserve">"D" könyv </w:t>
      </w:r>
    </w:p>
    <w:p>
      <w:pPr>
        <w:pStyle w:val="Normal"/>
        <w:rPr/>
      </w:pPr>
      <w:r>
        <w:rPr/>
      </w:r>
    </w:p>
    <w:p>
      <w:pPr>
        <w:pStyle w:val="Normal"/>
        <w:rPr/>
      </w:pPr>
      <w:r>
        <w:rPr/>
        <w:t xml:space="preserve">A DVD-R és DVD-RW lemez szabványa 1997 augusztusában jelent meg. Az egyrétegű DVD-R lemezek kapacitása 3,95 Gbájt. A 2.0-ás változat már 4,7 Gbájtos lemezeket használ. </w:t>
        <w:br/>
        <w:t xml:space="preserve">A DVD-R lemez működési mechanizmusa és a rétegek felépítése a CD –R lemezt követi. A lemez szerves festékpolimer-technológiát használ, mint a CD-R lemez és a legtöbb DVD-meghajtóval kompatíbilis. </w:t>
        <w:br/>
        <w:t xml:space="preserve">A DVD-RW technika is a CD-RW-kből fejlődott ki. A DVD-R és a fázisváltós technológia ötvözete. A DVD-RW írók is képesek a DVD-R lemez írására. </w:t>
        <w:br/>
        <w:t>A DVD-R, illetve RW lemezeket mindegyik DVD-ROM és DVD-Video olvassa</w:t>
      </w:r>
    </w:p>
    <w:p>
      <w:pPr>
        <w:pStyle w:val="Normal"/>
        <w:rPr/>
      </w:pPr>
      <w:r>
        <w:rPr/>
      </w:r>
      <w:r>
        <w:br w:type="page"/>
      </w:r>
    </w:p>
    <w:p>
      <w:pPr>
        <w:pStyle w:val="Normal"/>
        <w:rPr/>
      </w:pPr>
      <w:r>
        <w:rPr/>
      </w:r>
    </w:p>
    <w:p>
      <w:pPr>
        <w:pStyle w:val="Normal"/>
        <w:rPr/>
      </w:pPr>
      <w:r>
        <w:rPr/>
        <w:t xml:space="preserve">DVD RAM </w:t>
        <w:tab/>
        <w:tab/>
        <w:tab/>
        <w:t>"E" könyv</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80360" cy="1362710"/>
            <wp:effectExtent l="0" t="0" r="0" b="0"/>
            <wp:wrapTight wrapText="bothSides">
              <wp:wrapPolygon edited="0">
                <wp:start x="-71" y="0"/>
                <wp:lineTo x="-71" y="21443"/>
                <wp:lineTo x="21600" y="21443"/>
                <wp:lineTo x="21600" y="0"/>
                <wp:lineTo x="-71" y="0"/>
              </wp:wrapPolygon>
            </wp:wrapTight>
            <wp:docPr id="4" name="DVDramLe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VDramLemez" descr=""/>
                    <pic:cNvPicPr>
                      <a:picLocks noChangeAspect="1" noChangeArrowheads="1"/>
                    </pic:cNvPicPr>
                  </pic:nvPicPr>
                  <pic:blipFill>
                    <a:blip r:embed="rId6"/>
                    <a:srcRect l="-12" t="-26" r="-12" b="-26"/>
                    <a:stretch>
                      <a:fillRect/>
                    </a:stretch>
                  </pic:blipFill>
                  <pic:spPr bwMode="auto">
                    <a:xfrm>
                      <a:off x="0" y="0"/>
                      <a:ext cx="2880360" cy="1362710"/>
                    </a:xfrm>
                    <a:prstGeom prst="rect">
                      <a:avLst/>
                    </a:prstGeom>
                  </pic:spPr>
                </pic:pic>
              </a:graphicData>
            </a:graphic>
          </wp:anchor>
        </w:drawing>
      </w:r>
      <w:r>
        <w:rPr/>
        <w:t xml:space="preserve">A DVD-RAM nagy kapacitású optikai írható olvasható lemezt jelent, melyet általános célú számítógépes tároló eszközként hoztak létre többszöri olvasásra, írásra és törlésre. Az adattárolás fázisváltós elven működik, ezért a lemez kapacitása nem éri el a DVD-ROM lemezekét. A tárolási formátum végleges változata 1997 augusztusában jelent meg. A lemez egyrétegű, egy vagy két oldalas. Kapacitása oldalanként 2,6 Gbájt de az újabb lemezek képesek a 4,7 Gbájt tárolására is. A DVD-RAM technológia hasonlatos a Sony Minidischez, ugyanolyan magneto-optikai (fázisváltás) elven tárol. Ez a technológia lézersugárral felmelegíti a lemez belső rétegében lévő mágneses anyagot, és külső mágneses térrel váltja át a mágneses domének polaritását. Az átváltás legalább 100000-szer lehetséges. A CD-R lemezeknél alkalmazott előformázott spirális sávot, úgynevezett barázdákat hoznak létre a fej vezetésére, a fordulatszám tartására és időzítésre. A felírt adatok a barázdák közötti felületre kerülnek. A DVD-RAM hasonló barázdákat tartalmaz, de a technológia lehetővé teszi, hogy a barázdákba és a barázdák köré is rögzítsünk adatokat. Ezért a DVD-RAM lemezen adatokat lehet írni a barázdákba, illetve a barázdák közé is, de az előformázott barázdákba címjelet is tárolnak, és a barázdák hullámzásának modulációja órajel előállítására is használható. A barázdák és az elődomborított szektorfejlécek a lemez gyártásakor jönnek létre. Az egyoldalas DVD-RAM lemezeket kazettával és kazetta nélkül is forgalomba hozzák. Két kazettatípus létezik: zárt és nyitott, melyből a lemez kivehető. A kétoldalas DVD-RAM lemezeket csak zárt kazettában árulják. A DVD-RAM lemez felülete nincs szekciókra osztva, ezért nem szükséges a szekciót lezárni az írás után. </w:t>
        <w:br/>
      </w:r>
    </w:p>
    <w:p>
      <w:pPr>
        <w:pStyle w:val="Normal"/>
        <w:rPr>
          <w:b/>
          <w:b/>
          <w:sz w:val="24"/>
        </w:rPr>
      </w:pPr>
      <w:r>
        <w:rPr>
          <w:b/>
          <w:sz w:val="24"/>
        </w:rPr>
        <w:t>CD ROM adatszerkezete:</w:t>
      </w:r>
    </w:p>
    <w:p>
      <w:pPr>
        <w:pStyle w:val="Normal"/>
        <w:rPr/>
      </w:pPr>
      <w:r>
        <w:rPr/>
        <w:t xml:space="preserve">Az adatok legkisebb egysége a blokk, melyben 24 adatbájt található. 98 adatblokk alkot egy szektort, melyben összesen 2352 adatbájt fér el. Minden lemez legfeljebb 333000 szektort tartalmazhat. Ha a szektor összes bájtját adattárolásra használnánk, a CD kapacitása 747 Mbájt, játékideje 74 perc lenne. A CD-ROM nem használhatja a szektor minden bájtját adattárolásra. Az audio CD minden bájtot a hangadatok tárolására használ, a CD-ROM lehetővé teszi - a nagyobb megbízhatóságú adatok érdekében - a hibajavítás második szintjét. A szektorban lévő első 12 bájt a szektorok elválasztására szolgáló szinkronizációs mintát tartalmaz. Tekintve, hogy a szinkronminta a felhasználói adatok között is előfordulhat, a szektor azonosítása a szinkronmintával és a szektor hosszával közösen történik. A következő négy bájt fejlécet alkot, amelyből 3 bájt időadatot, az utolsó pedig szektormódot határoz meg. A fejlécben lévő információ lehetővé teszi a számítógép számára, hogy azonosítsa az olvasott szektort. Az egyszeres sebességű CD-ROM másodpercenként 75 szektort olvas be. A szektor további felosztása a választott módtól függ. A nullás mód a nulla adatok tárolására szolgál. Az 1. Mód jelenti az igazi CD-ROM módot, mert bővített hibajavítást biztosít. Az adatterület 2048 bájt tárolására elegendő. Az 1. Mód egyenként címezhető 2 Kbájtos szektorai a CD-ROM-ot nagyon egyszerűen kezelhetővé teszi a többi háttértároló eszközhöz képest. Az 1. módú szektorokkal elérhető kapacitás 650 Mbájt. Az adatokhoz 4 hibaérzékelő (EDC, Error Detection Code), és 276 hibajavító (ECC, Error Correction Code) bájt tartozik. Az EDC és ECC mező között 8 bájt üresen marad a szektorban. Tekintve, hogy az EDC/ECC mező alapján a CIRC hibajavítástól függetlenül javíthatók hibák, a CD-ROM megbízhatósága több nagyságrenddel jobb, mint a hang CD megbízhatósága. Az 1. módú CD-ROM szektor olvasásakor jellemzően csak minden 1015 bit hibáját nem lehet javítani. A számítógép sokkal érzékenyebb, mint az emberi fül. A számítógépes programban egy hiányzó bit a program összeomlását okozhatja, míg a zenében egy hiányzó bitet valószínűleg nem is hallunk. A szektor logikai blokkokra tagolható. Különböző méretű logikai blokkot használhatunk 512 és 2048 bájt között. Ha a logikai blokk kisebb 2048 bájtnál, a címzett blokk logikai száma (LBN, Logical Blokk Number) az időadatok, és szektorbeli helye alapján határozható meg. Az első fizikai szektor időcíme 00:02:00. Ez a szektor jelenti az első logikai blokkot. Ha pl. a blokk mérete 512 bájt, egy percben 18000 logikai blokk, egy másodpercben 300, és egy szektorban 4 logikai blokk található. A 2. módú szektor nem tartalmaz hibaérzékelő és javító bájtokat, ezért a szektorból maradó részt adattárolásra használhatjuk. A közönséges CD-ROM meghajtó képes a 2. módú szektorok olvasására, de különleges meghajtóprogram szükséges hozzá. Az MS-DOS kezelőprogramja (MSCDEX:EXE) nem támogatja a 2. módú szektorok olvasását. </w:t>
        <w:br/>
        <w:t>A hangadatok nem javítható hibája jellemzően egy rövid, szinte alig hallható kattanásként jelentkezik. Ezzel szemben az adat CD nem javítható hibája az egész lemezt használhatatlanná teszi. Ennek elkerülésére a CD-ROM a hibaérzékelés és - javítás (EDC/ECC) második szintjét is használja. Az EDC/ECC információk az 1. módú szektor külső adatmezőjének nagy részét elfoglalják. A hibajavítás végrehajtása komoly processzor-erőforrást köt le, ezért gyakran önálló processzor végzi ezt a feladatot a meghajtóban. A hibaérzékelés (EDC) 32 bites ciklikus ellenőrző kóddal (CRC) történik a szinkron, a fejléc és az adatmezőn (0-2063 bájt). A CRC a külső adatmező első négy bájtját foglalja el és igen nagy valószínűséggel érzékeli a hibát. A hibajavítás gyakorlatilag megegyezik az 1. szintű hibajavításnál leírtakkal (CIRC, Reed-Solomon kódolás). A hibajavító bájtok a külső adatmező utolsó 276 bájtját alkotják. Az algoritmus során 172P és 104Q hibajavító keletkezik. A hibajavítás 1. szintjénél a blokkra vonatkozó CIRC 4P és 4Q hibajavító bájtot képzett. A szektor szinkronbájtjai utáni adatokat (12-2351 bájt) bitenkénti spektrumterítésnek vetjük alá. Ennek oka, hogy a csatornabájtok közötti 3 összekötő bit gyakran nem elegendő az egyenáramú összetevő megszüntetésére. Az egyenáramú összetevő nagysága az adatokban lévő 0 és 1 bitek számának különbségétől függ. A spektrumterítés során a bemenő adatokból bitfolyamot állítunk elő, és megfelelő algoritmussal a soros biteket megváltoztatjuk. Minden szektor egymás utáni blokkok sorozatából áll. A blokkok ugyanolyan felépítésűek, mint az auudió CD -nél (24 bájt), de a szektor kezdőpontja nem szükségszerűen jelenti a blokk kezdőpontját. A szektor 0. bájtja a 4n. blokkba kerül, ahol n értéke 0- 5 között lehet. A többi szektorbájt a blokkban követi a nulladikat. A leképzés azt jelenti, hogy a szektor egy blokk 0., 4., 8., 12., 16. vagy 20. bájtján kezdődik. Ezután a páros és páratlan bájtokat egymás között felcseréljük. Az eredeti 0,1,2,3,4,5 sorrend eszerint 1,0,3,2,5,4 sorrendre változik, és az eredeti szektor nulladik bájtja a blokk 4n + 1. helyére kerül. Minden 24 bájtos blokk most is CIRC eljárás alá kerül. Ez az eljárás pontosan az audio CD-nél alkalmazott módszernek felel meg. A CIRC a 24 bájtos bemeneti adatokhoz 8 hibajavító bájtot képez. A 32 bájtos adatblokk elé beszúrunk egy alkódbájtot és EFM-átalakítással 14 bites csatornabájtokká alakítjuk az egészet. Végül a blokk elé 24 bites szinkronkarakter kerül (801002h), és a szimbólumok közé 3 összekötő bitet szúrunk. Ezzel kész a felírandó blokk, melyben 588 csatornabit található</w:t>
      </w:r>
    </w:p>
    <w:p>
      <w:pPr>
        <w:pStyle w:val="Normal"/>
        <w:rPr/>
      </w:pPr>
      <w:r>
        <w:rPr/>
      </w:r>
    </w:p>
    <w:p>
      <w:pPr>
        <w:pStyle w:val="Normal"/>
        <w:rPr/>
      </w:pPr>
      <w:r>
        <w:rPr/>
      </w:r>
    </w:p>
    <w:p>
      <w:pPr>
        <w:pStyle w:val="Normal"/>
        <w:rPr/>
      </w:pPr>
      <w:r>
        <w:rPr/>
        <w:t xml:space="preserve">Blokkfelépítés </w:t>
      </w:r>
    </w:p>
    <w:tbl>
      <w:tblPr>
        <w:tblW w:w="6175" w:type="dxa"/>
        <w:jc w:val="left"/>
        <w:tblInd w:w="-15" w:type="dxa"/>
        <w:tblLayout w:type="fixed"/>
        <w:tblCellMar>
          <w:top w:w="0" w:type="dxa"/>
          <w:left w:w="0" w:type="dxa"/>
          <w:bottom w:w="0" w:type="dxa"/>
          <w:right w:w="0" w:type="dxa"/>
        </w:tblCellMar>
      </w:tblPr>
      <w:tblGrid>
        <w:gridCol w:w="1667"/>
        <w:gridCol w:w="2285"/>
        <w:gridCol w:w="2223"/>
      </w:tblGrid>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iteltolás</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rtalom</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ossz</w:t>
            </w:r>
          </w:p>
        </w:tc>
      </w:tr>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23</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zinkronkarakter</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3</w:t>
            </w:r>
          </w:p>
        </w:tc>
      </w:tr>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7-43</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lkódbájt</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3</w:t>
            </w:r>
          </w:p>
        </w:tc>
      </w:tr>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4-247</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adatbájt</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X (14+3)</w:t>
            </w:r>
          </w:p>
        </w:tc>
      </w:tr>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48-315</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hibajavító bájt</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X (14+3)</w:t>
            </w:r>
          </w:p>
        </w:tc>
      </w:tr>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16-519</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adatbájt</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 X (14+3)</w:t>
            </w:r>
          </w:p>
        </w:tc>
      </w:tr>
      <w:tr>
        <w:trPr/>
        <w:tc>
          <w:tcPr>
            <w:tcW w:w="16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20-587</w:t>
            </w:r>
          </w:p>
        </w:tc>
        <w:tc>
          <w:tcPr>
            <w:tcW w:w="22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hibajavító bájt</w:t>
            </w:r>
          </w:p>
        </w:tc>
        <w:tc>
          <w:tcPr>
            <w:tcW w:w="2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 X (14+3)</w:t>
            </w:r>
          </w:p>
        </w:tc>
      </w:tr>
    </w:tbl>
    <w:p>
      <w:pPr>
        <w:pStyle w:val="Normal"/>
        <w:rPr/>
      </w:pPr>
      <w:r>
        <w:rPr/>
        <w:t>A CD-ROM-lejátszó hibaérzékelő és javító rendszere nagyon erős, a CD-lemez gyártóknak komoly figyelmet kell fordítaniuk a lemez minőségére, hogy a keletkező hibák ne haladják meg a hibajavító rendszer teljesítőképességét. A tipikus CD hibajavító rendszer kétszer két jelet ad ki a hibákkal kapcsolatban. A négy jelzőbit összefüggésben van a CIRC C1 és C2 fokozatával. A bitkombinációk jelentése:</w:t>
      </w:r>
    </w:p>
    <w:p>
      <w:pPr>
        <w:pStyle w:val="Normal"/>
        <w:rPr/>
      </w:pPr>
      <w:r>
        <w:rPr/>
      </w:r>
    </w:p>
    <w:p>
      <w:pPr>
        <w:pStyle w:val="Normal"/>
        <w:rPr/>
      </w:pPr>
      <w:r>
        <w:rPr/>
        <w:t>CIRC hibajelek</w:t>
      </w:r>
    </w:p>
    <w:tbl>
      <w:tblPr>
        <w:tblW w:w="7017" w:type="dxa"/>
        <w:jc w:val="left"/>
        <w:tblInd w:w="-15" w:type="dxa"/>
        <w:tblLayout w:type="fixed"/>
        <w:tblCellMar>
          <w:top w:w="0" w:type="dxa"/>
          <w:left w:w="0" w:type="dxa"/>
          <w:bottom w:w="0" w:type="dxa"/>
          <w:right w:w="0" w:type="dxa"/>
        </w:tblCellMar>
      </w:tblPr>
      <w:tblGrid>
        <w:gridCol w:w="426"/>
        <w:gridCol w:w="425"/>
        <w:gridCol w:w="3492"/>
        <w:gridCol w:w="335"/>
        <w:gridCol w:w="425"/>
        <w:gridCol w:w="1914"/>
      </w:tblGrid>
      <w:tr>
        <w:trPr/>
        <w:tc>
          <w:tcPr>
            <w:tcW w:w="85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1</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2</w:t>
            </w:r>
          </w:p>
        </w:tc>
        <w:tc>
          <w:tcPr>
            <w:tcW w:w="3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1</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2</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ncs C1 hiba</w:t>
            </w:r>
          </w:p>
        </w:tc>
        <w:tc>
          <w:tcPr>
            <w:tcW w:w="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incs C1 hiba</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3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hiba javítva</w:t>
            </w:r>
          </w:p>
        </w:tc>
        <w:tc>
          <w:tcPr>
            <w:tcW w:w="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 hiba javítva</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3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hiba javítva</w:t>
            </w:r>
          </w:p>
        </w:tc>
        <w:tc>
          <w:tcPr>
            <w:tcW w:w="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 hiba javítva</w:t>
            </w:r>
          </w:p>
        </w:tc>
      </w:tr>
      <w:tr>
        <w:trPr/>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3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öbb, mint 2 hiba (C2 folytatja)</w:t>
            </w:r>
          </w:p>
        </w:tc>
        <w:tc>
          <w:tcPr>
            <w:tcW w:w="3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4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9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öbb, mint 2 hiba </w:t>
            </w:r>
          </w:p>
        </w:tc>
      </w:tr>
    </w:tbl>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276" w:right="374"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W_CD/D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df-ri.hu/targy/mikroszg/Diploma/html/04DVDinteraktivitas.ht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15:00Z</dcterms:created>
  <dc:creator>Kiss Gyula</dc:creator>
  <dc:description/>
  <dc:language>en-US</dc:language>
  <cp:lastModifiedBy>ikg</cp:lastModifiedBy>
  <cp:lastPrinted>2004-01-06T16:39:00Z</cp:lastPrinted>
  <dcterms:modified xsi:type="dcterms:W3CDTF">2004-01-06T15:41:00Z</dcterms:modified>
  <cp:revision>9</cp:revision>
  <dc:subject/>
  <dc:title/>
</cp:coreProperties>
</file>