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OMSON 29DM182T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made in Poland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sszi: ETC01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Tipus :29DM182T</w:t>
        <w:br/>
        <w:t>Eprom :24C16, vagy 24C32</w:t>
        <w:br/>
        <w:t>Processzor :TDA 12020H/N1F00, vagy TDA 12020H/N1D00</w:t>
        <w:br/>
        <w:t xml:space="preserve">Képcső :THOMSON A68ELM021X001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baese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ápegység rövid idő után kikapcsol, vagy rángatva (kattogva) indul. Hibás alkatrész nem található, és az EEPROM csere (üres is betehető) nem segít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Tipp: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ápegységet hálózatra kapcsoló jelfogót működtető Q850 (2SC1815) tranzisztor bázisa és emittere között lévő C865 (1nF) kondenzátorral kapcsoljunk párhuzamosan egy  1uF/25V elkót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hibásodott a memóriatartalom.(24C16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tehető üres EEPROM is, a processzor feltölti a gyári alapadatokkal. A geometriát be kell állítani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/>
          <w:bCs/>
        </w:rPr>
        <w:t>3.  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Fent nevezett Thomson TV-m villám után stand-by-ban oké, de elindítva a 3DD3402 bázisán 2-3másodpercig megjelenik a sorjel, majd visítva eltorzul,a tranzisztor erősen felmelegszik, majd kikapcsol. Nem ismerem a 3DD 3402 tranzisztort, de mérve jónak tűnik, esetleg mivel helyettesíthető? No meg mit javasoltok megmérni? /a félvezetők összességében átnyálazva!/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-Másold be a bal oldali keresőbe:29DM182T</w:t>
        <w:br/>
        <w:t xml:space="preserve">Meg fogod találni a választ a kérdésedre, hogy </w:t>
      </w:r>
      <w:r>
        <w:rPr>
          <w:b/>
          <w:bCs/>
        </w:rPr>
        <w:t>ez a tranyó nagy szívás!</w:t>
      </w:r>
      <w:r>
        <w:rPr>
          <w:b w:val="false"/>
          <w:bCs w:val="false"/>
        </w:rPr>
        <w:t xml:space="preserve"> Tegyél bele BU2525 -öt, az sokkal korrektebb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Megtaláltam, minden világos már csak meg kell csinálnom a gépet! Ez a 3DD3402 valóban nem is tranyó, hanem szivattyú!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4.  Hibajelenség:</w:t>
      </w:r>
      <w:r>
        <w:rPr>
          <w:b w:val="false"/>
          <w:bCs w:val="false"/>
        </w:rPr>
        <w:br/>
        <w:t>-Tipikus sorkimenő hiba, csere után viszont még pár másodperc indulás után kimegy az új sorvégtranzisztor. Eddig csak S2000 el próbáltam, de most olvasom a gyári tranzisztort itt a fórumon. Egy szerelőt már megjárt a készülék gondolom ő felejtette benne félrevezetésként (sikerült).</w:t>
        <w:br/>
        <w:t>Esetleg ha van tapasztalata valakinek hogy milyen tranyó kerüljön bele, szívesen fogadnám.</w:t>
        <w:br/>
        <w:t xml:space="preserve">A sorkimenőt a  HQ Videótól online rendeltem. https://www.hqvideo.hu/fooldal.html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rétan ez az: http://www.hqvideo.hu/info/hu/tr0522.html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 xml:space="preserve">-Kész vagyok ezzel a világító dobozzal !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róbálkozó szerelő kolléga vezetett félre az S2000 sorvéggel, amit benne hagyot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öszönöm a segítséget, BU2525 került bele, azzal jól meg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/>
          <w:bCs/>
        </w:rPr>
        <w:t>5.  Hibajelenség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-A fenti Thomsonban zárlatos a sorvégtranyó. D3402 volt benne. Ilyet sehol sem találtam. Raktam bele másik tranyót, de érdekes frekit adva a sorvég megint ellőtte. A sorkimenőt kint megmértem, de nem látom rossznak. Bár a fene se tudja. Igaz azt sem tudtam beazonosítani. ch.: ETC010. Van tapasztalatotok? Mondjuk most jön a kondik mérése. Köszi! </w:t>
      </w:r>
    </w:p>
    <w:p>
      <w:pPr>
        <w:pStyle w:val="TextBody"/>
        <w:rPr/>
      </w:pPr>
      <w:r>
        <w:rPr/>
        <w:t>-Ezt a D3402-t nem találtam, milyen állat ez?</w:t>
        <w:br/>
        <w:t>Mit tettél be helyette? Próbálj bele BU2520DX-et vagy KSD5703-at!</w:t>
      </w:r>
    </w:p>
    <w:p>
      <w:pPr>
        <w:pStyle w:val="TextBody"/>
        <w:rPr/>
      </w:pPr>
      <w:r>
        <w:rPr/>
        <w:t>-A tranyó 3DD3402 pontosan:</w:t>
        <w:br/>
        <w:t>http://www.hwdz.com.cn/upload/20060920193125.pd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Én sem találtam ilyet. BU4508DX-et tettem b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A 2SD3402 adatai: 1700V/6A belső Zener diódą, Rbe=50Ω </w:t>
      </w:r>
    </w:p>
    <w:p>
      <w:pPr>
        <w:pStyle w:val="TextBody"/>
        <w:rPr/>
      </w:pPr>
      <w:r>
        <w:rPr/>
        <w:br/>
        <w:t xml:space="preserve">   </w:t>
      </w:r>
      <w:r>
        <w:rPr>
          <w:b/>
          <w:bCs/>
        </w:rPr>
        <w:t>6.  Hibajelenség: ETC009</w:t>
      </w:r>
    </w:p>
    <w:p>
      <w:pPr>
        <w:pStyle w:val="TextBody"/>
        <w:rPr/>
      </w:pPr>
      <w:r>
        <w:rPr/>
        <w:t>-RGB 200V okés, RGB végfok IC cserélve (lyukas volt), csak csere után lett mák, de bekapcsolás után rövidesen leáll.</w:t>
      </w:r>
    </w:p>
    <w:p>
      <w:pPr>
        <w:pStyle w:val="TextBody"/>
        <w:rPr/>
      </w:pPr>
      <w:r>
        <w:rPr/>
        <w:br/>
        <w:t xml:space="preserve">-Sugáráram korlátozás (ABL) hiba. </w:t>
      </w:r>
    </w:p>
    <w:p>
      <w:pPr>
        <w:pStyle w:val="TextBody"/>
        <w:rPr/>
      </w:pPr>
      <w:r>
        <w:rPr/>
        <w:t>(T402 pin8, C410, R415, R414, C407, R227, Q204, R228, C253, IC201 pin83 /BCLI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7.  Hibajelenség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Ennek a TV-nek nincs videóvezérlése, fény van (csikos) de 5-10mp után visszaáll készenlétre. Tápok mintha rendben vannak. Tele volt fujva valami ezüst festékkel... szegény nem birta ki 1 évet sem. Mivel megszünt a nagyker (igy a garancia is) visszahozták nekem ezt a gépet... "Igy a ferr" annyukat!!! Szóval valami valahol kipurcant... Jaj nekem, ha a 20 ezer forintos proci K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8.  Hibajelenség: ETC010</w:t>
      </w:r>
    </w:p>
    <w:p>
      <w:pPr>
        <w:pStyle w:val="TextBody"/>
        <w:rPr/>
      </w:pPr>
      <w:r>
        <w:rPr/>
        <w:t>Kb. fél óra üzemelés után kikapcsol készenlétre, majd újra bekapcsolom, akkor már 10 másodperc múlva kapcsol ki. Írtam új EEPROM-ot, kicseréltem a primer tápban, a sorvégfokban, a függőlegesnél az elkókat. A gyanús forrasztásokat újraforrasztottam, de a hiba továbbra is fennáll! A feszültségek rendben. A kép, és hang kifogástalan a kikapcsolásig! Hűtésre, melegítésre nem reagá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TextBody"/>
        <w:rPr/>
      </w:pPr>
      <w:r>
        <w:rPr/>
        <w:t>Hibás alkatrész  van az ABL (sortrafó pin9) áramköréb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Q408 (BC847A) cseréje után hibátlan.</w:t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9:44Z</dcterms:created>
  <dc:creator>Sándor Füleki</dc:creator>
  <dc:description/>
  <dc:language>en-US</dc:language>
  <cp:lastModifiedBy/>
  <cp:revision>0</cp:revision>
  <dc:subject/>
  <dc:title/>
</cp:coreProperties>
</file>