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NY WAX2 sass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bakód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ervizmanuál szerin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2363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réningmanuál szerin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0155" cy="21443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