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S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55A sasszi</w:t>
      </w:r>
    </w:p>
    <w:p>
      <w:pPr>
        <w:pStyle w:val="Normal"/>
        <w:jc w:val="center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 WS32M066T (16:9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úl nagy a sorméret, a tápfeszültségek rendben megvannak (Usys=141V)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méretet a szervizmenüből nem lehet beállítani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Oka: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iba vagy a sorvégfokozatban, vagy az E/W áramkörben van. Behatárolásához az  E/W fokozatot az R413 (0R47) kiemelésével válasszuk le a sorvégfokozatról. Ha a sorméret így is nagy, akkor a hiba a sorfokozatban van, ha nem, akkor az E/W fokozatban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Itt a sorvégfokozatban (a sorcsatoló körben) található C425 (100nF/400V) kondenzátor átvezetése okozta a jelenséget. </w:t>
      </w:r>
      <w:r>
        <w:rPr>
          <w:b w:val="false"/>
          <w:bCs w:val="false"/>
          <w:shd w:fill="FF00FF" w:val="clear"/>
        </w:rPr>
        <w:t xml:space="preserve">A kondenzátor hibája („hidegen”) méréssel nem volt megállapítható, csak cserével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hd w:fill="FF00FF" w:val="clear"/>
        </w:rPr>
      </w:pPr>
      <w:r>
        <w:rPr>
          <w:b w:val="false"/>
          <w:bCs w:val="false"/>
          <w:shd w:fill="FF00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</w:t>
        <w:tab/>
        <w:t xml:space="preserve"> CW29Z68TS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 kép bekapcsoláskor, a G2 feszültséget megnövelve látható, hogy nincs függőleges eltérítés. Kb. 5 perc elteltével az eltérítés beindul, megjön a kép, de a készülék rendkívül lomhán reagál a távirányító parancsokra, olyan mintha csökkentett módban üzemel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kapcsoláskor nincs meg az IC805 (78R05) által előállított S/W B+5V, és így az ebből az IC202 (KA78RM33) által előállított 3,3V sem, ami a feature box-ot táplálja. 5 perc után a helyzet javul, de még mindig kevesebb mindkét tápfeszültség, így az adatbuszok és a processzorok sem működnek jól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hibás alkatrészek keresése során a C811 (470uF/16V) kondenzátor bizonyult zárlatosnak/átvezetősnek, aminek hibája bemelegedés után enyhébb átvezetéssé változot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345" w:right="0" w:hanging="0"/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kapcsolás és a nagyfeszültség megjelenése után a Q401 (FJL6920) sorvégtranzisztor hamarosan tönkremegy, miközben Q404 (IRF620) E/W PMOSFET erősen melegszik.</w:t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  <w:t>Oka1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csatoló körbeli (tangens) kondenzátorok valamelyike, vagy több is átvezet, ez terheli a végfokozatot, és nagy DC szintet visz az E/W MOSFET-re.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élendők, vagy próbakondenzátorral helyettesítendők: C423 (820nF/400V képcsőfüggő), C425 (100nF/400V), C426 (100nF/400V), C431 (330nF/400V képcsőfüggő)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izendők/cserélendők: C409 (30nF/630V), LR405S (10mH)</w:t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  <w:t xml:space="preserve">Megjegyzések: </w:t>
      </w:r>
    </w:p>
    <w:p>
      <w:pPr>
        <w:pStyle w:val="Normal"/>
        <w:numPr>
          <w:ilvl w:val="1"/>
          <w:numId w:val="1"/>
        </w:numPr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mpulzus kondenzátorok mérése nem minden esetben mutatja ki meghibásodásukat, (mert az üzemi igénybevételt meg sem közelíti a mérés közbeni), ezért gyanú esetén csere javasolt.</w:t>
      </w:r>
    </w:p>
    <w:p>
      <w:pPr>
        <w:pStyle w:val="Normal"/>
        <w:numPr>
          <w:ilvl w:val="1"/>
          <w:numId w:val="1"/>
        </w:numPr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R405S melegedése menetzárlatot eredményezhet, ami kívülről nem látszik, csak a fölső sorok letekerése után látható. Induktivitás méréssel a hiba kimutatható.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  <w:t>Oka2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netzárlatos az eltérítő tekercs.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60" w:leader="none"/>
        </w:tabs>
        <w:ind w:left="48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e, vagy újra tekercselé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4.  Hibajelenség: CW29M066 (100Hz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Bekapcsoláskor szépen elindul,de amikor feljön a kép, azonnal leáll STBY-ra egy pillanatra, </w:t>
        <w:tab/>
        <w:t xml:space="preserve">majd ismét újraindul. Ezt ismétli folyamatosan, vagy egy idő után hibátlanul működik </w:t>
        <w:tab/>
        <w:t>kikapcsolásig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Oka: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Hibás a digit panelon a CXA21xx  IC. (Típushiba!)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Csere. </w:t>
      </w:r>
    </w:p>
    <w:p>
      <w:pPr>
        <w:pStyle w:val="Normal"/>
        <w:ind w:left="690" w:right="0" w:hanging="0"/>
        <w:jc w:val="left"/>
        <w:rPr/>
      </w:pPr>
      <w:r>
        <w:rPr>
          <w:color w:val="000000"/>
        </w:rPr>
        <w:t xml:space="preserve">-Ha az IC kisebb melegítése után a tv tökéletesen működik, akkor próbaképpen tehetünk rá valamilyen ellenállásfűtést is, vagy </w:t>
      </w:r>
      <w:r>
        <w:rPr/>
        <w:t xml:space="preserve"> egy 5Ft-ost a tetejére rakva alaposan föl kell melegíteni, és lassan lehűteni.</w:t>
      </w:r>
    </w:p>
    <w:p>
      <w:pPr>
        <w:pStyle w:val="Normal"/>
        <w:ind w:left="69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5. Hibajelenség: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Sorszinkron, sorfázis és/vagy kikapcsolgatási problémá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Oka: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Nem megfelelő a sortranzisztor kollektorköréből kinyert sorvisszafutási impulzus (HFB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Ellenőrzendő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HFB jelút minden eleme, és a forrasztások: CR407S (3n3/2kV), C408 (56nF/400V)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435 (5K6/2W), C432 (1nF/50V), R406 (2K2/05W), DZ403 (5V6)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409 (1R5GU41 400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kondenzátorokat cseréljük, mert mérésükkel hibájuk nem mutatható k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6. Hibajelenség: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/>
        <w:t xml:space="preserve">A képen mintha lassított lejátszás lenne aktiválódva. A képtartalom felbontása </w:t>
        <w:tab/>
        <w:t xml:space="preserve">nagymértékben leromlik , az alakok körvonalai késnek a mozgáshoz képest, ha a képen </w:t>
        <w:tab/>
        <w:t xml:space="preserve">gyors változás van, viszont tökéletesen éles a kép, ha minimális a képtartalom változás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Oka: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Átíródtak az EEPROM-ban az opciók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Javítás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bookmarkStart w:id="0" w:name="11837"/>
      <w:bookmarkEnd w:id="0"/>
      <w:r>
        <w:rPr>
          <w:b w:val="false"/>
          <w:bCs w:val="false"/>
          <w:color w:val="000000"/>
        </w:rPr>
        <w:t>Service menü-be belépés: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ab/>
        <w:tab/>
        <w:tab/>
        <w:tab/>
        <w:tab/>
        <w:t xml:space="preserve">    1- picture = normal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 xml:space="preserve">    2- stby</w:t>
        <w:br/>
        <w:tab/>
        <w:tab/>
        <w:tab/>
        <w:tab/>
        <w:tab/>
        <w:t xml:space="preserve">    3- info-menü-mute-power on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Ezután a menüben átállítás / visszaállítás: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orig-------hibás---------- kell</w:t>
        <w:br/>
        <w:t>38 -------- 255 ---------- 255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9 -------- 102 ----------   64</w:t>
        <w:br/>
        <w:t>40 -------- 255 ---------- 255</w:t>
        <w:br/>
        <w:t>41 -------- 102 ---------- 102</w:t>
        <w:br/>
        <w:t>.</w:t>
        <w:br/>
        <w:t>.</w:t>
        <w:br/>
        <w:t>50 -------- 0    --------- 255</w:t>
        <w:br/>
        <w:t>51 -------- 0    --------- 102</w:t>
        <w:br/>
        <w:t>52 -------- 18 ---------- 255</w:t>
        <w:br/>
        <w:t>53 -------- 52 ---------- 255</w:t>
        <w:br/>
        <w:t>.</w:t>
        <w:br/>
        <w:t>.</w:t>
        <w:br/>
        <w:t>250 ------- 255 ---------- 64</w:t>
        <w:br/>
        <w:t>251 ------- 255 ---------- 48</w:t>
        <w:br/>
        <w:t>252 ------- 255 ---------- 32</w:t>
        <w:br/>
        <w:t>253 ------- 255 ---------- 32</w:t>
        <w:br/>
        <w:t>254 ------- 255 ---------- 32</w:t>
        <w:b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agy esetleg ezek a jó értékek: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0" w:right="0" w:hanging="0"/>
        <w:jc w:val="left"/>
        <w:rPr/>
      </w:pPr>
      <w:bookmarkStart w:id="1" w:name="99913"/>
      <w:bookmarkEnd w:id="1"/>
      <w:r>
        <w:rPr>
          <w:color w:val="000000"/>
        </w:rPr>
        <w:tab/>
        <w:tab/>
        <w:tab/>
        <w:tab/>
        <w:tab/>
        <w:tab/>
        <w:t>36.sor 8</w:t>
        <w:br/>
        <w:tab/>
        <w:tab/>
        <w:tab/>
        <w:tab/>
        <w:tab/>
        <w:tab/>
        <w:t>37.sor 70</w:t>
        <w:br/>
        <w:tab/>
        <w:tab/>
        <w:tab/>
        <w:tab/>
        <w:tab/>
        <w:tab/>
        <w:t>38.sor 252</w:t>
        <w:br/>
        <w:tab/>
        <w:tab/>
        <w:tab/>
        <w:tab/>
        <w:tab/>
        <w:tab/>
        <w:t>39.sor 102</w:t>
        <w:br/>
        <w:tab/>
        <w:tab/>
        <w:tab/>
        <w:tab/>
        <w:tab/>
        <w:tab/>
        <w:t>40.sor 252</w:t>
        <w:br/>
        <w:tab/>
        <w:tab/>
        <w:tab/>
        <w:tab/>
        <w:tab/>
        <w:tab/>
        <w:t>41.sor 102</w:t>
        <w:br/>
        <w:tab/>
        <w:tab/>
        <w:tab/>
        <w:tab/>
        <w:tab/>
        <w:tab/>
        <w:t>42.sor 28</w:t>
      </w:r>
      <w:r>
        <w:rPr/>
        <w:t xml:space="preserve"> </w:t>
      </w:r>
    </w:p>
    <w:p>
      <w:pPr>
        <w:pStyle w:val="Normal"/>
        <w:ind w:left="690" w:right="0" w:hanging="0"/>
        <w:jc w:val="left"/>
        <w:rPr/>
      </w:pPr>
      <w:r>
        <w:rPr/>
      </w:r>
    </w:p>
    <w:p>
      <w:pPr>
        <w:pStyle w:val="Normal"/>
        <w:ind w:left="690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 Hibajelenség (műhiba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kapcsolgatott. Kicseréltem a CXA IC-t, és azóta nem megy a függőleges eltéríté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tnéztem nagyítós lámpával: felszakadt fólia nincs, zárlat nincs, minden láb rendesen leforr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ereztem egy ugyanilyen hibás panelt referenciának, átnéztem, SMD-k megvannak. Kaphatott hőgutát berakáskor az új IC?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került valamelyik környező alkatrészt megsütni a hőlégfúvóval. Célszerű ilyen műveletek előtt a környezetet alufóliával kitakarn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>Az IC 48-as lábán lévő fóliakondit sikerült megsütni. Cseréje aztán hibátlanul működik.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54Z</dcterms:created>
  <dc:creator>Sándor Füleki</dc:creator>
  <dc:description/>
  <dc:language>en-US</dc:language>
  <cp:lastModifiedBy/>
  <cp:revision>0</cp:revision>
  <dc:subject/>
  <dc:title/>
</cp:coreProperties>
</file>