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1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560"/>
        <w:gridCol w:w="711"/>
        <w:gridCol w:w="5809"/>
      </w:tblGrid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ájt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t /szegmens/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Érték</w:t>
            </w:r>
          </w:p>
        </w:tc>
        <w:tc>
          <w:tcPr>
            <w:tcW w:w="5809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unkció</w:t>
            </w:r>
          </w:p>
        </w:tc>
      </w:tr>
      <w:tr>
        <w:trPr/>
        <w:tc>
          <w:tcPr>
            <w:tcW w:w="63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-0</w:t>
            </w:r>
          </w:p>
        </w:tc>
        <w:tc>
          <w:tcPr>
            <w:tcW w:w="580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 normás</w:t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0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 normás</w:t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-1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 normás</w:t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1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 normás</w:t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9 programos</w:t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9 programos</w:t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incs TXT üzemmód</w:t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an TXT üzemmód</w:t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incs AV üzemmód</w:t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an AV üzemmód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deál gomb hat a hangerőre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deál gomb nem hat a hangerőre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kapcsoláskor a beállítások ideálra állnak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kapcsoláskor a beállítások a kikapcsolási értékre állnak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ávváltás azonnal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ávváltás csak a kijelzés után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émít programváltásnál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em némít programváltásnál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-0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ogramváltásnál leveszi a hangerőt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0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ogramváltásnál leveszi a hangerőt és a fényerőt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-1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ogramváltásnál leveszi a hangerőt és a kontrasztot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1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ogramváltásnál leveszi mind a hármat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2. láb AV üzemmódban 5 volton van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2. láb AV üzemmódban 0 volton van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ncs AFC kijelzés 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an AFC kijelzés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-0</w:t>
            </w:r>
          </w:p>
        </w:tc>
        <w:tc>
          <w:tcPr>
            <w:tcW w:w="58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ngoláskor ugyanabban a sávban marad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-1</w:t>
            </w:r>
          </w:p>
        </w:tc>
        <w:tc>
          <w:tcPr>
            <w:tcW w:w="580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HF-től UHF-ig megy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0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olyamatosan körbe hangol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1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em használható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ngolás távvezérlőről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inom hangolás távvezérlőről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árom sáv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sak UHF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 távvezérlő gombkiosztását változtatja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TXT panel vezérlésére hat </w:t>
            </w:r>
          </w:p>
        </w:tc>
      </w:tr>
      <w:tr>
        <w:trPr/>
        <w:tc>
          <w:tcPr>
            <w:tcW w:w="87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 jelöletlen bitek nem használta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1T00:26:00Z</dcterms:created>
  <dc:creator>Jankó Imre</dc:creator>
  <dc:description/>
  <dc:language>en-US</dc:language>
  <cp:lastModifiedBy>Jankó Imre</cp:lastModifiedBy>
  <dcterms:modified xsi:type="dcterms:W3CDTF">2002-01-11T00:27:00Z</dcterms:modified>
  <cp:revision>2</cp:revision>
  <dc:subject/>
  <dc:title>Bájt</dc:title>
</cp:coreProperties>
</file>