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W29M024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sszi: S16A,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Processzor:</w:t>
      </w:r>
      <w:r>
        <w:rPr>
          <w:b w:val="false"/>
          <w:bCs w:val="false"/>
        </w:rPr>
        <w:t xml:space="preserve"> TDA1202x Hercules UO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zervizmód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észenléti üzemmódban nyomjuk le egymás után a következő távirányító gombokat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 – Menü – Mute – Power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sung S16 HFB jelú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401 kollektor - C405 (680pF/1,6kV), C404 (47n/400V), R423 (5K6/2W), DZ403 (1N4148), R205 (3K9) - H-SYNC - D409 (1N4148), R422 (12K) - IC201S (UOC III) pin72 (FBISO/CSY) TP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 nem indul a sormeghajtás, a kondikat és a diódákat cseréljük ki (akkor is, ha mérve jónak látszanak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sung S16 BCK (AKB) jelú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501 (TDA6109J) pin5, C505, DZ501, CUT-OFF, R218, C203, IC201S (UOC) pin82 BCKI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RGB problémákat (pl. hang van, de nincs kép) az EEPROM átíródása is okozhatja (szervizmenü, RESET). Üres is betehető, fölprogramozza. Az automatika helyes működéséhez nagyon fontos a G2 (Screen Voltage) precíz (szervizmanuál szerinti) beállítás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bá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Hib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/W PMOSFET melegedését (és a sortranzisztor tönkremenetelét) okozhatjá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L405 (10mH) menetzárlatos, mert megégett (ez kívülről csak ritkán látható, a fölső sorok letekerése, vagy az induktivitásának megmérése alapján lehet minősíteni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499 (1uF/160V) kapacitásvesztet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406 (720nF/400V, képcsőfüggő) átveze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406S (430nF/400V, képcsőfüggő) átveze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415 (100nF/400V) átveze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407 (2,2uF/250V) átveze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eken kívül célszerű még ellenőrizni/cserélni a CR404S (33nF/630V) kondenzátor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ekercs menetzárlatát is az átvezetős kondenzátorok szokták okozn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impulzus-kondenzátorok mérése általában nem mutatja ki a hibát, mert az csak üzemi körülmények között jelentkezik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Hib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rkimenő, 2SC5936, csere után kb. 15sec-ig van kép (jó is), majd elmegy az RGB vezérlés. EEPROM cserélve,G2 jó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agyfeszültségű áthúzások miatt meghibásodott a processzo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cseréltem a processzort, és jó let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5:12Z</dcterms:created>
  <dc:creator>Sándor Füleki</dc:creator>
  <dc:description/>
  <dc:language>en-US</dc:language>
  <cp:lastModifiedBy/>
  <cp:revision>0</cp:revision>
  <dc:subject/>
  <dc:title/>
</cp:coreProperties>
</file>