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AK19 EW hibá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1AK19 EW BENT SIDES C630(560N300V) Q603(BUK444/9NQ20T FET)</w:t>
      </w:r>
    </w:p>
    <w:p>
      <w:pPr>
        <w:pStyle w:val="Normal"/>
        <w:rPr/>
      </w:pPr>
      <w:r>
        <w:rPr/>
        <w:t>11AK19 EW BENT SIDES R629(56R/2R7/27R),C630(680NF250V ON 76CM)</w:t>
      </w:r>
    </w:p>
    <w:p>
      <w:pPr>
        <w:pStyle w:val="Normal"/>
        <w:rPr/>
      </w:pPr>
      <w:r>
        <w:rPr/>
        <w:t>11AK19 EW BENT SIDES,D612,L604,R629,Q603,IC401, D611,R606,C626</w:t>
      </w:r>
    </w:p>
    <w:p>
      <w:pPr>
        <w:pStyle w:val="Normal"/>
        <w:rPr/>
      </w:pPr>
      <w:r>
        <w:rPr/>
        <w:t>11AK19 EW BENT SIDES,R629(2R7),C630(430NF250V) ON A66EHJ43X01 CRT</w:t>
      </w:r>
    </w:p>
    <w:p>
      <w:pPr>
        <w:pStyle w:val="Normal"/>
        <w:rPr/>
      </w:pPr>
      <w:r>
        <w:rPr/>
        <w:t>11AK19 EW C613(12NF),C630(390NF250V GOES LO WHEN HOT) R629 (2R7/27R=110deg, 56R=76CM)</w:t>
      </w:r>
    </w:p>
    <w:p>
      <w:pPr>
        <w:pStyle w:val="Normal"/>
        <w:rPr/>
      </w:pPr>
      <w:r>
        <w:rPr/>
        <w:t>11AK19 EW C630(470NF)</w:t>
      </w:r>
    </w:p>
    <w:p>
      <w:pPr>
        <w:pStyle w:val="Normal"/>
        <w:rPr/>
      </w:pPr>
      <w:r>
        <w:rPr/>
        <w:t>11AK19 EW LO WIDTH R629(2R7)+RESOLDER ALL LOPTR AREA.</w:t>
      </w:r>
    </w:p>
    <w:p>
      <w:pPr>
        <w:pStyle w:val="Normal"/>
        <w:rPr/>
      </w:pPr>
      <w:r>
        <w:rPr/>
        <w:t>11AK19 EW RASTER C630(390NF250V)+2R7</w:t>
      </w:r>
    </w:p>
    <w:p>
      <w:pPr>
        <w:pStyle w:val="Normal"/>
        <w:rPr/>
      </w:pPr>
      <w:r>
        <w:rPr/>
        <w:t>11AK19 EW RASTER Q683(BUK444/PHF 9NQ20T)F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AK19 EW RASTER R629(2R7 3:4)/27R 16:9) 59CM=2R7</w:t>
      </w:r>
    </w:p>
    <w:p>
      <w:pPr>
        <w:pStyle w:val="Normal"/>
        <w:rPr/>
      </w:pPr>
      <w:r>
        <w:rPr/>
        <w:t>11AK19 LO WIDTH BENT SIDES R626 C630 (390NF,300V)</w:t>
      </w:r>
    </w:p>
    <w:p>
      <w:pPr>
        <w:pStyle w:val="Normal"/>
        <w:rPr/>
      </w:pPr>
      <w:r>
        <w:rPr/>
        <w:t>11AK19 LO WIDTH EW, R629(2R7/27R/56R),C630</w:t>
      </w:r>
    </w:p>
    <w:p>
      <w:pPr>
        <w:pStyle w:val="Normal"/>
        <w:rPr/>
      </w:pPr>
      <w:r>
        <w:rPr/>
        <w:t>11AK19 LO WIDTH, C630(430NF250V)+R629(2R7)</w:t>
      </w:r>
    </w:p>
    <w:p>
      <w:pPr>
        <w:pStyle w:val="Normal"/>
        <w:rPr/>
      </w:pPr>
      <w:r>
        <w:rPr/>
        <w:t>11AK19 LO WIDTH/EW Q603(BUK444-200A) R629 (2R7 FUSIBLE 90 DEGREE) 27R=110 DEGREE.</w:t>
      </w:r>
    </w:p>
    <w:p>
      <w:pPr>
        <w:pStyle w:val="Normal"/>
        <w:rPr/>
      </w:pPr>
      <w:r>
        <w:rPr/>
        <w:t>11AK19 LO WIDTH/EW Q603(BUK444-200A)R629(2R7): R629 (27R 110DEG TUB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AK19 POOR EW WIDTH R629(2R7/27R=110/56R=76CM)</w:t>
      </w:r>
    </w:p>
    <w:p>
      <w:pPr>
        <w:pStyle w:val="Normal"/>
        <w:rPr/>
      </w:pPr>
      <w:r>
        <w:rPr/>
        <w:t>11AK19 TOO WIDE BUK444 L60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AK19 TOO WIDE/EW Q603(BUK444) L602 LOC4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AK19 VESTEL R629(27R)+C630(560NF300V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AK19 WIDESCRN ,EW LO WIDTH R629(2R7 OR 27R)+RESOLDER ALL LOPTR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3:08Z</dcterms:created>
  <dc:creator>Sándor Füleki</dc:creator>
  <dc:description/>
  <dc:language>en-US</dc:language>
  <cp:lastModifiedBy/>
  <cp:revision>0</cp:revision>
  <dc:subject/>
  <dc:title/>
</cp:coreProperties>
</file>